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PONS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QUESTION NO. CR-3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each operating company, provide the total amount and the amount for each month of the total number of billing errors for the years 1995-1998.  Also state the rate of billing errors per 1000 customers for each month during this peri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PONSE NO. CR-3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quested data was not tracked prior to February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739"/>
        <w:gridCol w:w="740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40"/>
      </w:tblGrid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70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umber of Billing Error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C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P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8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1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5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0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,2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7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1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96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,0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,188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WE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0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7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T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,8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4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70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umber of Billing Error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C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P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,4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,5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,9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,1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,4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,0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,7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WE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T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70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umber of Errors per 1,000 Customer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C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P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8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WE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T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70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umber of Errors per 1,000 Customer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F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P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MA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JU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UG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P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OC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NO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EC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CP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WEPC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WT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.0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rPr>
          <w:sz w:val="22"/>
        </w:rPr>
      </w:pPr>
      <w:r>
        <w:rPr>
          <w:sz w:val="22"/>
        </w:rPr>
        <w:t>Prepared By:</w:t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Sponsored By:</w:t>
        <w:tab/>
        <w:t>M. Bruce Evans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Applicants’ Response to Question No. CR-303 of General Counsel’s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Twenty-Four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Date Filed:  September 8, 1998  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29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8:40 A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0:31:00Z</dcterms:created>
  <dc:creator>TERI L.WALKER</dc:creator>
  <dc:description/>
  <dc:language>en-US</dc:language>
  <cp:lastModifiedBy>Tracie D. Henderson</cp:lastModifiedBy>
  <cp:lastPrinted>1998-09-03T09:23:00Z</cp:lastPrinted>
  <dcterms:modified xsi:type="dcterms:W3CDTF">1998-09-03T14:23:00Z</dcterms:modified>
  <cp:revision>8</cp:revision>
  <dc:subject/>
  <dc:title>RESPONSE</dc:title>
</cp:coreProperties>
</file>