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PONS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QUESTION NO. CR-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the same information requested in CR-291 for management employees participating in the Management Incentive Compensation Plan.  If all management employees participate in the Plan, it is not necessary to list all participating job positions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SPONSE NO. CR-294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The Energy Delivery Business Group management positions included in the Management Incentive Compensation Plan as of 8/20/98 are listed below: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JOB TITLE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VP-ENERGY DELIVERY SUPPORT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-OPERATIONS IMPROVEMENT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-TELECOMMUNICATIONS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-BUSINESS UNIT PLANNING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SVP-DISTRIBUTION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ECTOR-DISTRIBUTION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MGR-DISTRIBUTION ENGINEERING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MGR-DISTRIBUTION OPERATIONS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-COLUMBUS REGION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-CENTRAL OHIO REGION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-WESTERN OHIO REGION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-EASTERN OHIO REGION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-MICHIANA REGION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-INDIANA REGION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-SOUTHERN OHIO REGION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-KENTUCKY REGION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-W VIRGINIA/VIRGINIA REGION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-S W VIRGINIA/TENNESSEE REGION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-CENTRAL VIRGINIA REGION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-NORTHERN W VIRGINIA REGION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VP-ENERGY TRANSMISSION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-TRANSMISSION ENGINEERING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MGR-STATION ENGINEERING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MGR-PROTECTION &amp; CONTROL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MGR-TRANS LINE ENGINEERING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ECTOR-TRANSMISSION REGION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-TRANSMISSION OPERATIONS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ECTOR-TRANSMISSION REGION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-TRANSMISSION OPERATIONS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-TRANSMISSION OPERATIONS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ECTOR-TRANSMISSION REGION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-TRANS SYST OPER, CONST.&amp; MAINT ADM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DIR-TRANSMISSION PLANNI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Prepared By:</w:t>
        <w:tab/>
        <w:t>Mark A. Baile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Sponsored By:</w:t>
        <w:tab/>
        <w:t>Mark A. Bailey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OAH Docket No. 473-98-0839; PUC Docket No. 19265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Applicants’ Response to Question No. CR-294 of General Counsel’s 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Twenty-Fourth Request for Information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Page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2</w:t>
    </w:r>
    <w:r>
      <w:rPr>
        <w:rStyle w:val="PageNumber"/>
        <w:sz w:val="20"/>
        <w:i/>
        <w:szCs w:val="20"/>
        <w:iCs/>
      </w:rPr>
      <w:fldChar w:fldCharType="end"/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Date Filed:  September 8, 1998</w:t>
    </w:r>
  </w:p>
  <w:p>
    <w:pPr>
      <w:pStyle w:val="Footer"/>
      <w:rPr/>
    </w:pP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DATE \@"MM\/dd\/yy"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07/30/26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TIME \@"H:mm\ AM/PM"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5:02 AM</w:t>
    </w:r>
    <w:r>
      <w:rPr>
        <w:sz w:val="20"/>
        <w:i/>
        <w:szCs w:val="20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20:06:00Z</dcterms:created>
  <dc:creator>TERI L.WALKER</dc:creator>
  <dc:description/>
  <dc:language>en-US</dc:language>
  <cp:lastModifiedBy>Lori A. Rougely</cp:lastModifiedBy>
  <cp:lastPrinted>1998-09-02T15:41:00Z</cp:lastPrinted>
  <dcterms:modified xsi:type="dcterms:W3CDTF">1998-09-02T20:41:00Z</dcterms:modified>
  <cp:revision>1</cp:revision>
  <dc:subject/>
  <dc:title>RESPONSE</dc:title>
</cp:coreProperties>
</file>