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CSW customer service centers directly linked to the distribution dispatch office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SPONSE NO. CR-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CSW Customer Service Centers are electronically linked to each of its distribution dispatch offices through the customers information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Applicants’ Response to Question No. CR-292 of General Counsel’s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Twenty-Four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Date Filed:  September 8, 1998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31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6:52 P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0:00:00Z</dcterms:created>
  <dc:creator>TERI L.WALKER</dc:creator>
  <dc:description/>
  <dc:language>en-US</dc:language>
  <cp:lastModifiedBy>Tina Decena</cp:lastModifiedBy>
  <cp:lastPrinted>1998-09-01T14:05:00Z</cp:lastPrinted>
  <dcterms:modified xsi:type="dcterms:W3CDTF">1998-09-01T19:05:00Z</dcterms:modified>
  <cp:revision>5</cp:revision>
  <dc:subject/>
  <dc:title>RESPONSE</dc:title>
</cp:coreProperties>
</file>