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PONS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QUESTION NO. CR-2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ll CSW customer service centers, provide each month during the years 1995-1998 the monthly call volume, the average call waiting period, the number of calls waiting more than 30 seconds for an answer, and the number of call drop-offs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RESPONSE NO. CR-290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SWEPCO</w:t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/>
      </w:pPr>
      <w:r>
        <w:rPr>
          <w:b/>
          <w:sz w:val="16"/>
          <w:lang w:eastAsia="en-US"/>
        </w:rPr>
        <w:t>Monthly Call Volume</w:t>
        <w:tab/>
        <w:tab/>
        <w:tab/>
      </w:r>
      <w:r>
        <w:rPr>
          <w:sz w:val="16"/>
          <w:lang w:eastAsia="en-US"/>
        </w:rPr>
        <w:tab/>
        <w:tab/>
      </w:r>
      <w:r>
        <w:rPr>
          <w:b/>
          <w:sz w:val="16"/>
          <w:lang w:eastAsia="en-US"/>
        </w:rPr>
        <w:t>Average Call Waiting Period (Seconds)</w:t>
        <w:tab/>
        <w:tab/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ab/>
        <w:t>1995</w:t>
        <w:tab/>
        <w:t>1996</w:t>
        <w:tab/>
        <w:t>1997</w:t>
        <w:tab/>
        <w:t>1998</w:t>
        <w:tab/>
        <w:tab/>
        <w:t>1995</w:t>
        <w:tab/>
        <w:t>1996</w:t>
        <w:tab/>
        <w:t>1997</w:t>
        <w:tab/>
        <w:t>1998</w:t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>Jan</w:t>
        <w:tab/>
        <w:t>N/A</w:t>
        <w:tab/>
        <w:t>N/A</w:t>
        <w:tab/>
        <w:t>89208</w:t>
        <w:tab/>
        <w:t>140756</w:t>
        <w:tab/>
        <w:t>Jan</w:t>
        <w:tab/>
        <w:t>N/A</w:t>
        <w:tab/>
        <w:t>N/A</w:t>
        <w:tab/>
        <w:t>25</w:t>
        <w:tab/>
        <w:t>32</w:t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>Feb</w:t>
        <w:tab/>
        <w:t>N/A</w:t>
        <w:tab/>
        <w:t>N/A</w:t>
        <w:tab/>
        <w:t>98179</w:t>
        <w:tab/>
        <w:t>144956</w:t>
        <w:tab/>
        <w:t>Feb</w:t>
        <w:tab/>
        <w:t>N/A</w:t>
        <w:tab/>
        <w:t>N/A</w:t>
        <w:tab/>
        <w:t>36</w:t>
        <w:tab/>
        <w:t>47</w:t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>Mar</w:t>
        <w:tab/>
        <w:t>N/A</w:t>
        <w:tab/>
        <w:t>N/A</w:t>
        <w:tab/>
        <w:t>113408</w:t>
        <w:tab/>
        <w:t>136498</w:t>
        <w:tab/>
        <w:t>Mar</w:t>
        <w:tab/>
        <w:t>N/A</w:t>
        <w:tab/>
        <w:t>N/A</w:t>
        <w:tab/>
        <w:t>47</w:t>
        <w:tab/>
        <w:t>25</w:t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>Apr</w:t>
        <w:tab/>
        <w:t>N/A</w:t>
        <w:tab/>
        <w:t>N/A</w:t>
        <w:tab/>
        <w:t>159554</w:t>
        <w:tab/>
        <w:t>130651</w:t>
        <w:tab/>
        <w:t>Apr</w:t>
        <w:tab/>
        <w:t>N/A</w:t>
        <w:tab/>
        <w:t>N/A</w:t>
        <w:tab/>
        <w:t>32</w:t>
        <w:tab/>
        <w:t>20</w:t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>May</w:t>
        <w:tab/>
        <w:t>N/A</w:t>
        <w:tab/>
        <w:t>19945</w:t>
        <w:tab/>
        <w:t>141652</w:t>
        <w:tab/>
        <w:t>144126</w:t>
        <w:tab/>
        <w:t>May</w:t>
        <w:tab/>
        <w:t>N/A</w:t>
        <w:tab/>
        <w:t>19</w:t>
        <w:tab/>
        <w:t>76</w:t>
        <w:tab/>
        <w:t>33</w:t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>Jun</w:t>
        <w:tab/>
        <w:t>N/A</w:t>
        <w:tab/>
        <w:t>40065</w:t>
        <w:tab/>
        <w:t>192280</w:t>
        <w:tab/>
        <w:t>167322</w:t>
        <w:tab/>
        <w:t>Jun</w:t>
        <w:tab/>
        <w:t>N/A</w:t>
        <w:tab/>
        <w:t>15</w:t>
        <w:tab/>
        <w:t>78</w:t>
        <w:tab/>
        <w:t>31</w:t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>Jul</w:t>
        <w:tab/>
        <w:t>N/A</w:t>
        <w:tab/>
        <w:t>49800</w:t>
        <w:tab/>
        <w:t>175603</w:t>
        <w:tab/>
        <w:t>196843</w:t>
        <w:tab/>
        <w:t>Jul</w:t>
        <w:tab/>
        <w:t>N/A</w:t>
        <w:tab/>
        <w:t>25</w:t>
        <w:tab/>
        <w:t>84</w:t>
        <w:tab/>
        <w:t>40</w:t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>Aug</w:t>
        <w:tab/>
        <w:t>N/A</w:t>
        <w:tab/>
        <w:t>49076</w:t>
        <w:tab/>
        <w:t>188824</w:t>
        <w:tab/>
        <w:tab/>
        <w:t>Aug</w:t>
        <w:tab/>
        <w:t>N/A</w:t>
        <w:tab/>
        <w:t>32</w:t>
        <w:tab/>
        <w:t>110</w:t>
        <w:tab/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>Sep</w:t>
        <w:tab/>
        <w:t>N/A</w:t>
        <w:tab/>
        <w:t>43343</w:t>
        <w:tab/>
        <w:t>184198</w:t>
        <w:tab/>
        <w:tab/>
        <w:t>Sep</w:t>
        <w:tab/>
        <w:t>N/A</w:t>
        <w:tab/>
        <w:t>52</w:t>
        <w:tab/>
        <w:t>134</w:t>
        <w:tab/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>Oct</w:t>
        <w:tab/>
        <w:t>N/A</w:t>
        <w:tab/>
        <w:t>51080</w:t>
        <w:tab/>
        <w:t>183806</w:t>
        <w:tab/>
        <w:tab/>
        <w:t>Oct</w:t>
        <w:tab/>
        <w:t>N/A</w:t>
        <w:tab/>
        <w:t>40</w:t>
        <w:tab/>
        <w:t>124</w:t>
        <w:tab/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>Nov</w:t>
        <w:tab/>
        <w:t>N/A</w:t>
        <w:tab/>
        <w:t>45749</w:t>
        <w:tab/>
        <w:t>132823</w:t>
        <w:tab/>
        <w:tab/>
        <w:t>Nov</w:t>
        <w:tab/>
        <w:t>N/A</w:t>
        <w:tab/>
        <w:t>21</w:t>
        <w:tab/>
        <w:t>57</w:t>
        <w:tab/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>Dec</w:t>
        <w:tab/>
        <w:t>N/A</w:t>
        <w:tab/>
        <w:t>51889</w:t>
        <w:tab/>
        <w:t>138086</w:t>
        <w:tab/>
        <w:tab/>
        <w:t>Dec</w:t>
        <w:tab/>
        <w:t>N/A</w:t>
        <w:tab/>
        <w:t>20</w:t>
        <w:tab/>
        <w:t>51</w:t>
        <w:tab/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  <w:t>Not Answered Within 30 Seconds</w:t>
        <w:tab/>
        <w:tab/>
        <w:tab/>
        <w:tab/>
        <w:t>Number of Call Drop Offs</w:t>
        <w:tab/>
        <w:tab/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ab/>
        <w:t>1995</w:t>
        <w:tab/>
        <w:t>1996</w:t>
        <w:tab/>
        <w:t>1997</w:t>
        <w:tab/>
        <w:t>1998</w:t>
        <w:tab/>
        <w:tab/>
        <w:t>1995</w:t>
        <w:tab/>
        <w:t>1996</w:t>
        <w:tab/>
        <w:t>1997</w:t>
        <w:tab/>
        <w:t>1998</w:t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>Jan</w:t>
        <w:tab/>
        <w:t>N/A</w:t>
        <w:tab/>
        <w:t>N/A</w:t>
        <w:tab/>
        <w:t>21660</w:t>
        <w:tab/>
        <w:t>35189</w:t>
        <w:tab/>
        <w:t>Jan</w:t>
        <w:tab/>
        <w:t>N/A</w:t>
        <w:tab/>
        <w:t>N/A</w:t>
        <w:tab/>
        <w:t>4507</w:t>
        <w:tab/>
        <w:t>7634</w:t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>Feb</w:t>
        <w:tab/>
        <w:t>N/A</w:t>
        <w:tab/>
        <w:t>N/A</w:t>
        <w:tab/>
        <w:t>28737</w:t>
        <w:tab/>
        <w:t>57982</w:t>
        <w:tab/>
        <w:t>Feb</w:t>
        <w:tab/>
        <w:t>N/A</w:t>
        <w:tab/>
        <w:t>N/A</w:t>
        <w:tab/>
        <w:t>5238</w:t>
        <w:tab/>
        <w:t>14402</w:t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>Mar</w:t>
        <w:tab/>
        <w:t>N/A</w:t>
        <w:tab/>
        <w:t>N/A</w:t>
        <w:tab/>
        <w:t>41020</w:t>
        <w:tab/>
        <w:t>35489</w:t>
        <w:tab/>
        <w:t>Mar</w:t>
        <w:tab/>
        <w:t>N/A</w:t>
        <w:tab/>
        <w:t>N/A</w:t>
        <w:tab/>
        <w:t>8526</w:t>
        <w:tab/>
        <w:t>7658</w:t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>Apr</w:t>
        <w:tab/>
        <w:t>N/A</w:t>
        <w:tab/>
        <w:t>N/A</w:t>
        <w:tab/>
        <w:t>51552</w:t>
        <w:tab/>
        <w:t>22211</w:t>
        <w:tab/>
        <w:t>Apr</w:t>
        <w:tab/>
        <w:t>N/A</w:t>
        <w:tab/>
        <w:t>N/A</w:t>
        <w:tab/>
        <w:t>10767</w:t>
        <w:tab/>
        <w:t>5322</w:t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>May</w:t>
        <w:tab/>
        <w:t>N/A</w:t>
        <w:tab/>
        <w:t>2792</w:t>
        <w:tab/>
        <w:t>68135</w:t>
        <w:tab/>
        <w:t>36032</w:t>
        <w:tab/>
        <w:t>May</w:t>
        <w:tab/>
        <w:t>N/A</w:t>
        <w:tab/>
        <w:t>3675</w:t>
        <w:tab/>
        <w:t>21566</w:t>
        <w:tab/>
        <w:t>7862</w:t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>Jun</w:t>
        <w:tab/>
        <w:t>N/A</w:t>
        <w:tab/>
        <w:t>3606</w:t>
        <w:tab/>
        <w:t>98755</w:t>
        <w:tab/>
        <w:t>50197</w:t>
        <w:tab/>
        <w:t>Jun</w:t>
        <w:tab/>
        <w:t>N/A</w:t>
        <w:tab/>
        <w:t>2252</w:t>
        <w:tab/>
        <w:t>30299</w:t>
        <w:tab/>
        <w:t>9995</w:t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>Jul</w:t>
        <w:tab/>
        <w:t>N/A</w:t>
        <w:tab/>
        <w:t>7968</w:t>
        <w:tab/>
        <w:t>69889</w:t>
        <w:tab/>
        <w:t>49211</w:t>
        <w:tab/>
        <w:t>Jul</w:t>
        <w:tab/>
        <w:t>N/A</w:t>
        <w:tab/>
        <w:t>9418</w:t>
        <w:tab/>
        <w:t>26424</w:t>
        <w:tab/>
        <w:t>11395</w:t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>Aug</w:t>
        <w:tab/>
        <w:t>N/A</w:t>
        <w:tab/>
        <w:t>7852</w:t>
        <w:tab/>
        <w:t>99548</w:t>
        <w:tab/>
        <w:tab/>
        <w:t>Aug</w:t>
        <w:tab/>
        <w:t>N/A</w:t>
        <w:tab/>
        <w:t>1282</w:t>
        <w:tab/>
        <w:t>38682</w:t>
        <w:tab/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>Sep</w:t>
        <w:tab/>
        <w:t>N/A</w:t>
        <w:tab/>
        <w:t>11703</w:t>
        <w:tab/>
        <w:t>99169</w:t>
        <w:tab/>
        <w:tab/>
        <w:t>Sep</w:t>
        <w:tab/>
        <w:t>N/A</w:t>
        <w:tab/>
        <w:t>5225</w:t>
        <w:tab/>
        <w:t>43467</w:t>
        <w:tab/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>Oct</w:t>
        <w:tab/>
        <w:t>N/A</w:t>
        <w:tab/>
        <w:t>12259</w:t>
        <w:tab/>
        <w:t>86966</w:t>
        <w:tab/>
        <w:tab/>
        <w:t>Oct</w:t>
        <w:tab/>
        <w:t>N/A</w:t>
        <w:tab/>
        <w:t>5651</w:t>
        <w:tab/>
        <w:t>36585</w:t>
        <w:tab/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>Nov</w:t>
        <w:tab/>
        <w:t>N/A</w:t>
        <w:tab/>
        <w:t>7777</w:t>
        <w:tab/>
        <w:t>44344</w:t>
        <w:tab/>
        <w:tab/>
        <w:t>Nov</w:t>
        <w:tab/>
        <w:t>N/A</w:t>
        <w:tab/>
        <w:t>8182</w:t>
        <w:tab/>
        <w:t>14633</w:t>
        <w:tab/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>Dec</w:t>
        <w:tab/>
        <w:t>N/A</w:t>
        <w:tab/>
        <w:t>9340</w:t>
        <w:tab/>
        <w:t>40298</w:t>
        <w:tab/>
        <w:tab/>
        <w:t>Dec</w:t>
        <w:tab/>
        <w:t>N/A</w:t>
        <w:tab/>
        <w:t>7798</w:t>
        <w:tab/>
        <w:t>12668</w:t>
        <w:tab/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>N/A =NOT APPLICABLE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>SWEPCO Call Center was established May 20, 1996</w:t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jc w:val="center"/>
        <w:rPr>
          <w:b/>
          <w:b/>
        </w:rPr>
      </w:pPr>
      <w:r>
        <w:rPr>
          <w:b/>
        </w:rPr>
        <w:t>PSO</w:t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/>
      </w:pPr>
      <w:r>
        <w:rPr>
          <w:b/>
          <w:sz w:val="16"/>
          <w:lang w:eastAsia="en-US"/>
        </w:rPr>
        <w:t>Monthly Call Volume</w:t>
        <w:tab/>
        <w:tab/>
        <w:tab/>
      </w:r>
      <w:r>
        <w:rPr>
          <w:sz w:val="16"/>
          <w:lang w:eastAsia="en-US"/>
        </w:rPr>
        <w:tab/>
        <w:tab/>
      </w:r>
      <w:r>
        <w:rPr>
          <w:b/>
          <w:sz w:val="16"/>
          <w:lang w:eastAsia="en-US"/>
        </w:rPr>
        <w:t>Average Call Waiting Period (Seconds)</w:t>
        <w:tab/>
        <w:tab/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ab/>
        <w:t>1995</w:t>
        <w:tab/>
        <w:t>1996</w:t>
        <w:tab/>
        <w:t>1997</w:t>
        <w:tab/>
        <w:t>1998</w:t>
        <w:tab/>
        <w:tab/>
        <w:t>1995</w:t>
        <w:tab/>
        <w:t>1996</w:t>
        <w:tab/>
        <w:t>1997</w:t>
        <w:tab/>
        <w:t>1998</w:t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>Jan</w:t>
        <w:tab/>
        <w:t>115694</w:t>
        <w:tab/>
        <w:t>107770</w:t>
        <w:tab/>
        <w:t>141657</w:t>
        <w:tab/>
        <w:t>115389</w:t>
        <w:tab/>
        <w:t>Jan</w:t>
        <w:tab/>
        <w:t>8</w:t>
        <w:tab/>
        <w:t>7</w:t>
        <w:tab/>
        <w:t>43</w:t>
        <w:tab/>
        <w:t>17</w:t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>Feb</w:t>
        <w:tab/>
        <w:t>95769</w:t>
        <w:tab/>
        <w:t>89244</w:t>
        <w:tab/>
        <w:t>123520</w:t>
        <w:tab/>
        <w:t>102481</w:t>
        <w:tab/>
        <w:t>Feb</w:t>
        <w:tab/>
        <w:t>4</w:t>
        <w:tab/>
        <w:t>9</w:t>
        <w:tab/>
        <w:t>25</w:t>
        <w:tab/>
        <w:t>14</w:t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>Mar</w:t>
        <w:tab/>
        <w:t>111627</w:t>
        <w:tab/>
        <w:t>93216</w:t>
        <w:tab/>
        <w:t>128419</w:t>
        <w:tab/>
        <w:t>120654</w:t>
        <w:tab/>
        <w:t>Mar</w:t>
        <w:tab/>
        <w:t>9</w:t>
        <w:tab/>
        <w:t>13</w:t>
        <w:tab/>
        <w:t>30</w:t>
        <w:tab/>
        <w:t>13</w:t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>Apr</w:t>
        <w:tab/>
        <w:t>103546</w:t>
        <w:tab/>
        <w:t>99223</w:t>
        <w:tab/>
        <w:t>127078</w:t>
        <w:tab/>
        <w:t>114121</w:t>
        <w:tab/>
        <w:t>Apr</w:t>
        <w:tab/>
        <w:t>7</w:t>
        <w:tab/>
        <w:t>17</w:t>
        <w:tab/>
        <w:t>16</w:t>
        <w:tab/>
        <w:t>11</w:t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>May</w:t>
        <w:tab/>
        <w:t>126059</w:t>
        <w:tab/>
        <w:t>122486</w:t>
        <w:tab/>
        <w:t>131716</w:t>
        <w:tab/>
        <w:t>119675</w:t>
        <w:tab/>
        <w:t>May</w:t>
        <w:tab/>
        <w:t>15</w:t>
        <w:tab/>
        <w:t>13</w:t>
        <w:tab/>
        <w:t>20</w:t>
        <w:tab/>
        <w:t>17</w:t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>Jun</w:t>
        <w:tab/>
        <w:t>127910</w:t>
        <w:tab/>
        <w:t>118406</w:t>
        <w:tab/>
        <w:t>157376</w:t>
        <w:tab/>
        <w:t>217179</w:t>
        <w:tab/>
        <w:t>Jun</w:t>
        <w:tab/>
        <w:t>15</w:t>
        <w:tab/>
        <w:t>18</w:t>
        <w:tab/>
        <w:t>20</w:t>
        <w:tab/>
        <w:t>31</w:t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>Jul</w:t>
        <w:tab/>
        <w:t>133205</w:t>
        <w:tab/>
        <w:t>146408</w:t>
        <w:tab/>
        <w:t>157001</w:t>
        <w:tab/>
        <w:t>155184</w:t>
        <w:tab/>
        <w:t>Jul</w:t>
        <w:tab/>
        <w:t>21</w:t>
        <w:tab/>
        <w:t>23</w:t>
        <w:tab/>
        <w:t>42</w:t>
        <w:tab/>
        <w:t>22</w:t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>Aug</w:t>
        <w:tab/>
        <w:t>134066</w:t>
        <w:tab/>
        <w:t>125272</w:t>
        <w:tab/>
        <w:t>167486</w:t>
        <w:tab/>
        <w:tab/>
        <w:t>Aug</w:t>
        <w:tab/>
        <w:t>8</w:t>
        <w:tab/>
        <w:t>33</w:t>
        <w:tab/>
        <w:t>54</w:t>
        <w:tab/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>Sep</w:t>
        <w:tab/>
        <w:t>118935</w:t>
        <w:tab/>
        <w:t>119216</w:t>
        <w:tab/>
        <w:t>142501</w:t>
        <w:tab/>
        <w:tab/>
        <w:t>Sep</w:t>
        <w:tab/>
        <w:t>9</w:t>
        <w:tab/>
        <w:t>23</w:t>
        <w:tab/>
        <w:t>32</w:t>
        <w:tab/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>Oct</w:t>
        <w:tab/>
        <w:t>120820</w:t>
        <w:tab/>
        <w:t>125634</w:t>
        <w:tab/>
        <w:t>145717</w:t>
        <w:tab/>
        <w:tab/>
        <w:t>Oct</w:t>
        <w:tab/>
        <w:t>6</w:t>
        <w:tab/>
        <w:t>29</w:t>
        <w:tab/>
        <w:t>43</w:t>
        <w:tab/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>Nov</w:t>
        <w:tab/>
        <w:t>104291</w:t>
        <w:tab/>
        <w:t>138360</w:t>
        <w:tab/>
        <w:t>115868</w:t>
        <w:tab/>
        <w:tab/>
        <w:t>Nov</w:t>
        <w:tab/>
        <w:t>12</w:t>
        <w:tab/>
        <w:t>27</w:t>
        <w:tab/>
        <w:t>29</w:t>
        <w:tab/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>Dec</w:t>
        <w:tab/>
        <w:t>85181</w:t>
        <w:tab/>
        <w:t>104662</w:t>
        <w:tab/>
        <w:t>112631</w:t>
        <w:tab/>
        <w:tab/>
        <w:t>Dec</w:t>
        <w:tab/>
        <w:t>10</w:t>
        <w:tab/>
        <w:t>55</w:t>
        <w:tab/>
        <w:t>18</w:t>
        <w:tab/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  <w:t>Not Answered Within 30 Seconds</w:t>
        <w:tab/>
        <w:tab/>
        <w:tab/>
        <w:tab/>
        <w:t>Number of Call Drop offs</w:t>
        <w:tab/>
        <w:tab/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ab/>
        <w:t>1995</w:t>
        <w:tab/>
        <w:t>1996</w:t>
        <w:tab/>
        <w:t>1997</w:t>
        <w:tab/>
        <w:t>1998</w:t>
        <w:tab/>
        <w:tab/>
        <w:t>1995</w:t>
        <w:tab/>
        <w:t>1996</w:t>
        <w:tab/>
        <w:t>1997</w:t>
        <w:tab/>
        <w:t>1998</w:t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>Jan</w:t>
        <w:tab/>
        <w:t>23139</w:t>
        <w:tab/>
        <w:t>9699</w:t>
        <w:tab/>
        <w:t>42936</w:t>
        <w:tab/>
        <w:t>13847</w:t>
        <w:tab/>
        <w:t>Jan</w:t>
        <w:tab/>
        <w:t>3851</w:t>
        <w:tab/>
        <w:t>4244</w:t>
        <w:tab/>
        <w:t>14748</w:t>
        <w:tab/>
        <w:t>2389</w:t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>Feb</w:t>
        <w:tab/>
        <w:t>7662</w:t>
        <w:tab/>
        <w:t>8924</w:t>
        <w:tab/>
        <w:t>18960</w:t>
        <w:tab/>
        <w:t>10248</w:t>
        <w:tab/>
        <w:t>Feb</w:t>
        <w:tab/>
        <w:t>2625</w:t>
        <w:tab/>
        <w:t>539</w:t>
        <w:tab/>
        <w:t>6839</w:t>
        <w:tab/>
        <w:t>1767</w:t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>Mar</w:t>
        <w:tab/>
        <w:t>11163</w:t>
        <w:tab/>
        <w:t>14915</w:t>
        <w:tab/>
        <w:t>24400</w:t>
        <w:tab/>
        <w:t>8446</w:t>
        <w:tab/>
        <w:t>Mar</w:t>
        <w:tab/>
        <w:t>3919</w:t>
        <w:tab/>
        <w:t>1932</w:t>
        <w:tab/>
        <w:t>7942</w:t>
        <w:tab/>
        <w:t>2668</w:t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>Apr</w:t>
        <w:tab/>
        <w:t>7248</w:t>
        <w:tab/>
        <w:t>20837</w:t>
        <w:tab/>
        <w:t>9760</w:t>
        <w:tab/>
        <w:t>6847</w:t>
        <w:tab/>
        <w:t>Apr</w:t>
        <w:tab/>
        <w:t>2535</w:t>
        <w:tab/>
        <w:t>3964</w:t>
        <w:tab/>
        <w:t>4464</w:t>
        <w:tab/>
        <w:t>1482</w:t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>May</w:t>
        <w:tab/>
        <w:t>18909</w:t>
        <w:tab/>
        <w:t>25722</w:t>
        <w:tab/>
        <w:t>12539</w:t>
        <w:tab/>
        <w:t>13164</w:t>
        <w:tab/>
        <w:t>May</w:t>
        <w:tab/>
        <w:t>1529</w:t>
        <w:tab/>
        <w:t>4729</w:t>
        <w:tab/>
        <w:t>4605</w:t>
        <w:tab/>
        <w:t>2478</w:t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>Jun</w:t>
        <w:tab/>
        <w:t>24303</w:t>
        <w:tab/>
        <w:t>22497</w:t>
        <w:tab/>
        <w:t>16194</w:t>
        <w:tab/>
        <w:t>30405</w:t>
        <w:tab/>
        <w:t>Jun</w:t>
        <w:tab/>
        <w:t>2295</w:t>
        <w:tab/>
        <w:t>5577</w:t>
        <w:tab/>
        <w:t>7263</w:t>
        <w:tab/>
        <w:t>5919</w:t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>Jul</w:t>
        <w:tab/>
        <w:t>26641</w:t>
        <w:tab/>
        <w:t>40994</w:t>
        <w:tab/>
        <w:t>37518</w:t>
        <w:tab/>
        <w:t>24829</w:t>
        <w:tab/>
        <w:t>Jul</w:t>
        <w:tab/>
        <w:t>2604</w:t>
        <w:tab/>
        <w:t>7655</w:t>
        <w:tab/>
        <w:t>9245</w:t>
        <w:tab/>
        <w:t>4362</w:t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>Aug</w:t>
        <w:tab/>
        <w:t>9385</w:t>
        <w:tab/>
        <w:t>47603</w:t>
        <w:tab/>
        <w:t>58612</w:t>
        <w:tab/>
        <w:tab/>
        <w:t>Aug</w:t>
        <w:tab/>
        <w:t>2147</w:t>
        <w:tab/>
        <w:t>9466</w:t>
        <w:tab/>
        <w:t>14486</w:t>
        <w:tab/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>Sep</w:t>
        <w:tab/>
        <w:t>8325</w:t>
        <w:tab/>
        <w:t>26228</w:t>
        <w:tab/>
        <w:t>32851</w:t>
        <w:tab/>
        <w:tab/>
        <w:t>Sep</w:t>
        <w:tab/>
        <w:t>2379</w:t>
        <w:tab/>
        <w:t>6966</w:t>
        <w:tab/>
        <w:t>7674</w:t>
        <w:tab/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>Oct</w:t>
        <w:tab/>
        <w:t>7249</w:t>
        <w:tab/>
        <w:t>36434</w:t>
        <w:tab/>
        <w:t>32459</w:t>
        <w:tab/>
        <w:tab/>
        <w:t>Oct</w:t>
        <w:tab/>
        <w:t>1650</w:t>
        <w:tab/>
        <w:t>7819</w:t>
        <w:tab/>
        <w:t>7164</w:t>
        <w:tab/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>Nov</w:t>
        <w:tab/>
        <w:t>9386</w:t>
        <w:tab/>
        <w:t>34590</w:t>
        <w:tab/>
        <w:t>21752</w:t>
        <w:tab/>
        <w:tab/>
        <w:t>Nov</w:t>
        <w:tab/>
        <w:t>1561</w:t>
        <w:tab/>
        <w:t>9016</w:t>
        <w:tab/>
        <w:t>4878</w:t>
        <w:tab/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>Dec</w:t>
        <w:tab/>
        <w:t>7666</w:t>
        <w:tab/>
        <w:t>43958</w:t>
        <w:tab/>
        <w:t>10141</w:t>
        <w:tab/>
        <w:tab/>
        <w:t>Dec</w:t>
        <w:tab/>
        <w:t>1318</w:t>
        <w:tab/>
        <w:t>10509</w:t>
        <w:tab/>
        <w:t>2449</w:t>
        <w:tab/>
      </w:r>
      <w:r>
        <w:br w:type="page"/>
      </w:r>
    </w:p>
    <w:p>
      <w:pPr>
        <w:pStyle w:val="Heading1"/>
        <w:rPr>
          <w:u w:val="none"/>
        </w:rPr>
      </w:pPr>
      <w:r>
        <w:rPr>
          <w:u w:val="none"/>
        </w:rPr>
        <w:t>CPL</w:t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u w:val="none"/>
          <w:lang w:eastAsia="en-US"/>
        </w:rPr>
      </w:pPr>
      <w:r>
        <w:rPr>
          <w:sz w:val="16"/>
          <w:u w:val="none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/>
      </w:pPr>
      <w:r>
        <w:rPr>
          <w:b/>
          <w:sz w:val="16"/>
          <w:lang w:eastAsia="en-US"/>
        </w:rPr>
        <w:t>Monthly Call Volume</w:t>
        <w:tab/>
        <w:tab/>
        <w:tab/>
      </w:r>
      <w:r>
        <w:rPr>
          <w:sz w:val="16"/>
          <w:lang w:eastAsia="en-US"/>
        </w:rPr>
        <w:tab/>
        <w:tab/>
      </w:r>
      <w:r>
        <w:rPr>
          <w:b/>
          <w:sz w:val="16"/>
          <w:lang w:eastAsia="en-US"/>
        </w:rPr>
        <w:t>Average Call Waiting Period (Seconds)</w:t>
        <w:tab/>
        <w:tab/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ab/>
        <w:t>1995</w:t>
        <w:tab/>
        <w:t>1996</w:t>
        <w:tab/>
        <w:t>1997</w:t>
        <w:tab/>
        <w:t>1998</w:t>
        <w:tab/>
        <w:tab/>
        <w:t>1995</w:t>
        <w:tab/>
        <w:t>1996</w:t>
        <w:tab/>
        <w:t>1997</w:t>
        <w:tab/>
        <w:t>1998</w:t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>Jan</w:t>
        <w:tab/>
        <w:t>134419</w:t>
        <w:tab/>
        <w:t>114742</w:t>
        <w:tab/>
        <w:t>241622</w:t>
        <w:tab/>
        <w:t>187681</w:t>
        <w:tab/>
        <w:t>Jan</w:t>
        <w:tab/>
        <w:t>N/T</w:t>
        <w:tab/>
        <w:t>N/T</w:t>
        <w:tab/>
        <w:t>34</w:t>
        <w:tab/>
        <w:t>45</w:t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>Feb</w:t>
        <w:tab/>
        <w:t>124292</w:t>
        <w:tab/>
        <w:t>129253</w:t>
        <w:tab/>
        <w:t>214268</w:t>
        <w:tab/>
        <w:t>184410</w:t>
        <w:tab/>
        <w:t>Feb</w:t>
        <w:tab/>
        <w:t>N/T</w:t>
        <w:tab/>
        <w:t>N/T</w:t>
        <w:tab/>
        <w:t>60</w:t>
        <w:tab/>
        <w:t>38</w:t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>Mar</w:t>
        <w:tab/>
        <w:t>135498</w:t>
        <w:tab/>
        <w:t>136608</w:t>
        <w:tab/>
        <w:t>218711</w:t>
        <w:tab/>
        <w:t>189197</w:t>
        <w:tab/>
        <w:t>Mar</w:t>
        <w:tab/>
        <w:t>N/T</w:t>
        <w:tab/>
        <w:t>N/T</w:t>
        <w:tab/>
        <w:t>79</w:t>
        <w:tab/>
        <w:t>26</w:t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>Apr</w:t>
        <w:tab/>
        <w:t>124142</w:t>
        <w:tab/>
        <w:t>143305</w:t>
        <w:tab/>
        <w:t>221646</w:t>
        <w:tab/>
        <w:t>163606</w:t>
        <w:tab/>
        <w:t>Apr</w:t>
        <w:tab/>
        <w:t>N/T</w:t>
        <w:tab/>
        <w:t>N/T</w:t>
        <w:tab/>
        <w:t>49</w:t>
        <w:tab/>
        <w:t>14</w:t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>May</w:t>
        <w:tab/>
        <w:t>134444</w:t>
        <w:tab/>
        <w:t>158271</w:t>
        <w:tab/>
        <w:t>231083</w:t>
        <w:tab/>
        <w:t>178339</w:t>
        <w:tab/>
        <w:t>May</w:t>
        <w:tab/>
        <w:t>N/T</w:t>
        <w:tab/>
        <w:t>N/T</w:t>
        <w:tab/>
        <w:t>33</w:t>
        <w:tab/>
        <w:t>19</w:t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>Jun</w:t>
        <w:tab/>
        <w:t>151803</w:t>
        <w:tab/>
        <w:t>156011</w:t>
        <w:tab/>
        <w:t>259632</w:t>
        <w:tab/>
        <w:t>222999</w:t>
        <w:tab/>
        <w:t>Jun</w:t>
        <w:tab/>
        <w:t>N/T</w:t>
        <w:tab/>
        <w:t>36</w:t>
        <w:tab/>
        <w:t>38</w:t>
        <w:tab/>
        <w:t>25</w:t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>Jul</w:t>
        <w:tab/>
        <w:t>155163</w:t>
        <w:tab/>
        <w:t>189374</w:t>
        <w:tab/>
        <w:t>266919</w:t>
        <w:tab/>
        <w:t>224593</w:t>
        <w:tab/>
        <w:t>Jul</w:t>
        <w:tab/>
        <w:t>N/T</w:t>
        <w:tab/>
        <w:t>30</w:t>
        <w:tab/>
        <w:t>145</w:t>
        <w:tab/>
        <w:t>66</w:t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>Aug</w:t>
        <w:tab/>
        <w:t>162514</w:t>
        <w:tab/>
        <w:t>190422</w:t>
        <w:tab/>
        <w:t>257765</w:t>
        <w:tab/>
        <w:tab/>
        <w:t>Aug</w:t>
        <w:tab/>
        <w:t>N/T</w:t>
        <w:tab/>
        <w:t>45</w:t>
        <w:tab/>
        <w:t>54</w:t>
        <w:tab/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>Sep</w:t>
        <w:tab/>
        <w:t>149058</w:t>
        <w:tab/>
        <w:t>183064</w:t>
        <w:tab/>
        <w:t>263783</w:t>
        <w:tab/>
        <w:tab/>
        <w:t>Sep</w:t>
        <w:tab/>
        <w:t>N/T</w:t>
        <w:tab/>
        <w:t>68</w:t>
        <w:tab/>
        <w:t>77</w:t>
        <w:tab/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>Oct</w:t>
        <w:tab/>
        <w:t>159018</w:t>
        <w:tab/>
        <w:t>208369</w:t>
        <w:tab/>
        <w:t>256781</w:t>
        <w:tab/>
        <w:tab/>
        <w:t>Oct</w:t>
        <w:tab/>
        <w:t>N/T</w:t>
        <w:tab/>
        <w:t>118</w:t>
        <w:tab/>
        <w:t>119</w:t>
        <w:tab/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>Nov</w:t>
        <w:tab/>
        <w:t>133155</w:t>
        <w:tab/>
        <w:t>171533</w:t>
        <w:tab/>
        <w:t>214835</w:t>
        <w:tab/>
        <w:tab/>
        <w:t>Nov</w:t>
        <w:tab/>
        <w:t>N/T</w:t>
        <w:tab/>
        <w:t>49</w:t>
        <w:tab/>
        <w:t>55</w:t>
        <w:tab/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>Dec</w:t>
        <w:tab/>
        <w:t>119814</w:t>
        <w:tab/>
        <w:t>160318</w:t>
        <w:tab/>
        <w:t>217142</w:t>
        <w:tab/>
        <w:tab/>
        <w:t>Dec</w:t>
        <w:tab/>
        <w:t>N/T</w:t>
        <w:tab/>
        <w:t>32</w:t>
        <w:tab/>
        <w:t>42</w:t>
        <w:tab/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  <w:t>Not Answered Within 30 Seconds</w:t>
        <w:tab/>
        <w:tab/>
        <w:tab/>
        <w:tab/>
        <w:t>Number of Call Drop Offs</w:t>
        <w:tab/>
        <w:tab/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ab/>
        <w:t>1995</w:t>
        <w:tab/>
        <w:t>1996</w:t>
        <w:tab/>
        <w:t>1997</w:t>
        <w:tab/>
        <w:t>1998</w:t>
        <w:tab/>
        <w:tab/>
        <w:t>1995</w:t>
        <w:tab/>
        <w:t>1996</w:t>
        <w:tab/>
        <w:t>1997</w:t>
        <w:tab/>
        <w:t>1998</w:t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>Jan</w:t>
        <w:tab/>
        <w:t>29572</w:t>
        <w:tab/>
        <w:t>21801</w:t>
        <w:tab/>
        <w:t>33030</w:t>
        <w:tab/>
        <w:t>40365</w:t>
        <w:tab/>
        <w:t>Jan</w:t>
        <w:tab/>
        <w:t>769</w:t>
        <w:tab/>
        <w:t>1181</w:t>
        <w:tab/>
        <w:t>24090</w:t>
        <w:tab/>
        <w:t>14473</w:t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>Feb</w:t>
        <w:tab/>
        <w:t>27344</w:t>
        <w:tab/>
        <w:t>11633</w:t>
        <w:tab/>
        <w:t>33019</w:t>
        <w:tab/>
        <w:t>32569</w:t>
        <w:tab/>
        <w:t>Feb</w:t>
        <w:tab/>
        <w:t>973</w:t>
        <w:tab/>
        <w:t>922</w:t>
        <w:tab/>
        <w:t>24793</w:t>
        <w:tab/>
        <w:t>13259</w:t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>Mar</w:t>
        <w:tab/>
        <w:t>28455</w:t>
        <w:tab/>
        <w:t>10929</w:t>
        <w:tab/>
        <w:t>46236</w:t>
        <w:tab/>
        <w:t>30691</w:t>
        <w:tab/>
        <w:t>Mar</w:t>
        <w:tab/>
        <w:t>562</w:t>
        <w:tab/>
        <w:t>1622</w:t>
        <w:tab/>
        <w:t>27567</w:t>
        <w:tab/>
        <w:t>11890</w:t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>Apr</w:t>
        <w:tab/>
        <w:t>22346</w:t>
        <w:tab/>
        <w:t>21496</w:t>
        <w:tab/>
        <w:t>57916</w:t>
        <w:tab/>
        <w:t>9903</w:t>
        <w:tab/>
        <w:t>Apr</w:t>
        <w:tab/>
        <w:t>362</w:t>
        <w:tab/>
        <w:t>4724</w:t>
        <w:tab/>
        <w:t>18843</w:t>
        <w:tab/>
        <w:t>8125</w:t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>May</w:t>
        <w:tab/>
        <w:t>29578</w:t>
        <w:tab/>
        <w:t>25323</w:t>
        <w:tab/>
        <w:t>61745</w:t>
        <w:tab/>
        <w:t>18423</w:t>
        <w:tab/>
        <w:t>May</w:t>
        <w:tab/>
        <w:t>444</w:t>
        <w:tab/>
        <w:t>5593</w:t>
        <w:tab/>
        <w:t>22795</w:t>
        <w:tab/>
        <w:t>9808</w:t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>Jun</w:t>
        <w:tab/>
        <w:t>40987</w:t>
        <w:tab/>
        <w:t>39003</w:t>
        <w:tab/>
        <w:t>71892</w:t>
        <w:tab/>
        <w:t>33866</w:t>
        <w:tab/>
        <w:t>Jun</w:t>
        <w:tab/>
        <w:t>1265</w:t>
        <w:tab/>
        <w:t>5269</w:t>
        <w:tab/>
        <w:t>29542</w:t>
        <w:tab/>
        <w:t>12802</w:t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>Jul</w:t>
        <w:tab/>
        <w:t>35687</w:t>
        <w:tab/>
        <w:t>45450</w:t>
        <w:tab/>
        <w:t>113329</w:t>
        <w:tab/>
        <w:t>71061</w:t>
        <w:tab/>
        <w:t>Jul</w:t>
        <w:tab/>
        <w:t>734</w:t>
        <w:tab/>
        <w:t>9798</w:t>
        <w:tab/>
        <w:t>46157</w:t>
        <w:tab/>
        <w:t>19200</w:t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>Aug</w:t>
        <w:tab/>
        <w:t>32503</w:t>
        <w:tab/>
        <w:t>38084</w:t>
        <w:tab/>
        <w:t>59719</w:t>
        <w:tab/>
        <w:tab/>
        <w:t>Aug</w:t>
        <w:tab/>
        <w:t>1570</w:t>
        <w:tab/>
        <w:t>10522</w:t>
        <w:tab/>
        <w:t>23480</w:t>
        <w:tab/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>Sep</w:t>
        <w:tab/>
        <w:t>31302</w:t>
        <w:tab/>
        <w:t>60411</w:t>
        <w:tab/>
        <w:t>68839</w:t>
        <w:tab/>
        <w:tab/>
        <w:t>Sep</w:t>
        <w:tab/>
        <w:t>1429</w:t>
        <w:tab/>
        <w:t>17289</w:t>
        <w:tab/>
        <w:t>23281</w:t>
        <w:tab/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>Oct</w:t>
        <w:tab/>
        <w:t>34984</w:t>
        <w:tab/>
        <w:t>95850</w:t>
        <w:tab/>
        <w:t>71445</w:t>
        <w:tab/>
        <w:tab/>
        <w:t>Oct</w:t>
        <w:tab/>
        <w:t>1526</w:t>
        <w:tab/>
        <w:t>34957</w:t>
        <w:tab/>
        <w:t>21110</w:t>
        <w:tab/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>Nov</w:t>
        <w:tab/>
        <w:t>26631</w:t>
        <w:tab/>
        <w:t>30876</w:t>
        <w:tab/>
        <w:t>63183</w:t>
        <w:tab/>
        <w:tab/>
        <w:t>Nov</w:t>
        <w:tab/>
        <w:t>1255</w:t>
        <w:tab/>
        <w:t>10110</w:t>
        <w:tab/>
        <w:t>20036</w:t>
        <w:tab/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>Dec</w:t>
        <w:tab/>
        <w:t>22765</w:t>
        <w:tab/>
        <w:t>14429</w:t>
        <w:tab/>
        <w:t>52945</w:t>
        <w:tab/>
        <w:tab/>
        <w:t>Dec</w:t>
        <w:tab/>
        <w:t>1990</w:t>
        <w:tab/>
        <w:t>6116</w:t>
        <w:tab/>
        <w:t>15674</w:t>
        <w:tab/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>N/T = Data was not tracked</w:t>
      </w:r>
      <w:r>
        <w:br w:type="page"/>
      </w:r>
    </w:p>
    <w:p>
      <w:pPr>
        <w:pStyle w:val="TextBody"/>
        <w:rPr/>
      </w:pPr>
      <w:r>
        <w:rPr>
          <w:sz w:val="24"/>
        </w:rPr>
        <w:t>WTU does not have a Customer Service Center.  Abilene and San Angelo do have Automated Call Distribution (ACD).  Therefore, we are able to supply the data requested for these two towns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jc w:val="center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jc w:val="center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Heading6"/>
        <w:rPr/>
      </w:pPr>
      <w:r>
        <w:rPr/>
        <w:t>WTU - ABILENE</w:t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/>
      </w:pPr>
      <w:r>
        <w:rPr>
          <w:b/>
          <w:sz w:val="16"/>
          <w:lang w:eastAsia="en-US"/>
        </w:rPr>
        <w:t>Monthly Call Volume</w:t>
        <w:tab/>
        <w:tab/>
        <w:tab/>
      </w:r>
      <w:r>
        <w:rPr>
          <w:sz w:val="16"/>
          <w:lang w:eastAsia="en-US"/>
        </w:rPr>
        <w:tab/>
        <w:tab/>
      </w:r>
      <w:r>
        <w:rPr>
          <w:b/>
          <w:sz w:val="16"/>
          <w:lang w:eastAsia="en-US"/>
        </w:rPr>
        <w:t>Average Call Waiting Period (Seconds)</w:t>
        <w:tab/>
        <w:tab/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ab/>
        <w:t>1995</w:t>
        <w:tab/>
        <w:t>1996</w:t>
        <w:tab/>
        <w:t>1997</w:t>
        <w:tab/>
        <w:t>1998</w:t>
        <w:tab/>
        <w:tab/>
        <w:t>1995</w:t>
        <w:tab/>
        <w:t>1996</w:t>
        <w:tab/>
        <w:t>1997</w:t>
        <w:tab/>
        <w:t>1998</w:t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>Jan</w:t>
        <w:tab/>
        <w:t>N/T</w:t>
        <w:tab/>
        <w:t>7698</w:t>
        <w:tab/>
        <w:t>7712</w:t>
        <w:tab/>
        <w:t>4052</w:t>
        <w:tab/>
        <w:t>Jan</w:t>
        <w:tab/>
        <w:t>N/T</w:t>
        <w:tab/>
        <w:t>N/T</w:t>
        <w:tab/>
        <w:t>44</w:t>
        <w:tab/>
        <w:t>41</w:t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>Feb</w:t>
        <w:tab/>
        <w:t>N/T</w:t>
        <w:tab/>
        <w:t>7087</w:t>
        <w:tab/>
        <w:t>6801</w:t>
        <w:tab/>
        <w:t>6443</w:t>
        <w:tab/>
        <w:t>Feb</w:t>
        <w:tab/>
        <w:t>N/T</w:t>
        <w:tab/>
        <w:t>N/T</w:t>
        <w:tab/>
        <w:t>44</w:t>
        <w:tab/>
        <w:t>22</w:t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>Mar</w:t>
        <w:tab/>
        <w:t>N/T</w:t>
        <w:tab/>
        <w:t>7130</w:t>
        <w:tab/>
        <w:t>6517</w:t>
        <w:tab/>
        <w:t>7098</w:t>
        <w:tab/>
        <w:t>Mar</w:t>
        <w:tab/>
        <w:t>N/T</w:t>
        <w:tab/>
        <w:t>N/T</w:t>
        <w:tab/>
        <w:t>43</w:t>
        <w:tab/>
        <w:t>25</w:t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>Apr</w:t>
        <w:tab/>
        <w:t>N/T</w:t>
        <w:tab/>
        <w:t>7120</w:t>
        <w:tab/>
        <w:t>6864</w:t>
        <w:tab/>
        <w:t>7117</w:t>
        <w:tab/>
        <w:t>Apr</w:t>
        <w:tab/>
        <w:t>N/T</w:t>
        <w:tab/>
        <w:t>N/T</w:t>
        <w:tab/>
        <w:t>42</w:t>
        <w:tab/>
        <w:t>36</w:t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>May</w:t>
        <w:tab/>
        <w:t>N/T</w:t>
        <w:tab/>
        <w:t>8428</w:t>
        <w:tab/>
        <w:t>6775</w:t>
        <w:tab/>
        <w:t>7867</w:t>
        <w:tab/>
        <w:t>May</w:t>
        <w:tab/>
        <w:t>N/T</w:t>
        <w:tab/>
        <w:t>N/T</w:t>
        <w:tab/>
        <w:t>42</w:t>
        <w:tab/>
        <w:t>23</w:t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>Jun</w:t>
        <w:tab/>
        <w:t>7868</w:t>
        <w:tab/>
        <w:t>5821</w:t>
        <w:tab/>
        <w:t>7349</w:t>
        <w:tab/>
        <w:t>9458</w:t>
        <w:tab/>
        <w:t>Jun</w:t>
        <w:tab/>
        <w:t>N/T</w:t>
        <w:tab/>
        <w:t>42</w:t>
        <w:tab/>
        <w:t>44</w:t>
        <w:tab/>
        <w:t>19</w:t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>Jul</w:t>
        <w:tab/>
        <w:t>8065</w:t>
        <w:tab/>
        <w:t>8920</w:t>
        <w:tab/>
        <w:t>8956</w:t>
        <w:tab/>
        <w:t>11924</w:t>
        <w:tab/>
        <w:t>Jul</w:t>
        <w:tab/>
        <w:t>N/T</w:t>
        <w:tab/>
        <w:t>42</w:t>
        <w:tab/>
        <w:t>37</w:t>
        <w:tab/>
        <w:t>51</w:t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>Aug</w:t>
        <w:tab/>
        <w:t>9511</w:t>
        <w:tab/>
        <w:t>9148</w:t>
        <w:tab/>
        <w:t>9755</w:t>
        <w:tab/>
        <w:t>11439</w:t>
        <w:tab/>
        <w:t>Aug</w:t>
        <w:tab/>
        <w:t>N/T</w:t>
        <w:tab/>
        <w:t>44</w:t>
        <w:tab/>
        <w:t>63</w:t>
        <w:tab/>
        <w:t>30</w:t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>Sep</w:t>
        <w:tab/>
        <w:t>8655</w:t>
        <w:tab/>
        <w:t>7148</w:t>
        <w:tab/>
        <w:t>9569</w:t>
        <w:tab/>
        <w:tab/>
        <w:t>Sep</w:t>
        <w:tab/>
        <w:t>N/T</w:t>
        <w:tab/>
        <w:t>25</w:t>
        <w:tab/>
        <w:t>61</w:t>
        <w:tab/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>Oct</w:t>
        <w:tab/>
        <w:t>7743</w:t>
        <w:tab/>
        <w:t>8062</w:t>
        <w:tab/>
        <w:t>9126</w:t>
        <w:tab/>
        <w:tab/>
        <w:t>Oct</w:t>
        <w:tab/>
        <w:t>N/T</w:t>
        <w:tab/>
        <w:t>22</w:t>
        <w:tab/>
        <w:t>55</w:t>
        <w:tab/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>Nov</w:t>
        <w:tab/>
        <w:t>6436</w:t>
        <w:tab/>
        <w:t>5821</w:t>
        <w:tab/>
        <w:t>6113</w:t>
        <w:tab/>
        <w:tab/>
        <w:t>Nov</w:t>
        <w:tab/>
        <w:t>N/T</w:t>
        <w:tab/>
        <w:t>24</w:t>
        <w:tab/>
        <w:t>43</w:t>
        <w:tab/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>Dec</w:t>
        <w:tab/>
        <w:t>4703</w:t>
        <w:tab/>
        <w:t>4867</w:t>
        <w:tab/>
        <w:t>6208</w:t>
        <w:tab/>
        <w:tab/>
        <w:t>Dec</w:t>
        <w:tab/>
        <w:t>N/T</w:t>
        <w:tab/>
        <w:t>30</w:t>
        <w:tab/>
        <w:t>35</w:t>
        <w:tab/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  <w:t>Not Answered Within 30 Seconds</w:t>
        <w:tab/>
        <w:tab/>
        <w:tab/>
        <w:tab/>
        <w:t>Number of Call Drop Offs</w:t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ab/>
        <w:t>1995</w:t>
        <w:tab/>
        <w:t>1996</w:t>
        <w:tab/>
        <w:t>1997</w:t>
        <w:tab/>
        <w:t>1998</w:t>
        <w:tab/>
        <w:tab/>
        <w:t>1995</w:t>
        <w:tab/>
        <w:t>1996</w:t>
        <w:tab/>
        <w:t>1997</w:t>
        <w:tab/>
        <w:t>1998</w:t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u w:val="single"/>
          <w:lang w:eastAsia="en-US"/>
        </w:rPr>
      </w:pPr>
      <w:r>
        <w:rPr>
          <w:sz w:val="16"/>
          <w:u w:val="single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>Jan</w:t>
        <w:tab/>
        <w:t>N/T</w:t>
        <w:tab/>
        <w:t>N/T</w:t>
        <w:tab/>
        <w:t>2776</w:t>
        <w:tab/>
        <w:t>1256</w:t>
        <w:tab/>
        <w:t>Jan</w:t>
        <w:tab/>
        <w:t>N/T</w:t>
        <w:tab/>
        <w:t>1561</w:t>
        <w:tab/>
        <w:t>663</w:t>
        <w:tab/>
        <w:t>412</w:t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>Feb</w:t>
        <w:tab/>
        <w:t>N/T</w:t>
        <w:tab/>
        <w:t>N/T</w:t>
        <w:tab/>
        <w:t>2516</w:t>
        <w:tab/>
        <w:t>1160</w:t>
        <w:tab/>
        <w:t>Feb</w:t>
        <w:tab/>
        <w:t>N/T</w:t>
        <w:tab/>
        <w:t>1738</w:t>
        <w:tab/>
        <w:t>667</w:t>
        <w:tab/>
        <w:t>249</w:t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>Mar</w:t>
        <w:tab/>
        <w:t>N/T</w:t>
        <w:tab/>
        <w:t>N/T</w:t>
        <w:tab/>
        <w:t>2281</w:t>
        <w:tab/>
        <w:t>1420</w:t>
        <w:tab/>
        <w:t>Mar</w:t>
        <w:tab/>
        <w:t>N/T</w:t>
        <w:tab/>
        <w:t>1458</w:t>
        <w:tab/>
        <w:t>563</w:t>
        <w:tab/>
        <w:t>361</w:t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>Apr</w:t>
        <w:tab/>
        <w:t>N/T</w:t>
        <w:tab/>
        <w:t>N/T</w:t>
        <w:tab/>
        <w:t>2196</w:t>
        <w:tab/>
        <w:t>2206</w:t>
        <w:tab/>
        <w:t>Apr</w:t>
        <w:tab/>
        <w:t>N/T</w:t>
        <w:tab/>
        <w:t>1250</w:t>
        <w:tab/>
        <w:t>598</w:t>
        <w:tab/>
        <w:t>598</w:t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>May</w:t>
        <w:tab/>
        <w:t>N/T</w:t>
        <w:tab/>
        <w:t>N/T</w:t>
        <w:tab/>
        <w:t>2304</w:t>
        <w:tab/>
        <w:t>1652</w:t>
        <w:tab/>
        <w:t>May</w:t>
        <w:tab/>
        <w:t>N/T</w:t>
        <w:tab/>
        <w:t>1650</w:t>
        <w:tab/>
        <w:t>560</w:t>
        <w:tab/>
        <w:t>475</w:t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>Jun</w:t>
        <w:tab/>
        <w:t>N/T</w:t>
        <w:tab/>
        <w:t>2096</w:t>
        <w:tab/>
        <w:t>2719</w:t>
        <w:tab/>
        <w:t>1230</w:t>
        <w:tab/>
        <w:t>Jun</w:t>
        <w:tab/>
        <w:t>794</w:t>
        <w:tab/>
        <w:t>771</w:t>
        <w:tab/>
        <w:t>672</w:t>
        <w:tab/>
        <w:t>459</w:t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>Jul</w:t>
        <w:tab/>
        <w:t>N/T</w:t>
        <w:tab/>
        <w:t>3033</w:t>
        <w:tab/>
        <w:t>2776</w:t>
        <w:tab/>
        <w:t>5008</w:t>
        <w:tab/>
        <w:t>Jul</w:t>
        <w:tab/>
        <w:t>1151</w:t>
        <w:tab/>
        <w:t>678</w:t>
        <w:tab/>
        <w:t>665</w:t>
        <w:tab/>
        <w:t>2383</w:t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>Aug</w:t>
        <w:tab/>
        <w:t>N/T</w:t>
        <w:tab/>
        <w:t>3476</w:t>
        <w:tab/>
        <w:t>4390</w:t>
        <w:tab/>
        <w:t>2860</w:t>
        <w:tab/>
        <w:t>Aug</w:t>
        <w:tab/>
        <w:t>1343</w:t>
        <w:tab/>
        <w:t>783</w:t>
        <w:tab/>
        <w:t>1351</w:t>
        <w:tab/>
        <w:t>938</w:t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>Sep</w:t>
        <w:tab/>
        <w:t>N/T</w:t>
        <w:tab/>
        <w:t>1787</w:t>
        <w:tab/>
        <w:t>4306</w:t>
        <w:tab/>
        <w:tab/>
        <w:t>Sep</w:t>
        <w:tab/>
        <w:t>1561</w:t>
        <w:tab/>
        <w:t>323</w:t>
        <w:tab/>
        <w:t>1336</w:t>
        <w:tab/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>Oct</w:t>
        <w:tab/>
        <w:t>N/T</w:t>
        <w:tab/>
        <w:t>1612</w:t>
        <w:tab/>
        <w:t>3742</w:t>
        <w:tab/>
        <w:tab/>
        <w:t>Oct</w:t>
        <w:tab/>
        <w:t>1341</w:t>
        <w:tab/>
        <w:t>407</w:t>
        <w:tab/>
        <w:t>1026</w:t>
        <w:tab/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>Nov</w:t>
        <w:tab/>
        <w:t>N/T</w:t>
        <w:tab/>
        <w:t>1281</w:t>
        <w:tab/>
        <w:t>2017</w:t>
        <w:tab/>
        <w:tab/>
        <w:t>Nov</w:t>
        <w:tab/>
        <w:t>957</w:t>
        <w:tab/>
        <w:t>275</w:t>
        <w:tab/>
        <w:t>548</w:t>
        <w:tab/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>Dec</w:t>
        <w:tab/>
        <w:t>N/T</w:t>
        <w:tab/>
        <w:t>1265</w:t>
        <w:tab/>
        <w:t>1800</w:t>
        <w:tab/>
        <w:tab/>
        <w:t>Dec</w:t>
        <w:tab/>
        <w:t>511</w:t>
        <w:tab/>
        <w:t>289</w:t>
        <w:tab/>
        <w:t>651</w:t>
        <w:tab/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>N/T = Data was not tracked</w:t>
      </w:r>
      <w:r>
        <w:br w:type="page"/>
      </w:r>
    </w:p>
    <w:p>
      <w:pPr>
        <w:pStyle w:val="Heading1"/>
        <w:rPr>
          <w:u w:val="none"/>
        </w:rPr>
      </w:pPr>
      <w:r>
        <w:rPr>
          <w:u w:val="none"/>
        </w:rPr>
        <w:t>WTU - SAN ANGELO</w:t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u w:val="none"/>
          <w:lang w:eastAsia="en-US"/>
        </w:rPr>
      </w:pPr>
      <w:r>
        <w:rPr>
          <w:sz w:val="16"/>
          <w:u w:val="none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/>
      </w:pPr>
      <w:r>
        <w:rPr>
          <w:b/>
          <w:sz w:val="16"/>
          <w:lang w:eastAsia="en-US"/>
        </w:rPr>
        <w:t>Monthly Call Volume</w:t>
        <w:tab/>
        <w:tab/>
        <w:tab/>
      </w:r>
      <w:r>
        <w:rPr>
          <w:sz w:val="16"/>
          <w:lang w:eastAsia="en-US"/>
        </w:rPr>
        <w:tab/>
        <w:tab/>
      </w:r>
      <w:r>
        <w:rPr>
          <w:b/>
          <w:sz w:val="16"/>
          <w:lang w:eastAsia="en-US"/>
        </w:rPr>
        <w:t>Average Call Waiting Period (Seconds)</w:t>
        <w:tab/>
        <w:tab/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ab/>
        <w:t>1995</w:t>
        <w:tab/>
        <w:t>1996</w:t>
        <w:tab/>
        <w:t>1997</w:t>
        <w:tab/>
        <w:t>1998</w:t>
        <w:tab/>
        <w:tab/>
        <w:t>1995</w:t>
        <w:tab/>
        <w:t>1996</w:t>
        <w:tab/>
        <w:t>1997</w:t>
        <w:tab/>
        <w:t>1998</w:t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>Jan</w:t>
        <w:tab/>
        <w:t>N/T</w:t>
        <w:tab/>
        <w:t>N/T</w:t>
        <w:tab/>
        <w:t>11043</w:t>
        <w:tab/>
        <w:t>13456</w:t>
        <w:tab/>
        <w:t>Jan</w:t>
        <w:tab/>
        <w:t>N/T</w:t>
        <w:tab/>
        <w:t>N/T</w:t>
        <w:tab/>
        <w:t>53</w:t>
        <w:tab/>
        <w:t>36</w:t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>Feb</w:t>
        <w:tab/>
        <w:t>N/T</w:t>
        <w:tab/>
        <w:t>N/T</w:t>
        <w:tab/>
        <w:t>10714</w:t>
        <w:tab/>
        <w:t>11782</w:t>
        <w:tab/>
        <w:t>Feb</w:t>
        <w:tab/>
        <w:t>N/T</w:t>
        <w:tab/>
        <w:t>N/T</w:t>
        <w:tab/>
        <w:t>44</w:t>
        <w:tab/>
        <w:t>26</w:t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>Mar</w:t>
        <w:tab/>
        <w:t>N/T</w:t>
        <w:tab/>
        <w:t>9977</w:t>
        <w:tab/>
        <w:t>11084</w:t>
        <w:tab/>
        <w:t>12606</w:t>
        <w:tab/>
        <w:t>Mar</w:t>
        <w:tab/>
        <w:t>N/T</w:t>
        <w:tab/>
        <w:t>N/T</w:t>
        <w:tab/>
        <w:t>49</w:t>
        <w:tab/>
        <w:t>23</w:t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>Apr</w:t>
        <w:tab/>
        <w:t>N/T</w:t>
        <w:tab/>
        <w:t>9812</w:t>
        <w:tab/>
        <w:t>11288</w:t>
        <w:tab/>
        <w:t>11521</w:t>
        <w:tab/>
        <w:t>Apr</w:t>
        <w:tab/>
        <w:t>N/T</w:t>
        <w:tab/>
        <w:t>N/T</w:t>
        <w:tab/>
        <w:t>29</w:t>
        <w:tab/>
        <w:t>30</w:t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>May</w:t>
        <w:tab/>
        <w:t>N/T</w:t>
        <w:tab/>
        <w:t>12285</w:t>
        <w:tab/>
        <w:t>12524</w:t>
        <w:tab/>
        <w:t>12905</w:t>
        <w:tab/>
        <w:t>May</w:t>
        <w:tab/>
        <w:t>N/T</w:t>
        <w:tab/>
        <w:t>N/T</w:t>
        <w:tab/>
        <w:t>44</w:t>
        <w:tab/>
        <w:t>14</w:t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>Jun</w:t>
        <w:tab/>
        <w:t>N/T</w:t>
        <w:tab/>
        <w:t>12695</w:t>
        <w:tab/>
        <w:t>11980</w:t>
        <w:tab/>
        <w:t>15157</w:t>
        <w:tab/>
        <w:t>Jun</w:t>
        <w:tab/>
        <w:t>N/T</w:t>
        <w:tab/>
        <w:t>44</w:t>
        <w:tab/>
        <w:t>36</w:t>
        <w:tab/>
        <w:t>20</w:t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>Jul</w:t>
        <w:tab/>
        <w:t>N/T</w:t>
        <w:tab/>
        <w:t>14845</w:t>
        <w:tab/>
        <w:t>15071</w:t>
        <w:tab/>
        <w:t>16608</w:t>
        <w:tab/>
        <w:t>Jul</w:t>
        <w:tab/>
        <w:t>N/T</w:t>
        <w:tab/>
        <w:t>47</w:t>
        <w:tab/>
        <w:t>59</w:t>
        <w:tab/>
        <w:t>34</w:t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>Aug</w:t>
        <w:tab/>
        <w:t>N/T</w:t>
        <w:tab/>
        <w:t>12695</w:t>
        <w:tab/>
        <w:t>15062</w:t>
        <w:tab/>
        <w:t>16037</w:t>
        <w:tab/>
        <w:t>Aug</w:t>
        <w:tab/>
        <w:t>N/T</w:t>
        <w:tab/>
        <w:t>44</w:t>
        <w:tab/>
        <w:t>74</w:t>
        <w:tab/>
        <w:t>16</w:t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>Sep</w:t>
        <w:tab/>
        <w:t>N/T</w:t>
        <w:tab/>
        <w:t>15840</w:t>
        <w:tab/>
        <w:t>14891</w:t>
        <w:tab/>
        <w:tab/>
        <w:t>Sep</w:t>
        <w:tab/>
        <w:t>N/T</w:t>
        <w:tab/>
        <w:t>86</w:t>
        <w:tab/>
        <w:t>43</w:t>
        <w:tab/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>Oct</w:t>
        <w:tab/>
        <w:t>N/T</w:t>
        <w:tab/>
        <w:t>N/T</w:t>
        <w:tab/>
        <w:t>15055</w:t>
        <w:tab/>
        <w:tab/>
        <w:t>Oct</w:t>
        <w:tab/>
        <w:t>N/T</w:t>
        <w:tab/>
        <w:t>N/T</w:t>
        <w:tab/>
        <w:t>36</w:t>
        <w:tab/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>Nov</w:t>
        <w:tab/>
        <w:t>N/T</w:t>
        <w:tab/>
        <w:t>11035</w:t>
        <w:tab/>
        <w:t>11970</w:t>
        <w:tab/>
        <w:tab/>
        <w:t>Nov</w:t>
        <w:tab/>
        <w:t>N/T</w:t>
        <w:tab/>
        <w:t>38</w:t>
        <w:tab/>
        <w:t>42</w:t>
        <w:tab/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>Dec</w:t>
        <w:tab/>
        <w:t>N/T</w:t>
        <w:tab/>
        <w:t>10602</w:t>
        <w:tab/>
        <w:t>12730</w:t>
        <w:tab/>
        <w:tab/>
        <w:t>Dec</w:t>
        <w:tab/>
        <w:t>N/T</w:t>
        <w:tab/>
        <w:t>54</w:t>
        <w:tab/>
        <w:t>50</w:t>
        <w:tab/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  <w:t>Not Answered Within 30 Seconds</w:t>
        <w:tab/>
        <w:tab/>
        <w:tab/>
        <w:tab/>
        <w:t>Number of Call Drop Offs</w:t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ab/>
        <w:t>1995</w:t>
        <w:tab/>
        <w:t>1996</w:t>
        <w:tab/>
        <w:t>1997</w:t>
        <w:tab/>
        <w:t>1998</w:t>
        <w:tab/>
        <w:tab/>
        <w:t>1995</w:t>
        <w:tab/>
        <w:t>1996</w:t>
        <w:tab/>
        <w:t>1997</w:t>
        <w:tab/>
        <w:t>1998</w:t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>Jan</w:t>
        <w:tab/>
        <w:t>N/T</w:t>
        <w:tab/>
        <w:t>N/T</w:t>
        <w:tab/>
        <w:t>4859</w:t>
        <w:tab/>
        <w:t>3499</w:t>
        <w:tab/>
        <w:t>Jan</w:t>
        <w:tab/>
        <w:t>N/T</w:t>
        <w:tab/>
        <w:t>N/T</w:t>
        <w:tab/>
        <w:t>1234</w:t>
        <w:tab/>
        <w:t>1312</w:t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>Feb</w:t>
        <w:tab/>
        <w:t>N/T</w:t>
        <w:tab/>
        <w:t>N/T</w:t>
        <w:tab/>
        <w:t>3857</w:t>
        <w:tab/>
        <w:t>2828</w:t>
        <w:tab/>
        <w:t>Feb</w:t>
        <w:tab/>
        <w:t>N/T</w:t>
        <w:tab/>
        <w:t>N/T</w:t>
        <w:tab/>
        <w:t>1137</w:t>
        <w:tab/>
        <w:t>1032</w:t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>Mar</w:t>
        <w:tab/>
        <w:t>N/T</w:t>
        <w:tab/>
        <w:t>N/T</w:t>
        <w:tab/>
        <w:t>4434</w:t>
        <w:tab/>
        <w:t>2773</w:t>
        <w:tab/>
        <w:t>Mar</w:t>
        <w:tab/>
        <w:t>N/T</w:t>
        <w:tab/>
        <w:t>826</w:t>
        <w:tab/>
        <w:t>1221</w:t>
        <w:tab/>
        <w:t>1151</w:t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>Apr</w:t>
        <w:tab/>
        <w:t>N/T</w:t>
        <w:tab/>
        <w:t>N/T</w:t>
        <w:tab/>
        <w:t>2822</w:t>
        <w:tab/>
        <w:t>3341</w:t>
        <w:tab/>
        <w:t>Apr</w:t>
        <w:tab/>
        <w:t>N/T</w:t>
        <w:tab/>
        <w:t>850</w:t>
        <w:tab/>
        <w:t>901</w:t>
        <w:tab/>
        <w:t>1071</w:t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>May</w:t>
        <w:tab/>
        <w:t>N/T</w:t>
        <w:tab/>
        <w:t>N/T</w:t>
        <w:tab/>
        <w:t>4383</w:t>
        <w:tab/>
        <w:t>1678</w:t>
        <w:tab/>
        <w:t>May</w:t>
        <w:tab/>
        <w:t>N/T</w:t>
        <w:tab/>
        <w:t>1271</w:t>
        <w:tab/>
        <w:t>1395</w:t>
        <w:tab/>
        <w:t>810</w:t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>Jun</w:t>
        <w:tab/>
        <w:t>N/T</w:t>
        <w:tab/>
        <w:t>5713</w:t>
        <w:tab/>
        <w:t>5511</w:t>
        <w:tab/>
        <w:t>2880</w:t>
        <w:tab/>
        <w:t>Jun</w:t>
        <w:tab/>
        <w:t>N/T</w:t>
        <w:tab/>
        <w:t>1347</w:t>
        <w:tab/>
        <w:t>1069</w:t>
        <w:tab/>
        <w:t>949</w:t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>Jul</w:t>
        <w:tab/>
        <w:t>N/T</w:t>
        <w:tab/>
        <w:t>6532</w:t>
        <w:tab/>
        <w:t>7385</w:t>
        <w:tab/>
        <w:t>5315</w:t>
        <w:tab/>
        <w:t>Jul</w:t>
        <w:tab/>
        <w:t>N/T</w:t>
        <w:tab/>
        <w:t>1571</w:t>
        <w:tab/>
        <w:t>1700</w:t>
        <w:tab/>
        <w:t>1552</w:t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>Aug</w:t>
        <w:tab/>
        <w:t>N/T</w:t>
        <w:tab/>
        <w:t>7744</w:t>
        <w:tab/>
        <w:t>8435</w:t>
        <w:tab/>
        <w:t>2566</w:t>
        <w:tab/>
        <w:t>Aug</w:t>
        <w:tab/>
        <w:t>N/T</w:t>
        <w:tab/>
        <w:t>1347</w:t>
        <w:tab/>
        <w:t>1942</w:t>
        <w:tab/>
        <w:t>999</w:t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>Sep</w:t>
        <w:tab/>
        <w:t>N/T</w:t>
        <w:tab/>
        <w:t>7128</w:t>
        <w:tab/>
        <w:t>5361</w:t>
        <w:tab/>
        <w:tab/>
        <w:t>Sep</w:t>
        <w:tab/>
        <w:t>N/T</w:t>
        <w:tab/>
        <w:t>2466</w:t>
        <w:tab/>
        <w:t>1542</w:t>
        <w:tab/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>Oct</w:t>
        <w:tab/>
        <w:t>N/T</w:t>
        <w:tab/>
        <w:t>N/T</w:t>
        <w:tab/>
        <w:t>5119</w:t>
        <w:tab/>
        <w:tab/>
        <w:t>Oct</w:t>
        <w:tab/>
        <w:t>N/T</w:t>
        <w:tab/>
        <w:t>N/T</w:t>
        <w:tab/>
        <w:t>1281</w:t>
        <w:tab/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>Nov</w:t>
        <w:tab/>
        <w:t>N/T</w:t>
        <w:tab/>
        <w:t>4083</w:t>
        <w:tab/>
        <w:t>4190</w:t>
        <w:tab/>
        <w:tab/>
        <w:t>Nov</w:t>
        <w:tab/>
        <w:t>N/T</w:t>
        <w:tab/>
        <w:t>1304</w:t>
        <w:tab/>
        <w:t>1229</w:t>
        <w:tab/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2030" w:leader="none"/>
          <w:tab w:val="left" w:pos="2978" w:leader="none"/>
          <w:tab w:val="left" w:pos="3926" w:leader="none"/>
          <w:tab w:val="left" w:pos="4874" w:leader="none"/>
          <w:tab w:val="left" w:pos="5491" w:leader="none"/>
          <w:tab w:val="left" w:pos="6558" w:leader="none"/>
          <w:tab w:val="left" w:pos="7296" w:leader="none"/>
          <w:tab w:val="left" w:pos="8139" w:leader="none"/>
          <w:tab w:val="left" w:pos="8982" w:leader="none"/>
          <w:tab w:val="left" w:pos="972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>Dec</w:t>
        <w:tab/>
        <w:t>N/T</w:t>
        <w:tab/>
        <w:t>4559</w:t>
        <w:tab/>
        <w:t>4965</w:t>
        <w:tab/>
        <w:tab/>
        <w:t>Dec</w:t>
        <w:tab/>
        <w:t>N/T</w:t>
        <w:tab/>
        <w:t>1421</w:t>
        <w:tab/>
        <w:t>1474</w:t>
        <w:tab/>
      </w:r>
    </w:p>
    <w:p>
      <w:pPr>
        <w:pStyle w:val="Normal"/>
        <w:widowControl w:val="false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N/T = Data was not tracked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Prepared By:</w:t>
        <w:tab/>
        <w:t>Grady O’Shields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Sponsored By:</w:t>
        <w:tab/>
        <w:t>M. Bruce Evans</w:t>
      </w:r>
    </w:p>
    <w:sectPr>
      <w:footerReference w:type="default" r:id="rId2"/>
      <w:type w:val="nextPage"/>
      <w:pgSz w:w="12240" w:h="15840"/>
      <w:pgMar w:left="180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</w:rPr>
    </w:pPr>
    <w:r>
      <w:rPr>
        <w:i/>
        <w:sz w:val="20"/>
      </w:rPr>
      <w:t>SOAH Docket No. 473-98-0839; PUC Docket No. 19265</w:t>
    </w:r>
  </w:p>
  <w:p>
    <w:pPr>
      <w:pStyle w:val="Footer"/>
      <w:jc w:val="right"/>
      <w:rPr>
        <w:i/>
        <w:i/>
        <w:sz w:val="20"/>
      </w:rPr>
    </w:pPr>
    <w:r>
      <w:rPr>
        <w:i/>
        <w:sz w:val="20"/>
      </w:rPr>
      <w:t xml:space="preserve">Applicants’ Response to Question No. CR-290 of General Counsel’s </w:t>
    </w:r>
  </w:p>
  <w:p>
    <w:pPr>
      <w:pStyle w:val="Footer"/>
      <w:jc w:val="right"/>
      <w:rPr>
        <w:i/>
        <w:i/>
        <w:sz w:val="20"/>
      </w:rPr>
    </w:pPr>
    <w:r>
      <w:rPr>
        <w:i/>
        <w:sz w:val="20"/>
      </w:rPr>
      <w:t>Twenty-Fourth Request for Information</w:t>
    </w:r>
  </w:p>
  <w:p>
    <w:pPr>
      <w:pStyle w:val="Footer"/>
      <w:jc w:val="right"/>
      <w:rPr>
        <w:i/>
        <w:i/>
        <w:sz w:val="20"/>
      </w:rPr>
    </w:pPr>
    <w:r>
      <w:rPr>
        <w:i/>
        <w:sz w:val="20"/>
      </w:rPr>
      <w:t xml:space="preserve">Page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5</w:t>
    </w:r>
    <w:r>
      <w:rPr>
        <w:rStyle w:val="PageNumber"/>
        <w:sz w:val="20"/>
        <w:i/>
      </w:rPr>
      <w:fldChar w:fldCharType="end"/>
    </w:r>
  </w:p>
  <w:p>
    <w:pPr>
      <w:pStyle w:val="Footer"/>
      <w:jc w:val="right"/>
      <w:rPr>
        <w:i/>
        <w:i/>
        <w:sz w:val="20"/>
      </w:rPr>
    </w:pPr>
    <w:r>
      <w:rPr>
        <w:i/>
        <w:sz w:val="20"/>
      </w:rPr>
      <w:t>Date Filed:  September 8, 1998</w:t>
    </w:r>
  </w:p>
  <w:p>
    <w:pPr>
      <w:pStyle w:val="Footer"/>
      <w:rPr/>
    </w:pPr>
    <w:r>
      <w:rPr>
        <w:i/>
        <w:sz w:val="20"/>
      </w:rPr>
      <w:fldChar w:fldCharType="begin"/>
    </w:r>
    <w:r>
      <w:rPr>
        <w:sz w:val="20"/>
        <w:i/>
      </w:rPr>
      <w:instrText xml:space="preserve"> DATE \@"MM\/dd\/yy" </w:instrText>
    </w:r>
    <w:r>
      <w:rPr>
        <w:sz w:val="20"/>
        <w:i/>
      </w:rPr>
      <w:fldChar w:fldCharType="separate"/>
    </w:r>
    <w:r>
      <w:rPr>
        <w:sz w:val="20"/>
        <w:i/>
      </w:rPr>
      <w:t>07/30/26</w:t>
    </w:r>
    <w:r>
      <w:rPr>
        <w:sz w:val="20"/>
        <w:i/>
      </w:rPr>
      <w:fldChar w:fldCharType="end"/>
    </w:r>
    <w:r>
      <w:rPr>
        <w:i/>
        <w:sz w:val="20"/>
      </w:rPr>
      <w:t xml:space="preserve"> </w:t>
    </w:r>
    <w:r>
      <w:rPr>
        <w:i/>
        <w:sz w:val="20"/>
      </w:rPr>
      <w:fldChar w:fldCharType="begin"/>
    </w:r>
    <w:r>
      <w:rPr>
        <w:sz w:val="20"/>
        <w:i/>
      </w:rPr>
      <w:instrText xml:space="preserve"> TIME \@"H:mm\ AM/PM" </w:instrText>
    </w:r>
    <w:r>
      <w:rPr>
        <w:sz w:val="20"/>
        <w:i/>
      </w:rPr>
      <w:fldChar w:fldCharType="separate"/>
    </w:r>
    <w:r>
      <w:rPr>
        <w:sz w:val="20"/>
        <w:i/>
      </w:rPr>
      <w:t>3:25 AM</w:t>
    </w:r>
    <w:r>
      <w:rPr>
        <w:sz w:val="20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1082" w:leader="none"/>
        <w:tab w:val="left" w:pos="2030" w:leader="none"/>
        <w:tab w:val="left" w:pos="2978" w:leader="none"/>
        <w:tab w:val="left" w:pos="3926" w:leader="none"/>
        <w:tab w:val="left" w:pos="4874" w:leader="none"/>
        <w:tab w:val="left" w:pos="5491" w:leader="none"/>
        <w:tab w:val="left" w:pos="6558" w:leader="none"/>
        <w:tab w:val="left" w:pos="7296" w:leader="none"/>
        <w:tab w:val="left" w:pos="8139" w:leader="none"/>
        <w:tab w:val="left" w:pos="8982" w:leader="none"/>
        <w:tab w:val="left" w:pos="9720" w:leader="none"/>
      </w:tabs>
      <w:jc w:val="center"/>
      <w:outlineLvl w:val="5"/>
    </w:pPr>
    <w:rPr>
      <w:b/>
      <w:lang w:eastAsia="en-U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082" w:leader="none"/>
        <w:tab w:val="left" w:pos="2030" w:leader="none"/>
        <w:tab w:val="left" w:pos="2978" w:leader="none"/>
        <w:tab w:val="left" w:pos="3926" w:leader="none"/>
        <w:tab w:val="left" w:pos="4874" w:leader="none"/>
        <w:tab w:val="left" w:pos="5491" w:leader="none"/>
        <w:tab w:val="left" w:pos="6558" w:leader="none"/>
        <w:tab w:val="left" w:pos="7296" w:leader="none"/>
        <w:tab w:val="left" w:pos="8139" w:leader="none"/>
        <w:tab w:val="left" w:pos="8982" w:leader="none"/>
        <w:tab w:val="left" w:pos="9720" w:leader="none"/>
      </w:tabs>
    </w:pPr>
    <w:rPr>
      <w:sz w:val="1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7T17:55:00Z</dcterms:created>
  <dc:creator>TERI L.WALKER</dc:creator>
  <dc:description/>
  <dc:language>en-US</dc:language>
  <cp:lastModifiedBy>Tracie D. Henderson</cp:lastModifiedBy>
  <cp:lastPrinted>1998-09-03T09:21:00Z</cp:lastPrinted>
  <dcterms:modified xsi:type="dcterms:W3CDTF">1998-09-03T14:21:00Z</dcterms:modified>
  <cp:revision>4</cp:revision>
  <dc:subject/>
  <dc:title>RESPONSE</dc:title>
</cp:coreProperties>
</file>