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PONS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QUESTION NO. CR-2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ach operating company, provide the Texas spending levels for FERC Accounts 350-373 and 560-598, including all subaccounts, for the period 1994-1998.  Please provide this information on a spreadsheet, preferably a MS Excel 5.0 Workbook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RESPONSE NO. CR-2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discussion with staff the requested account information is being provided for the Texas companies on a total company basis.  The allocation methodologies which would be utilized for jurisdictional allocation purposes for these accounts are also provi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ttached document contains the requested information and a diskette in MS Excel 5.0 workbook is provi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Prepared By:</w:t>
        <w:tab/>
        <w:t>Chris J. Potter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Sponsored By:</w:t>
        <w:tab/>
        <w:t>R. Russell Davis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ab/>
        <w:t>Mark D. Roberson</w:t>
      </w:r>
    </w:p>
    <w:sectPr>
      <w:footerReference w:type="default" r:id="rId2"/>
      <w:type w:val="nextPage"/>
      <w:pgSz w:w="12240" w:h="15840"/>
      <w:pgMar w:left="1800" w:right="144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SOAH Docket No. 473-98-0839; PUC Docket No. 19265</w:t>
    </w:r>
  </w:p>
  <w:p>
    <w:pPr>
      <w:pStyle w:val="Foot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Applicants’ Response to Question No. CR-286 of General Counsel’s </w:t>
    </w:r>
  </w:p>
  <w:p>
    <w:pPr>
      <w:pStyle w:val="Foot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Twenty-Fourth Request for Information</w:t>
    </w:r>
  </w:p>
  <w:p>
    <w:pPr>
      <w:pStyle w:val="Foot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Page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PAGE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1</w:t>
    </w:r>
    <w:r>
      <w:rPr>
        <w:rStyle w:val="PageNumber"/>
        <w:sz w:val="20"/>
        <w:i/>
        <w:szCs w:val="20"/>
        <w:iCs/>
      </w:rPr>
      <w:fldChar w:fldCharType="end"/>
    </w:r>
  </w:p>
  <w:p>
    <w:pPr>
      <w:pStyle w:val="Foot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Date Filed:  September 8, 1998</w:t>
    </w:r>
  </w:p>
  <w:p>
    <w:pPr>
      <w:pStyle w:val="Footer"/>
      <w:rPr/>
    </w:pP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DATE \@"MM\/dd\/yy"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07/29/26</w:t>
    </w:r>
    <w:r>
      <w:rPr>
        <w:sz w:val="20"/>
        <w:i/>
        <w:szCs w:val="20"/>
        <w:iCs/>
      </w:rPr>
      <w:fldChar w:fldCharType="end"/>
    </w:r>
    <w:r>
      <w:rPr>
        <w:i/>
        <w:iCs/>
        <w:sz w:val="20"/>
        <w:szCs w:val="20"/>
      </w:rPr>
      <w:t xml:space="preserve">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TIME \@"H:mm\ AM/PM"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12:25 PM</w:t>
    </w:r>
    <w:r>
      <w:rPr>
        <w:sz w:val="20"/>
        <w:i/>
        <w:szCs w:val="20"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ap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8T19:46:00Z</dcterms:created>
  <dc:creator>TERI L.WALKER</dc:creator>
  <dc:description/>
  <dc:language>en-US</dc:language>
  <cp:lastModifiedBy>Sandy C. Lee</cp:lastModifiedBy>
  <cp:lastPrinted>1998-09-04T15:17:00Z</cp:lastPrinted>
  <dcterms:modified xsi:type="dcterms:W3CDTF">1998-09-04T23:26:00Z</dcterms:modified>
  <cp:revision>1</cp:revision>
  <dc:subject/>
  <dc:title>RESPONSE</dc:title>
</cp:coreProperties>
</file>