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ESTION NO. CR-281</w:t>
      </w:r>
    </w:p>
    <w:p>
      <w:pPr>
        <w:pStyle w:val="Subtitl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vide a copy of any AEP and CSW incentive pay program that includes system reliability and/or attaining customer service targets as a componen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/>
      </w:pPr>
      <w:r>
        <w:rPr/>
        <w:t>RESPONSE NO. CR-28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eliability and customer service components and targets are included in both the AEP Energy Delivery and Customer Relations Business Group's MICP and CIP programs. A copy of the MICP plan is provided as Attachment 1 and a copy of the CIP is provided as Attachment 2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For CSW, Please refer to Applicants’ response to General Counsel’s Twenty-Fourth Request for Information, Question No. CR-2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repared By:</w:t>
        <w:tab/>
        <w:t>Grady O’Shield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Mark A. Baile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ponsored By:</w:t>
        <w:tab/>
        <w:t>Mark A. Baile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M. Bruce Evan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OAH Docket No. 473-98-0839; PUC Docket No. 19265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Applicants’ Response to Question No. CR-281 of General Counsel’s 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wenty-Fourth Request for Information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Page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ate Filed:  September 8, 1998</w:t>
    </w:r>
  </w:p>
  <w:p>
    <w:pPr>
      <w:pStyle w:val="Footer"/>
      <w:rPr/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DATE \@"MM\/dd\/yy"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07/29/26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TIME \@"H:mm\ AM/PM"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2:25 PM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20:05:00Z</dcterms:created>
  <dc:creator>TERI L.WALKER</dc:creator>
  <dc:description/>
  <dc:language>en-US</dc:language>
  <cp:lastModifiedBy>Tina Decena</cp:lastModifiedBy>
  <cp:lastPrinted>1998-09-03T12:09:00Z</cp:lastPrinted>
  <dcterms:modified xsi:type="dcterms:W3CDTF">1998-09-03T17:09:00Z</dcterms:modified>
  <cp:revision>1</cp:revision>
  <dc:subject/>
  <dc:title>RESPONSE</dc:title>
</cp:coreProperties>
</file>