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80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each Texas operating company, list the percentage of interruptions by cause and the percentage of customer minutes out by cause for the years 1995-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280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3240"/>
        <w:gridCol w:w="1340"/>
        <w:gridCol w:w="162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PL Cust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us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% INT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% CUST MI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nim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1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3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quipment Failur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.91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.32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ghtn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.4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5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.99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.05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Weather Relat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4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93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verloa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84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4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know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7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4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eget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5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94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nim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2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76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quipment Failur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9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50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ghtn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.3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8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.7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.8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Weather Relat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2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5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verloa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6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6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know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.3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5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eget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52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30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nim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6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28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quipment Failur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.4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.6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ghtn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.51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97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7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.65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Weather Relat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63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verloa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9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89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know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23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94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egeta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40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04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nim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84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1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quipment Failur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.7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93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ghtn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.54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.89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2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54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her Weather Relat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66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45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verloa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28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3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know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35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98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98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egetatio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.3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26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2"/>
        <w:gridCol w:w="993"/>
        <w:gridCol w:w="993"/>
        <w:gridCol w:w="993"/>
        <w:gridCol w:w="993"/>
        <w:gridCol w:w="993"/>
        <w:gridCol w:w="2147"/>
      </w:tblGrid>
      <w:tr>
        <w:trPr>
          <w:trHeight w:val="3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EPCO Inter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ause Code Nam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otal Number of Outages</w:t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imal/Bird/Sq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2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8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ker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1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 Different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tastrophic Wea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act-Const Equ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act Crew (Line/Tre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er Equ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terioration/Corros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ectric System Emergenc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quipment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cessive Strai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gh Volt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e/Sleet/Sno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rrect Oper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3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ght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9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6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ose Connec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Utility's Equip/Cre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verlo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loser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heduled Down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tation De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ievery/Vandalis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e Logg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3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es out of RO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bala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known-All O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7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2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known-Thunderstor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hicle/Boat/Plane (Poles Hi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 (&lt;4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 (&gt;4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Xfmr Differenti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3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4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2%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EPCO Cust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YTD Aug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ause Code Nam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Total Of Total Duration </w:t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imal/Bird/Sq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3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6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7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2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ker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 Differenti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3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tastrophic Wea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act-Const Equ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act Crew (Line/Tre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4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er Equ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terioration/Corros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4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ectric System Emergenc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quipment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cessive Strai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7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2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gh Volt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e/Sleet/Sno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7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rrect Opera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2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5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ght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9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1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9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47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ose Connec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3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Utility's Equip/Cre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verlo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5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loser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3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Fail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heduled Down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3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5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tation De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2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ievery/Vandalis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e Logg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6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.0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1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.2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16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ss out of ROW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9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7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89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bala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known-All Ot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7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9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0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known-Thunderstor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.4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4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2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61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hicle/Boat/Plane (Poles Hi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9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8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1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4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 (&lt;4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4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72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 (&gt;4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2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7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1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18%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Xfmr Differenti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66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36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92%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5428" w:type="dxa"/>
        <w:jc w:val="left"/>
        <w:tblInd w:w="18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2"/>
        <w:gridCol w:w="691"/>
        <w:gridCol w:w="691"/>
        <w:gridCol w:w="691"/>
        <w:gridCol w:w="792"/>
        <w:gridCol w:w="691"/>
      </w:tblGrid>
      <w:tr>
        <w:trPr>
          <w:tblHeader w:val="true"/>
          <w:trHeight w:val="1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WTU Inter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YTD</w:t>
            </w:r>
          </w:p>
        </w:tc>
      </w:tr>
      <w:tr>
        <w:trPr>
          <w:tblHeader w:val="true"/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ause Code Nam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ul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every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5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6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1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rpla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tact-Moving Equi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struc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4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1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1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7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avat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6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5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5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6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7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9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7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9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03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eck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14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74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23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29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79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plos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imal/Bird/SQ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69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28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72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33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08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e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34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81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8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88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64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stomer Equi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12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2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9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2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64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stomer's Emergency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correct Ope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82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perat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tionaliz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pening Jumper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treme Temperatu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n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8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46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75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87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28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ce/Sleet/Snow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6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9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9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n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.1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72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.95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06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.44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ternal Failu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7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5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essive  Strai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6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essive We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1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s Of Lubrica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terio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6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br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c/Burn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8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9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6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6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ternal Groud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sh Ov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31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gh Voltag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.Failu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71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16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2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45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64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se Connec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5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4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8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5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rg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se Connec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verloa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4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7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6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38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4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st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ec Sys Emergency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99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.68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14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2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67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known after patro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k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9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3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8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28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59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ther System Equi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0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5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nn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1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76%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24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97%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59%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bstation Dead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3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.65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00%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5427" w:type="dxa"/>
        <w:jc w:val="left"/>
        <w:tblInd w:w="1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727"/>
        <w:gridCol w:w="728"/>
        <w:gridCol w:w="728"/>
        <w:gridCol w:w="728"/>
        <w:gridCol w:w="728"/>
      </w:tblGrid>
      <w:tr>
        <w:trPr>
          <w:tblHeader w:val="true"/>
          <w:trHeight w:val="3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WTU Cust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eastAsia="en-US"/>
              </w:rPr>
            </w:pPr>
            <w:r>
              <w:rPr>
                <w:b/>
                <w:i w:val="false"/>
                <w:sz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YTD</w:t>
            </w:r>
          </w:p>
        </w:tc>
      </w:tr>
      <w:tr>
        <w:trPr>
          <w:tblHeader w:val="true"/>
          <w:trHeight w:val="307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ause Name Code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uly 98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hievery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4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irpla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tact-Moving Equip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3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nstruc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2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04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27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avat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5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7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ir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08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1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4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8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79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reck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48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4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1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.41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63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plos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nimal/Bird/SQ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.1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8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9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.3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4.38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rees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82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4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14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68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32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stomer Equip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2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3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8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37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7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ustomer's Emergency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correct Opera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99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perat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ectionaliz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pening Jumpers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treme Temperatures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Wind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1.22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9.46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.6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.89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.43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ce/Sleet/Snow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1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ightn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9.2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6.6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.18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9.01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ai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ternal Failur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essive  Strai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7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cessive Wear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ss Of Lubrica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eteriora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Vibra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rc/Burn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5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4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xternal Groud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lash Ov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3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igh Voltag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Ins.Failur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.89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.84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.9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3.56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5.77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se Connec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3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3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1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rg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oose Connec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verload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49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2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66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8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Test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lec Sys Emergency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known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7.37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0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6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.33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.24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Unknown after patrol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roke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.43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14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22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56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32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ther System Equip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58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lanned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80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65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76%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99%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.24%</w:t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Substation Dead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2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0.14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4.62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.00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80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7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30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6:07 A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2:22:00Z</dcterms:created>
  <dc:creator>TERI L.WALKER</dc:creator>
  <dc:description/>
  <dc:language>en-US</dc:language>
  <cp:lastModifiedBy>Tina Decena</cp:lastModifiedBy>
  <cp:lastPrinted>1998-09-01T12:51:00Z</cp:lastPrinted>
  <dcterms:modified xsi:type="dcterms:W3CDTF">1998-09-01T17:51:00Z</dcterms:modified>
  <cp:revision>9</cp:revision>
  <dc:subject/>
  <dc:title>RESPONSE</dc:title>
</cp:coreProperties>
</file>