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PONS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QUESTION NO. CR-279</w:t>
      </w:r>
    </w:p>
    <w:p>
      <w:pPr>
        <w:pStyle w:val="Subtitl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each CSW Texas feeder, provide its SAIDI, SAIFI, CAIDI, percentage of customers restored within 2 hours, and total customer minutes out for each year during the period 1988</w:t>
        <w:noBreakHyphen/>
        <w:t>1998.  This information is not sought for SWEPCO's non-Texas feeders, except for feeders that may be partially in Texas and partially in another state.  Please provide this information on a spreadsheet, preferably a MS Excel 5.0 Workbook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/>
      </w:pPr>
      <w:r>
        <w:rPr/>
        <w:t>RESPONSE NO. CR-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 1 provides the requeste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Prepared By: </w:t>
        <w:tab/>
        <w:t>Grady O’Shields</w:t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Sponsored By:</w:t>
        <w:tab/>
        <w:t>M. Bruce Evans</w:t>
        <w:tab/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OAH Docket No. 473-98-0839; PUC Docket No. 19265</w:t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Applicants’ Response to Question No. CR-279 of General Counsel’s </w:t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Twenty-Fourth Request for Information</w:t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Page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Date Filed:  September 8, 1998</w:t>
    </w:r>
  </w:p>
  <w:p>
    <w:pPr>
      <w:pStyle w:val="Footer"/>
      <w:rPr/>
    </w:pP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DATE \@"MM\/dd\/yy"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07/29/26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TIME \@"H:mm\ AM/PM"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4:44 AM</w:t>
    </w:r>
    <w:r>
      <w:rPr>
        <w:sz w:val="20"/>
        <w:i/>
        <w:szCs w:val="20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20:05:00Z</dcterms:created>
  <dc:creator>TERI L.WALKER</dc:creator>
  <dc:description/>
  <dc:language>en-US</dc:language>
  <cp:lastModifiedBy>Sandy C. Lee</cp:lastModifiedBy>
  <cp:lastPrinted>1998-09-04T17:54:00Z</cp:lastPrinted>
  <dcterms:modified xsi:type="dcterms:W3CDTF">1998-09-04T22:54:00Z</dcterms:modified>
  <cp:revision>1</cp:revision>
  <dc:subject/>
  <dc:title>RESPONSE</dc:title>
</cp:coreProperties>
</file>