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77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vide for each AEP and CSW operating company its system SAIDI, SAIFI and Customer Service Reliability Index values and targets for the years 1988-1998.  Also provide each AEP and CSW operating company's system CAIDI, percentage of customers restored within 2 hours, and customer minutes out for the years 1988-1998.  Provide information both for the entire year, and for each month during the year.  Please provide this information on a spreadsheet, preferably a MS Excel 5.0 Workboo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1 provides the request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Prepared By: </w:t>
        <w:tab/>
        <w:t>Grady O’Shields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277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8:40 A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9:53:00Z</dcterms:created>
  <dc:creator>TERI L.WALKER</dc:creator>
  <dc:description/>
  <dc:language>en-US</dc:language>
  <cp:lastModifiedBy>Sandy C. Lee</cp:lastModifiedBy>
  <cp:lastPrinted>1998-09-04T17:53:00Z</cp:lastPrinted>
  <dcterms:modified xsi:type="dcterms:W3CDTF">1998-09-04T22:53:00Z</dcterms:modified>
  <cp:revision>1</cp:revision>
  <dc:subject/>
  <dc:title>RESPONSE</dc:title>
</cp:coreProperties>
</file>