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74</w:t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vide the 1995 information for the data listed in Mr. Bailey's testimony, Ex. MAB-1.  Please provide the same information for each Texas CSW operating company for the years 1995-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RESPONSE NO. CR-27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The 1995 information for the AEP system is: Recordable Incident Rate - 5.23, Severity Rate - 42, Vehicle Accident Frequency Rate - 5.82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SW Texas Company Respon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Recordable C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57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440"/>
        <w:gridCol w:w="144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P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everity Rate</w:t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440"/>
        <w:gridCol w:w="144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P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ehicle Accidents</w:t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440"/>
        <w:gridCol w:w="144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9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P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Applicants’ Response to Question No. CR-274 of General Counsel’s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Twenty-Four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Date Filed:  September 8, 1998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29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12:25 P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9:46:00Z</dcterms:created>
  <dc:creator>TERI L.WALKER</dc:creator>
  <dc:description/>
  <dc:language>en-US</dc:language>
  <cp:lastModifiedBy>Lori A. Rougely</cp:lastModifiedBy>
  <cp:lastPrinted>1998-09-04T10:05:00Z</cp:lastPrinted>
  <dcterms:modified xsi:type="dcterms:W3CDTF">1998-09-04T15:05:00Z</dcterms:modified>
  <cp:revision>6</cp:revision>
  <dc:subject/>
  <dc:title>RESPONSE</dc:title>
</cp:coreProperties>
</file>