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8-0839</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1926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CENTRAL AND</w:t>
        <w:tab/>
        <w:tab/>
        <w:t>§ </w:t>
        <w:tab/>
        <w:tab/>
        <w:t xml:space="preserve">    BEFORE TH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 WEST CORPORATION AND</w:t>
        <w:tab/>
        <w:tab/>
        <w:t>§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ERICAN ELECTRIC POWER </w:t>
        <w:tab/>
        <w:tab/>
        <w:t>§ </w:t>
        <w:tab/>
        <w:tab/>
        <w:t>STATE OFFICE 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ANY, INC. REGARDING</w:t>
        <w:tab/>
        <w:tab/>
        <w:tab/>
        <w:t>§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OSED BUSINESS COMBINATION</w:t>
        <w:tab/>
        <w:t>§ </w:t>
        <w:tab/>
        <w:t>ADMINISTRATIVE HEARING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 OF CENTRAL AND SOUTH WEST CORPOR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AMERICAN ELECTRIC POWER COMPANY, IN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PUBLIC UTILITIES BOARD OF THE CITY OF BROWNSVILL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COMPEL RESPONSE T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RST  REQUEST FOR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ntroduction</w:t>
        <w:tab/>
        <w:t>1</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General Discussion Applicable to All Questions</w:t>
        <w:tab/>
        <w:t>2</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Objections and Argument</w:t>
        <w:tab/>
        <w:t>5</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Questions relating to extra-jurisdictional transactions</w:t>
        <w:tab/>
        <w:t>5-9</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Questions relating to potential rates in a generic restructured market</w:t>
        <w:tab/>
        <w:t>9</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Questions relating to other aspects of operations in a generic</w:t>
      </w:r>
    </w:p>
    <w:p>
      <w:pPr>
        <w:pStyle w:val="Normal"/>
        <w:bidi w:val="0"/>
        <w:spacing w:lineRule="auto" w:line="12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ructured marke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Questions relating to cost of service and rate design issues</w:t>
        <w:tab/>
        <w:t>15</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Questions relating to general market strategies</w:t>
        <w:tab/>
        <w:t>16</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Questions relating to existing plans for generation in the Rio Grande Valley</w:t>
        <w:tab/>
        <w:t>22</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Questions regarding non-merger related activities of unregulated subsidiaries</w:t>
        <w:tab/>
        <w:t>25</w:t>
      </w:r>
    </w:p>
    <w:p>
      <w:pPr>
        <w:sectPr>
          <w:type w:val="nextPage"/>
          <w:pgSz w:w="12240" w:h="15840"/>
          <w:pgMar w:left="1440" w:right="1440" w:gutter="0" w:header="0" w:top="1728" w:footer="0" w:bottom="1728"/>
          <w:pgNumType w:fmt="decimal"/>
          <w:formProt w:val="false"/>
          <w:textDirection w:val="lrTb"/>
          <w:docGrid w:type="default" w:linePitch="600" w:charSpace="32768"/>
        </w:sect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Conclusion</w:t>
        <w:tab/>
        <w:t>27</w:t>
      </w:r>
      <w:r>
        <w:br w:type="page"/>
      </w:r>
    </w:p>
    <w:p>
      <w:pPr>
        <w:pStyle w:val="Normal"/>
        <w:bidi w:val="0"/>
        <w:spacing w:lineRule="auto" w:line="36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 OF CENTRAL AND SOUTH WEST CORPOR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AMERICAN ELECTRIC POWER COMPANY, IN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PUBLIC UTILITIES BOARD OF THE CITY OF BROWNSVILL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COMPEL RESPONSE T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RST  REQUEST FOR INFORM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COME Central and South West Corporation (CSW) and American Electric Power Company, Inc. (AEP) (collectively, Applicants) and submit this response to the Public Utilities Board of the City of Brownsville’s (PUB) Motion to Compel a Response to its First Request for Information (RFI).</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bCs/>
          <w:color w:val="000000"/>
          <w:sz w:val="24"/>
          <w:szCs w:val="24"/>
          <w:u w:val="single"/>
        </w:rPr>
        <w:t>Introduction</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PUB’s First RFI was received after 3:00 p.m. on Friday, July 31, 1998.    Pursuant to extensions in the filing deadline agreed to by PUB, CSW and AEP timely filed their objections to Question Nos. 1-7, 9, 10, 15-19, 21, 22, 29, 33, 34(b), 34(d), 34(e), 35-37, 39, 40, 43, 47, 48(first), 48(second), 49-55, and 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 August 24, 1998.  PUB filed its Motion to Compel on August 31, 1998.  </w:t>
      </w:r>
      <w:r>
        <w:rPr>
          <w:rFonts w:eastAsia="Times New Roman" w:cs="Times New Roman" w:ascii="Times New Roman" w:hAnsi="Times New Roman"/>
          <w:color w:val="000000"/>
          <w:sz w:val="24"/>
          <w:szCs w:val="24"/>
        </w:rPr>
        <w:t>In accordance with  P.U.C. PROC. R. 22.144(f) and P.U.C. PROC. R. 22.4(a),  this response is due September 8, 1998.</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u w:val="single"/>
        </w:rPr>
        <w:t>General Discussion Applicable to All Questions</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clear from the scope and nature of PUB's discovery requests that PUB has a much different view of what constitutes proper discovery in this proceeding than Applicants have.   Many of PUB's requests seek details of CSW's and/or AEP's transactions, positions on certain issues, marketing and strategic plans, and core business operations going back five years or more.  Most of PUB's requests are extraordinarily broad, often calling for hundreds of documents concerning a wide variety of issues within a broad general topic, generated over the span of several years.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argues that the information sought in these "all transactions" or "all documents" questions is sought for the purpose of examining past conduct and past attitudes, in order to predict future behavior.  PUB contends that its prediction of the future behavior of the merged company, extrapolated from the past conduct of the separate companies, is relevant to the Commission's consideration of a number of the merger evaluation criteria identified in this proceeding, including whether the merger is in the public interest, will impede competition, will result in a concentration of market power, and various other ultimate issues of concern to the Commission.   </w:t>
      </w:r>
      <w:r>
        <w:rPr>
          <w:rFonts w:eastAsia="Times New Roman" w:cs="Times New Roman" w:ascii="Times New Roman" w:hAnsi="Times New Roman"/>
          <w:i/>
          <w:iCs/>
          <w:color w:val="000000"/>
          <w:sz w:val="24"/>
          <w:szCs w:val="24"/>
        </w:rPr>
        <w:t>See generally</w:t>
      </w:r>
      <w:r>
        <w:rPr>
          <w:rFonts w:eastAsia="Times New Roman" w:cs="Times New Roman" w:ascii="Times New Roman" w:hAnsi="Times New Roman"/>
          <w:color w:val="000000"/>
          <w:sz w:val="24"/>
          <w:szCs w:val="24"/>
        </w:rPr>
        <w:t xml:space="preserve"> PUB Motion to Compel at 2; </w:t>
      </w:r>
      <w:r>
        <w:rPr>
          <w:rFonts w:eastAsia="Times New Roman" w:cs="Times New Roman" w:ascii="Times New Roman" w:hAnsi="Times New Roman"/>
          <w:i/>
          <w:iCs/>
          <w:color w:val="000000"/>
          <w:sz w:val="24"/>
          <w:szCs w:val="24"/>
        </w:rPr>
        <w:t>see also</w:t>
      </w:r>
      <w:r>
        <w:rPr>
          <w:rFonts w:eastAsia="Times New Roman" w:cs="Times New Roman" w:ascii="Times New Roman" w:hAnsi="Times New Roman"/>
          <w:color w:val="000000"/>
          <w:sz w:val="24"/>
          <w:szCs w:val="24"/>
        </w:rPr>
        <w:t xml:space="preserve"> 3, 4,  5, 12, 16, 17, 18, and 23.</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W and AEP view these requests and the PUB's rationale purportedly supporting the relevancy of these requests as not significantly different from the nature of the requests and the rationale that were the subject of Order No. 12.    In that order the ALJ directly addressed the claim that past conduct and corporate character both constitute a basis for discovery relevancy on the issue of whether the merger would impede competition:</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A person or entity's character is neither easily explained nor understood, nor is it easily susceptible of legal scrutiny and conclusion.  To permit discovery of character based upon speculation is not the foundation on which discovery in this proceeding should be established.  Fishing expeditions are expensive and time consuming and are not permitted.  For example, in </w:t>
      </w:r>
      <w:r>
        <w:rPr>
          <w:rFonts w:eastAsia="Times New Roman" w:cs="Times New Roman" w:ascii="Times New Roman" w:hAnsi="Times New Roman"/>
          <w:i/>
          <w:iCs/>
          <w:color w:val="000000"/>
          <w:sz w:val="24"/>
          <w:szCs w:val="24"/>
        </w:rPr>
        <w:t>Dillard Dept. Stores, Inc. v. Hall</w:t>
      </w:r>
      <w:r>
        <w:rPr>
          <w:rFonts w:eastAsia="Times New Roman" w:cs="Times New Roman" w:ascii="Times New Roman" w:hAnsi="Times New Roman"/>
          <w:color w:val="000000"/>
          <w:sz w:val="24"/>
          <w:szCs w:val="24"/>
        </w:rPr>
        <w:t xml:space="preserve">, 909 S.W.2d 491, 492 (Tex. 1995), the complainant requested certain discovery because he hoped to show a policy of racial discrimination.  The Texas Supreme Court held that a request for copies of all complaints related to allegations of civil rights violations and excessive use of force was overly broad as a matter of law.  Power Choice's RFIs are similar--they seek information about </w:t>
      </w:r>
      <w:r>
        <w:rPr>
          <w:rFonts w:eastAsia="Times New Roman" w:cs="Times New Roman" w:ascii="Times New Roman" w:hAnsi="Times New Roman"/>
          <w:i/>
          <w:iCs/>
          <w:color w:val="000000"/>
          <w:sz w:val="24"/>
          <w:szCs w:val="24"/>
        </w:rPr>
        <w:t>possible</w:t>
      </w:r>
      <w:r>
        <w:rPr>
          <w:rFonts w:eastAsia="Times New Roman" w:cs="Times New Roman" w:ascii="Times New Roman" w:hAnsi="Times New Roman"/>
          <w:color w:val="000000"/>
          <w:sz w:val="24"/>
          <w:szCs w:val="24"/>
        </w:rPr>
        <w:t xml:space="preserve"> character traits that could </w:t>
      </w:r>
      <w:r>
        <w:rPr>
          <w:rFonts w:eastAsia="Times New Roman" w:cs="Times New Roman" w:ascii="Times New Roman" w:hAnsi="Times New Roman"/>
          <w:i/>
          <w:iCs/>
          <w:color w:val="000000"/>
          <w:sz w:val="24"/>
          <w:szCs w:val="24"/>
        </w:rPr>
        <w:t>possibly</w:t>
      </w:r>
      <w:r>
        <w:rPr>
          <w:rFonts w:eastAsia="Times New Roman" w:cs="Times New Roman" w:ascii="Times New Roman" w:hAnsi="Times New Roman"/>
          <w:color w:val="000000"/>
          <w:sz w:val="24"/>
          <w:szCs w:val="24"/>
        </w:rPr>
        <w:t xml:space="preserve"> reflect an effort to impede competition. Where, however, the request related to an incident the subject of the existing lawsuit, discovery was permitted.  Here, the RFIs do not relate to merger consequences.  There is no reasonable basis to conclude that the information Power Choice requests could lead to discovery of admissible evidence showing a propensity on the part of CSW in its business combination to impede competi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No. 12 at 5-6 (citations omitted)(emphasis in original).</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As discussed in more detail below, the stated purpose of many of PUB's "all transactions" or "all documents" questions is to examine the companies' past conduct, attitudes, and strategies in the hopes of showing alleged character, conduct, or policies that PUB claims to be probative on certain merger evaluation issues.  These questions are as fatally defective as the discovery propounded in </w:t>
      </w:r>
      <w:r>
        <w:rPr>
          <w:rFonts w:eastAsia="Times New Roman" w:cs="Times New Roman" w:ascii="Times New Roman" w:hAnsi="Times New Roman"/>
          <w:i/>
          <w:iCs/>
          <w:color w:val="000000"/>
          <w:sz w:val="24"/>
          <w:szCs w:val="24"/>
        </w:rPr>
        <w:t>Dillard Dept. Stores</w:t>
      </w:r>
      <w:r>
        <w:rPr>
          <w:rFonts w:eastAsia="Times New Roman" w:cs="Times New Roman" w:ascii="Times New Roman" w:hAnsi="Times New Roman"/>
          <w:color w:val="000000"/>
          <w:sz w:val="24"/>
          <w:szCs w:val="24"/>
        </w:rPr>
        <w:t>, and the discovery that was the subject of Order No. 12 in this proceeding.</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CSW and AEP are also concerned that many of PUB's questions seem to reflect a desire to gather information that may be useful to PUB for purposes and issues that are not related to this proceeding.  PUB and CPL are potential competitors in the Rio Grande Valley and for sales to Mexico.  PUB and CPL have been involved in separate disputes relating to transmission and generation issues in the Rio Grande Valley.  These disputes are totally unrelated to, and not affected by, the merger.  Clearly, it is inappropriate for parties involved in non-merger related disputes and issues with CSW to utilize discovery in this proceeding as a vehicle to gather information useful in those disputes or elsewhere.  The ALJ has agreed with CSW and AEP in this regard, holding that where there is no reasonable link between the dispute that is the subject of the requested discovery and this merger, the information requested is not reasonably calculated to lead to the discovery of admissible evidence.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Order No. 12 at 2-3.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ncern is most evident when considering the Group F and G questions discussed below. However, CSW and AEP also view certain of PUB's questions in the other groups as suspect, particularly PUB's insistence on obtaining detailed highly confidential information regarding dealings with Mexico, rate projections, and the competitive strategies of CSW Energy. As discussed below, PUB has failed to demonstrate even the minimal nexus between this information and any merger issue that is required for discovery purposes.  Applicants should not be obliged to provide this sensitive but irrelevant information.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Applicants request that in reaching a decision, the ALJ take note of the extraordinary breadth, in general, of the questions propounded by PUB, and the resulting burdensomeness of developing a proper response to any one of these questions.  These questions differ markedly from the type and scope of discovery propounded by the other parties in this proceeding.  Applicants take their obligation to be forthcoming with information in discovery very seriously.  However, just as Applicants have the obligation to provide timely, responsive, and complete information in discovery, the other parties to this proceeding have the obligation to limit their questions to requests for information that is within the proper scope of discovery. Most of PUB's objectionable questions seek broad categories of documents, often generated over a span of several years,  relating to topics that have nothing to do with any issue in this proceeding.  As discussed below, the information PUB seeks in the following questions is well beyond the reasonable scope of discovery in this proceeding.  PUB's motion to compel responses to the questions discussed herein should be denied.</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u w:val="single"/>
        </w:rPr>
        <w:t>Objections and Argument</w:t>
      </w:r>
      <w:r>
        <w:rPr>
          <w:rFonts w:eastAsia="Times New Roman" w:cs="Times New Roman" w:ascii="Times New Roman" w:hAnsi="Times New Roman"/>
          <w:b/>
          <w:bCs/>
          <w:color w:val="000000"/>
          <w:sz w:val="24"/>
          <w:szCs w:val="24"/>
        </w:rPr>
        <w:t xml:space="preserve">  </w:t>
      </w:r>
    </w:p>
    <w:p>
      <w:pPr>
        <w:pStyle w:val="Normal"/>
        <w:bidi w:val="0"/>
        <w:spacing w:lineRule="auto" w:line="360" w:before="0" w:after="0"/>
        <w:ind w:left="0" w:right="0" w:hanging="0"/>
        <w:jc w:val="both"/>
        <w:rPr/>
      </w:pPr>
      <w:r>
        <w:rPr>
          <w:rFonts w:eastAsia="Times New Roman" w:cs="Times New Roman" w:ascii="Times New Roman" w:hAnsi="Times New Roman"/>
          <w:b/>
          <w:bCs/>
          <w:color w:val="000000"/>
          <w:sz w:val="24"/>
          <w:szCs w:val="24"/>
        </w:rPr>
        <w:t>A.</w:t>
        <w:tab/>
      </w:r>
      <w:r>
        <w:rPr>
          <w:rFonts w:eastAsia="Times New Roman" w:cs="Times New Roman" w:ascii="Times New Roman" w:hAnsi="Times New Roman"/>
          <w:b/>
          <w:bCs/>
          <w:color w:val="000000"/>
          <w:sz w:val="24"/>
          <w:szCs w:val="24"/>
          <w:u w:val="single"/>
        </w:rPr>
        <w:t>Questions relating to extra-jurisdictional transactions</w:t>
      </w:r>
      <w:r>
        <w:rPr>
          <w:rFonts w:eastAsia="Times New Roman" w:cs="Times New Roman" w:ascii="Times New Roman" w:hAnsi="Times New Roman"/>
          <w:b/>
          <w:bCs/>
          <w:color w:val="000000"/>
          <w:sz w:val="24"/>
          <w:szCs w:val="24"/>
        </w:rPr>
        <w:t>.</w:t>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Please provide a list of each instance during the past five years in which AEP has responded to a request by an electric utility seeking to purchase firm wholesale power, and has sought to provide the requested service (either successfully or no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Please provide a list of each instance during the past five years in which CSW has responded to a request by an electric utility seeking to purchase firm wholesale power, and has sought to provide the requested service (either successfully or no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tab/>
        <w:t>Provide all documents that discuss, refer to, or relate to competition in the production, purchase, sale, distribution, or transmission of electric energy and capacity (at wholesale or retail), including market studies, forecasts, surveys, penetrations studies, and other documents relating t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attempts to purchase electricity and losses of electricity suppliers to other companies; o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tab/>
        <w:t>Please provide a copy of each and every tape recording made by AEP and/or CSW of transactions in generation products occurring during the period June 24, 1998, through June 26, 199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tab/>
        <w:t>Provide all documents and information relating to any agreement or negotiations between CSW and Cuidad Federal Electricidad (CFE) for the purchase or sale of electric energ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bjection and Argumen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CSW and AEP objected to these questions because they seek information that is not relevant to any issue in this merger proceeding, nor could they be construed as being reasonably calculated to lead to the discovery of admissible evidence, citing the Preliminary Order entered in this proceeding.   Applicants pointed out that these questions </w:t>
      </w:r>
      <w:r>
        <w:rPr>
          <w:rFonts w:eastAsia="Times New Roman" w:cs="Times New Roman" w:ascii="Times New Roman" w:hAnsi="Times New Roman"/>
          <w:color w:val="000000"/>
          <w:sz w:val="24"/>
          <w:szCs w:val="24"/>
        </w:rPr>
        <w:t xml:space="preserve">all inquire into the details of transactions which are under the exclusive jurisdiction of FERC and are thus not a proper subject for inquiry in this proceeding.  CSW and AEP also argued that even if the Preliminary Order does not exclude these matters from discovery, the details of past wholesale power transactions and foreign transactions are still not relevant for discovery purposes.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Moreover, the questions are overly broad and unduly burdensome because they are not limited to any relevant issue, time frame, or geographic jurisdiction</w:t>
      </w:r>
      <w:r>
        <w:rPr>
          <w:rFonts w:eastAsia="Times New Roman" w:cs="Times New Roman" w:ascii="Times New Roman" w:hAnsi="Times New Roman"/>
          <w:color w:val="000000"/>
          <w:sz w:val="24"/>
          <w:szCs w:val="24"/>
        </w:rPr>
        <w:t>, and because they seek  highly sensitive customer-specific information</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Finally, Applicants objected to Question No. 34(e) for the additional reason that it is so broadly and vaguely worded that Applicants cannot reasonably determine what group of documents, if any, are in CSW's or AEP's possession, custody, or control that would be responsive.</w:t>
      </w:r>
      <w:r>
        <w:rPr>
          <w:rFonts w:eastAsia="Times New Roman" w:cs="Times New Roman" w:ascii="Times New Roman" w:hAnsi="Times New Roman"/>
          <w:color w:val="000000"/>
          <w:sz w:val="24"/>
          <w:szCs w:val="24"/>
        </w:rPr>
        <w:t xml:space="preserve"> Because this question is so broad and vague, Applicants also objected to providing any privileged information, to avoid any unintentional waiver.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responds, in a generic fashion, by stating that the information sought is relevant to the Commission's determination on the issues of market power and competition.  Additionally, PUB opines that the information may bear on issues related to the "adequacy of electrical energy supply and transmission in the Lower Rio Grande Valley and the effect of the merger on cost of service to ratepayers," both of which, according to PUB, must be considered in determining whether the merger is in the public interest.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Motion to Compel at 3-4.  PUB also cites cost savings to Texas customers, the effect of the merger on the access, rights or priorities of other transmission owners and customers in Texas, and the effect of the merger on the Commission's authority over affiliate transactions.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4-5.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The only connection between the information sought and the issues cited above is PUB's claim that "[t]he only information available to evaluate the future affects (sic) of the merger on these issues is through the examination of each company's past conduct and future plans."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5.  However, this contention is simply untrue regarding a number of the issues cited, and is nonsensical regarding the others.</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Question Nos. 1 and 2 seek the details of every actual and contemplated firm wholesale transaction in which AEP and CSW have engaged during the last five years.  Question No. 52 seeks details regarding transactions with Mexico.  This information cannot be relevant to the issues of market power or competition, because these issues necessarily depend upon an assessment of the overall market, and the market share of every participant in an historic period that is unaffected by the proposed merger.  Details of the Companies' </w:t>
      </w:r>
      <w:r>
        <w:rPr>
          <w:rFonts w:eastAsia="Times New Roman" w:cs="Times New Roman" w:ascii="Times New Roman" w:hAnsi="Times New Roman"/>
          <w:i/>
          <w:iCs/>
          <w:color w:val="000000"/>
          <w:sz w:val="24"/>
          <w:szCs w:val="24"/>
        </w:rPr>
        <w:t>past</w:t>
      </w:r>
      <w:r>
        <w:rPr>
          <w:rFonts w:eastAsia="Times New Roman" w:cs="Times New Roman" w:ascii="Times New Roman" w:hAnsi="Times New Roman"/>
          <w:color w:val="000000"/>
          <w:sz w:val="24"/>
          <w:szCs w:val="24"/>
        </w:rPr>
        <w:t xml:space="preserve"> individual wholesale transactions or a specific subset of the Companies' foreign transactions  will shed no light on whether the merger </w:t>
      </w:r>
      <w:r>
        <w:rPr>
          <w:rFonts w:eastAsia="Times New Roman" w:cs="Times New Roman" w:ascii="Times New Roman" w:hAnsi="Times New Roman"/>
          <w:i/>
          <w:iCs/>
          <w:color w:val="000000"/>
          <w:sz w:val="24"/>
          <w:szCs w:val="24"/>
        </w:rPr>
        <w:t>will result</w:t>
      </w:r>
      <w:r>
        <w:rPr>
          <w:rFonts w:eastAsia="Times New Roman" w:cs="Times New Roman" w:ascii="Times New Roman" w:hAnsi="Times New Roman"/>
          <w:color w:val="000000"/>
          <w:sz w:val="24"/>
          <w:szCs w:val="24"/>
        </w:rPr>
        <w:t xml:space="preserve"> in a concentration of market power or impede competition.  Consequently, contrary to PUB's claim, the details sought in Questions No. 1, 2, and 52 cannot possibly be "the only information available" to evaluate the effect of the merger on market power or competition.</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 argues that the transaction-specific information will allow it to "assess how each company has operated in the past so that it can determine the competitive position of both Applicants before and after announcement of the proposed merger, assess what change in competition each Applicant expects as a result of the merger, and determine whether that change will result in cost savings for Texas ratepayers."  Motion to Compel at 5.  Details regarding individual transactions within specific subsets of Applicants' past wholesale and foreign transactions will neither enable nor support this analysis.</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contends that Question No. 52 is specifically pertinent to the issues of market power and cost savings in the Lower Rio Grande Valley.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PUB argues that agreements or negotiations with Mexico "bear directly on the issue of the concentration of further market power in the hands of the merged company. . .and could result in a decline in service and an increase in costs to customers in the Valley."  </w:t>
      </w:r>
      <w:r>
        <w:rPr>
          <w:rFonts w:eastAsia="Times New Roman" w:cs="Times New Roman" w:ascii="Times New Roman" w:hAnsi="Times New Roman"/>
          <w:i/>
          <w:iCs/>
          <w:color w:val="000000"/>
          <w:sz w:val="24"/>
          <w:szCs w:val="24"/>
        </w:rPr>
        <w:t>Id.</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Like many of the issues and concerns evident in PUB's questions, the general issue of sales by CSW to Mexico is an issue that exists independent of this merger.  PUB's concern that Mexico transactions might impact the Valley would exist regardless of whether there was a merger pending or not.  The purpose of this proceeding is to address the effect </w:t>
      </w:r>
      <w:r>
        <w:rPr>
          <w:rFonts w:eastAsia="Times New Roman" w:cs="Times New Roman" w:ascii="Times New Roman" w:hAnsi="Times New Roman"/>
          <w:i/>
          <w:iCs/>
          <w:color w:val="000000"/>
          <w:sz w:val="24"/>
          <w:szCs w:val="24"/>
        </w:rPr>
        <w:t>of the merger</w:t>
      </w:r>
      <w:r>
        <w:rPr>
          <w:rFonts w:eastAsia="Times New Roman" w:cs="Times New Roman" w:ascii="Times New Roman" w:hAnsi="Times New Roman"/>
          <w:color w:val="000000"/>
          <w:sz w:val="24"/>
          <w:szCs w:val="24"/>
        </w:rPr>
        <w:t xml:space="preserve"> on specific issues.  Its purpose is not to address general issues that may exist between a CSW company and a wholesale customer or potential competitor.  PUB has asked about the merged company's plans for generation and transmission in the Rio Grande Valley, and Applicants are responding to those questions, because those plans are relevant to the effect </w:t>
      </w:r>
      <w:r>
        <w:rPr>
          <w:rFonts w:eastAsia="Times New Roman" w:cs="Times New Roman" w:ascii="Times New Roman" w:hAnsi="Times New Roman"/>
          <w:i/>
          <w:iCs/>
          <w:color w:val="000000"/>
          <w:sz w:val="24"/>
          <w:szCs w:val="24"/>
        </w:rPr>
        <w:t>of the merger</w:t>
      </w:r>
      <w:r>
        <w:rPr>
          <w:rFonts w:eastAsia="Times New Roman" w:cs="Times New Roman" w:ascii="Times New Roman" w:hAnsi="Times New Roman"/>
          <w:color w:val="000000"/>
          <w:sz w:val="24"/>
          <w:szCs w:val="24"/>
        </w:rPr>
        <w:t xml:space="preserve"> on pertinent issues.</w:t>
      </w:r>
      <w:r>
        <w:rPr>
          <w:rStyle w:val="Footnoteanchor"/>
        </w:rPr>
        <w:footnoteReference w:id="3"/>
      </w:r>
      <w:r>
        <w:rPr>
          <w:rFonts w:eastAsia="Times New Roman" w:cs="Times New Roman" w:ascii="Times New Roman" w:hAnsi="Times New Roman"/>
          <w:color w:val="000000"/>
          <w:sz w:val="24"/>
          <w:szCs w:val="24"/>
        </w:rPr>
        <w:t xml:space="preserve">  However, the information sought in Question No. 52 is related only to a potential issue between CSW and PUB, it is not merger-related and would not be probative on any determination of the effect of the merger on any of the specified evaluation criteria.</w:t>
      </w:r>
      <w:r>
        <w:rPr>
          <w:rStyle w:val="Footnoteanchor"/>
        </w:rPr>
        <w:footnoteReference w:id="4"/>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uestion No. 47 presents a similar issue.  In this question, PUB is seeking the details of Applicants' wholesale transactions during the recent storm-related power outages in the midwest that caused significant turbulence in the wholesale power market.  While this event has been the subject of considerable attention in the industry and at FERC, it is an event that occurred independent of the merger and has no bearing on the effect of the merger on any of the Commission's evaluation criteria.  The ALJ has already agreed that this merger proceeding is not an appropriate vehicle to bootstrap discovery on any party's extraneous concerns or issues.  If FERC determines that the events this summer demonstrate the need for regulatory action in the wholesale power market, then FERC will act.  PUB has not provided any reason to delve into that matter in this proceeding, and indeed, there is no reason.</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as briefly discussed in Applicants' objections, Question No. 34(e) is well outside the bounds of proper discovery.  The question is so broad and so vague that nearly any document discussing competition and the state of the industry could be considered responsive.  The question, as posed, is a two-part question that calls for (1) any document that discusses, refers to, or relates to competition in any of Applicants' core business activities, and (2) documents relating to purchases of electricity and losses of electricity suppliers to other companies.  PUB's offer to limit this question to documents generated within the last three years and to delete the phrase "and other documents" does not even begin to rehabilitate this question.  Any document responsive to the second part of this question would also be responsive to the first part.  Therefore, deleting the phrase "and other documents" does not fix the problem.  Similarly, the overbroad and vague subject of the question, rather than its lack of a relevant time frame, makes this question fatally defective.</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While PUB does not address the relevancy of the information sought in Question No. 34(e) directly, it must be assumed that PUB bases relevancy upon its general position that past conduct is relevant to future merger effects.  The overbroad request for all documents discussing competition in any aspect of Applicants' core business operations to show some conduct, character flaw, policy, or approach is a classic example of an impermissible lake-dredging discovery operation.  </w:t>
      </w:r>
      <w:r>
        <w:rPr>
          <w:rFonts w:eastAsia="Times New Roman" w:cs="Times New Roman" w:ascii="Times New Roman" w:hAnsi="Times New Roman"/>
          <w:i/>
          <w:iCs/>
          <w:color w:val="000000"/>
          <w:sz w:val="24"/>
          <w:szCs w:val="24"/>
        </w:rPr>
        <w:t>See Texaco, Inc. v. Sanderson</w:t>
      </w:r>
      <w:r>
        <w:rPr>
          <w:rFonts w:eastAsia="Times New Roman" w:cs="Times New Roman" w:ascii="Times New Roman" w:hAnsi="Times New Roman"/>
          <w:color w:val="000000"/>
          <w:sz w:val="24"/>
          <w:szCs w:val="24"/>
        </w:rPr>
        <w:t>, 898 S.W.2d 813, 813 (Tex. 1995) (request for all documents written by employee concerning certain subjects to prove corporate strategy to ignore safety laws was not merely an impermissible fishing expedition; it was an effort to dredge the lake in hopes of finding a fish.).</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PUB recites a number of general issues, including cost of service, cost savings, and access rights of transmission customers, but like the general issues of competition and market power, fails to provide even a minimal connection from the information sought in these questions to the issue.  Merely saying the magic words does not demonstrate the nexus required for discovery relevancy.  CSW and AEP request that their objections to this group of discovery questions be sustained.</w:t>
      </w:r>
    </w:p>
    <w:p>
      <w:pPr>
        <w:pStyle w:val="Normal"/>
        <w:bidi w:val="0"/>
        <w:spacing w:lineRule="auto" w:line="360" w:before="0" w:after="0"/>
        <w:ind w:left="0" w:right="0" w:hanging="0"/>
        <w:jc w:val="both"/>
        <w:rPr/>
      </w:pPr>
      <w:r>
        <w:rPr>
          <w:rFonts w:eastAsia="Times New Roman" w:cs="Times New Roman" w:ascii="Times New Roman" w:hAnsi="Times New Roman"/>
          <w:b/>
          <w:bCs/>
          <w:color w:val="000000"/>
          <w:sz w:val="24"/>
          <w:szCs w:val="24"/>
        </w:rPr>
        <w:t>B.</w:t>
        <w:tab/>
      </w:r>
      <w:r>
        <w:rPr>
          <w:rFonts w:eastAsia="Times New Roman" w:cs="Times New Roman" w:ascii="Times New Roman" w:hAnsi="Times New Roman"/>
          <w:b/>
          <w:bCs/>
          <w:color w:val="000000"/>
          <w:sz w:val="24"/>
          <w:szCs w:val="24"/>
          <w:u w:val="single"/>
        </w:rPr>
        <w:t>Questions relating to potential rates in a generic restructured market</w:t>
      </w:r>
      <w:r>
        <w:rPr>
          <w:rFonts w:eastAsia="Times New Roman" w:cs="Times New Roman" w:ascii="Times New Roman" w:hAnsi="Times New Roman"/>
          <w:b/>
          <w:bCs/>
          <w:color w:val="000000"/>
          <w:sz w:val="24"/>
          <w:szCs w:val="24"/>
        </w:rPr>
        <w:t>.</w:t>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Please provide all studies and analyses that concern or relate to the impact of direct retail access on the electric power rates charged to customers in the AEP service territories (including any AEP operating compan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Please provide all studies and or analyses that analyze, estimate, forecast or concern or relate to generation service rates that would prevail in the service territories of AEP (including any AEP operating company) under direct access retail competi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Please provide all studies and analyses that develop, consider or otherwise concern or relate to separate transmission, distribution, and generation service rates under present cost of service for each customer class of AEP (including any AEP operating compan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Please provide all studies and analyses that concern or relate to how any separate AEP or AEP operating company generation rates compare with wholesale or retail generation rates prevailing and/or anticipated in competitive marke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Please provide any studies or analyses that concern or relate to how direct retail access would reduce electric power rates in the AEP (including any AEP operating company) service territori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tab/>
        <w:t>Please provide all studies and analyses that concern or relate to the impact of direct retail access on the electric power rates charged to customers in the CSW service territories (including any CSW operating compan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tab/>
        <w:t>Please provide all studies and or analyses that analyze, estimate, forecast or concern or relate to generation service rates that would prevail in the service territories of CSW (including any CSW operating company) under direct access retail competi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tab/>
        <w:t>Please provide all studies and analyses that develop, consider or otherwise concern or relate to separate transmission, distribution, and generation service rates under present cost of service for each customer class of CSW (including any CSW operating compan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tab/>
        <w:t>Please provide all studies and analyses that concern or relate to how any separate CSW or CSW operating company generation rates compare with wholesale or retail generation rates prevailing and/or anticipated in competitive marke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tab/>
        <w:t>Please provide any studies or analyses that concern or relate to how direct retail access would reduce electric power rates in the CSW (including any CSW operating company) service territor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Objection and Argument</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W and AEP objected to these questions because each seeks information that is not relevant to any issue in this merger proceeding, nor could be construed as being reasonably calculated to lead to the discovery of admissible evidence. Every one of these questions requests information regarding hypothetical rates in a generic restructured marketplace.   Projections of hypothetical rates in a competitive retail market is a generic restructuring issue, just as the Commission's representative examples in the Preliminary Order are generic restructuring issues.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absent consideration of the Preliminary Order, it is clear that none of the questions in this group requests information related to the merger.  Furthermore, none of the hypothetical rate-related information the questions would elicit could be construed as leading to information relevant to the merger.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CSW and AEP additionally objected to the overbroad and burdensome nature of these requests.  Applicants pointed out that taken as a whole, these questions call for virtually every piece of paper within Applicants' files relating to potential revenues in a restructured environment. Due to the vagueness and overbreadth of the questions as posed, Applicants objected to providing any document that could be construed as responsive but that is exempt from discovery under </w:t>
      </w:r>
      <w:r>
        <w:rPr>
          <w:rFonts w:eastAsia="Times New Roman" w:cs="Times New Roman" w:ascii="Times New Roman" w:hAnsi="Times New Roman"/>
          <w:color w:val="000000"/>
          <w:sz w:val="24"/>
          <w:szCs w:val="24"/>
        </w:rPr>
        <w:t>attorney-client communication privilege, attorney work product privilege, or party communications privilege</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responds that the information these questions seek is relevant to the effect of the merger on cost of service, the outcome of the recent Commission decisions regarding CPL's  and WTU's rates, the risk of incurring additional ECOM, and affiliate cost shifting.  PUB also opines that the information may illuminate additional "reasons for the merger."  Finally, PUB believes that the information will allow an assessment of whether certain cost savings would occur absent the merger.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Motion to Compel at 8.</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information sought in these questions cannot be probative of the effect of the merger on any of the cost-related issues, rate decisions, ECOM, or affiliate issues cited by PUB.  None of these questions seeks merged company projections on any of these issues.  These questions seek rate projections under a competitive retail market scenario--a generic restructuring issue.</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challenges Applicants' characterization of these questions as seeking information regarding hypothetical rates in a generic restructured marketplace.  Instead, PUB argues that this group of  questions requests information "relating to studies and analyses that the companies have made regarding the market structure of the merged company and computation of the merged company's stranded investment."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at 9.  However, there is not a single question in the above group that requests information for the merged company, or that requests information regarding stranded investment.  Moreover, PUB's offer to limit the information to be provided in response to these questions to the last five years clearly belies its characterization of the information sought.  Obviously, any projection of rates under a direct retail access market scenario made by either company five years ago would not even remotely relate to the market structure of the merged company or a computation of the merged company's stranded investmen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PUB more candidly admits that each company would have developed the information to chart its future course in the market, and that the information would reveal how each company views competition and its likely response.  That is undoubtedly why PUB--a competitor in the wholesale and foreign sales markets and for transmission services--desires the information.  However, usefulness of certain information to competitors is not a gauge of the relevancy of that information to the merger evaluation. Contrary to PUB’s claim, a determination of how each company separately viewed its future in a competitive market is not relevant to the issue of whether the merger is in the public interest, the merged company’s resulting market power, or the merger’s effect on service or competition.</w:t>
      </w:r>
      <w:r>
        <w:rPr>
          <w:rStyle w:val="Footnoteanchor"/>
        </w:rPr>
        <w:footnoteReference w:id="5"/>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lly, PUB contends that the information would shed light on the “very relevant issue” of the “reasons for the merger.”  Motion to Compel at 9-10.  However, the Commission has not identified the "reason for the merger" as an issue that must be examined in this proceeding.  Moreover, PUB fails to provide even a suggestion as to how the information sought would shed light on any "reason for the merger."</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SW and AEP contend that by excluding generic restructuring issues from consideration in this proceeding, the Commission has essentially already ruled that the generic competitive rates information the Group B questions seek is neither relevant nor reasonably calculated to lead to the discovery of admissible information.  However, even if the type of information requested in this group of questions were not deemed to be generic restructuring information, this discussion demonstrates that the information is insufficiently relevant to any merger issue to merit production in this proceeding.  The ALJ should sustain Applicants’ objections to these questions. </w:t>
      </w:r>
    </w:p>
    <w:p>
      <w:pPr>
        <w:pStyle w:val="Normal"/>
        <w:bidi w:val="0"/>
        <w:spacing w:lineRule="auto" w:line="360" w:before="0" w:after="0"/>
        <w:ind w:left="0" w:right="0" w:hanging="0"/>
        <w:jc w:val="both"/>
        <w:rPr/>
      </w:pPr>
      <w:r>
        <w:rPr>
          <w:rFonts w:eastAsia="Times New Roman" w:cs="Times New Roman" w:ascii="Times New Roman" w:hAnsi="Times New Roman"/>
          <w:b/>
          <w:bCs/>
          <w:color w:val="000000"/>
          <w:sz w:val="24"/>
          <w:szCs w:val="24"/>
        </w:rPr>
        <w:t>C.</w:t>
        <w:tab/>
      </w:r>
      <w:r>
        <w:rPr>
          <w:rFonts w:eastAsia="Times New Roman" w:cs="Times New Roman" w:ascii="Times New Roman" w:hAnsi="Times New Roman"/>
          <w:b/>
          <w:bCs/>
          <w:color w:val="000000"/>
          <w:sz w:val="24"/>
          <w:szCs w:val="24"/>
          <w:u w:val="single"/>
        </w:rPr>
        <w:t>Questions relating to other aspects of operations in a generic restructured market</w:t>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Please provide all studies and analyses that concern or relate to the likely financial impact from direct retail access on AEP (including any AEP operating compan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tab/>
        <w:t>Please provide all studies and analyses that concern or relate to the likely area of cost reduction for AEP (including any AEP operating company) in the event of direct retail acces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tab/>
        <w:t>Please provide all studies and analyses that concern or relate to the likely financial impact from direct retail access on CSW (including any CSW operating compan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tab/>
        <w:t>Please provide all studies and analyses that concern or relate to the likely areas of cost reduction for CSW (including any CSW operating company) in the event of direct retail acces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Objection and Argument</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CSW and AEP objected to this group of questions for the same reasons discussed in the Group B questions.  Again, each question in this group seeks information that is neither relevant to any issue in this merger proceeding, nor reasonably calculated to lead to the discovery of admissible evidence.  Applicants pointed out that just as the above Group B questions request hypothetical rate-related information in a generic restructured market, this group of questions seeks information regarding the potential financial operations of the companies in a generic restructured environment.  As discussed above, none of these questions requests information related to the merger, or that could be construed to lead to information discoverable in this proceeding.   Applicants additionally pointed out that the information requested is competitively sensitive information that would necessarily include market-sensitive fuel price forecasts and wholesale transaction information, thus meriting special handling under the protective order entered in this proceeding.  Finally, Applicants were concerned that these broadly-worded questions--requesting all studies or analyses that concern or relate to financial impacts or areas of cost reduction in a competitive marketplace--could be construed to call for documents or information </w:t>
      </w:r>
      <w:r>
        <w:rPr>
          <w:rFonts w:eastAsia="Times New Roman" w:cs="Times New Roman" w:ascii="Times New Roman" w:hAnsi="Times New Roman"/>
          <w:color w:val="000000"/>
          <w:sz w:val="24"/>
          <w:szCs w:val="24"/>
        </w:rPr>
        <w:t>that is exempt from discovery under the attorney-client communication privilege, attorney work product privilege, or party communications privilege.</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 argues that the information is relevant to the effect of the merger on the financial standing of both companies and possible areas of cost reduction.  PUB notes that if the merger results in a lower financial rating for the CSW companies, then Texas consumers might be adversely affected.  This effect would be relevant to the Commission's public interest determination.</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icants do not dispute PUB's conclusion that a lower financial rating after the merger would be relevant to the Commission's public interest finding.  However, Applicants dispute that the information sought in this group of questions would either be probative of or lead to any evidence probative of the financial rating of the CSW companies after the merger.  Again, PUB mischaracterizes the nature of its questions.  The questions call for forecast information assuming stand-alone operations of the Companies in a generic competitive retail market.  This type of information has no bearing on any determination of "what each company expects to gain from the merger."  Motion to Compel at 12.  Similarly, financial projections from assumed stand-alone operations in a hypothetical competitive market will not yield information probative of the effect of the merger on service, benefits to shareholders and to customers, market power, or competition.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These questions call for data regarding the financial projections and performance of each of the companies as a result of operating in a competitive retail market, not as a result of the business combination of the two companies.  Retail competition will have an effect on the Companies' financial performance and operations whether the merger is completed or not.  Therefore, the information sought is not related to the effect </w:t>
      </w:r>
      <w:r>
        <w:rPr>
          <w:rFonts w:eastAsia="Times New Roman" w:cs="Times New Roman" w:ascii="Times New Roman" w:hAnsi="Times New Roman"/>
          <w:i/>
          <w:iCs/>
          <w:color w:val="000000"/>
          <w:sz w:val="24"/>
          <w:szCs w:val="24"/>
        </w:rPr>
        <w:t>of the merger</w:t>
      </w:r>
      <w:r>
        <w:rPr>
          <w:rFonts w:eastAsia="Times New Roman" w:cs="Times New Roman" w:ascii="Times New Roman" w:hAnsi="Times New Roman"/>
          <w:color w:val="000000"/>
          <w:sz w:val="24"/>
          <w:szCs w:val="24"/>
        </w:rPr>
        <w:t xml:space="preserve"> on the Companies' financial rating or any of the other criteria the Commission has identified as appropriate for consideration in this proceeding.</w:t>
      </w:r>
      <w:r>
        <w:rPr>
          <w:rStyle w:val="Footnoteanchor"/>
        </w:rPr>
        <w:footnoteReference w:id="6"/>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ab/>
        <w:t xml:space="preserve">PUB argues that the information is also required to support an evaluation of merger-related savings.  PUB contends that the information may show that savings projected to result from the merger may occur anyway, or may occur at a different time.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Motion to Compel at 11.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apparently intends to compare potential savings that AEP and CSW may have projected as resulting from operating in a competitive retail environment on a stand-alone basis with savings that the Companies have projected as resulting from operating in a regulated environment on a merged basis.  Obviously, this is an apples-to-oranges comparison that does not relate to any of the merger evaluation criterion.  Furthermore, any attempt to consider, in this proceeding, the issue of potential stand-alone operations versus merged company operations in the numerous hypothetical retail competition scenarios presented by eleven states and the federal level would result in a potentially "endless process."   </w:t>
      </w:r>
      <w:r>
        <w:rPr>
          <w:rFonts w:eastAsia="Times New Roman" w:cs="Times New Roman" w:ascii="Times New Roman" w:hAnsi="Times New Roman"/>
          <w:i/>
          <w:iCs/>
          <w:color w:val="000000"/>
          <w:sz w:val="24"/>
          <w:szCs w:val="24"/>
        </w:rPr>
        <w:t>See Application of Gulf States Utilities and Entergy Corporation for Sale, Transfer, or Merger</w:t>
      </w:r>
      <w:r>
        <w:rPr>
          <w:rFonts w:eastAsia="Times New Roman" w:cs="Times New Roman" w:ascii="Times New Roman" w:hAnsi="Times New Roman"/>
          <w:color w:val="000000"/>
          <w:sz w:val="24"/>
          <w:szCs w:val="24"/>
        </w:rPr>
        <w:t xml:space="preserve">, Docket No. 11291, 19 PUC BULL. 1889, 1966-67 (December 29, 1993) (Proposal for Interim Order; </w:t>
      </w:r>
      <w:r>
        <w:rPr>
          <w:rFonts w:eastAsia="Times New Roman" w:cs="Times New Roman" w:ascii="Times New Roman" w:hAnsi="Times New Roman"/>
          <w:i/>
          <w:iCs/>
          <w:color w:val="000000"/>
          <w:sz w:val="24"/>
          <w:szCs w:val="24"/>
        </w:rPr>
        <w:t>Adopted</w:t>
      </w:r>
      <w:r>
        <w:rPr>
          <w:rFonts w:eastAsia="Times New Roman" w:cs="Times New Roman" w:ascii="Times New Roman" w:hAnsi="Times New Roman"/>
          <w:color w:val="000000"/>
          <w:sz w:val="24"/>
          <w:szCs w:val="24"/>
        </w:rPr>
        <w:t xml:space="preserve"> 19 PUC BULL. 2040) (internal citation omitted) (consideration of other business combinations in merger proceedings rejected because it would constitute the improper application of a prudence standard and result in a potentially endless process).  AEP and CSW should not be obliged to assume the burden of providing the voluminous and highly sensitive but irrelevant data that these questions call for.</w:t>
      </w:r>
    </w:p>
    <w:p>
      <w:pPr>
        <w:pStyle w:val="Normal"/>
        <w:bidi w:val="0"/>
        <w:spacing w:lineRule="auto" w:line="360" w:before="0" w:after="0"/>
        <w:ind w:left="0" w:right="0" w:hanging="0"/>
        <w:jc w:val="both"/>
        <w:rPr/>
      </w:pPr>
      <w:r>
        <w:rPr>
          <w:rFonts w:eastAsia="Times New Roman" w:cs="Times New Roman" w:ascii="Times New Roman" w:hAnsi="Times New Roman"/>
          <w:b/>
          <w:bCs/>
          <w:color w:val="000000"/>
          <w:sz w:val="24"/>
          <w:szCs w:val="24"/>
        </w:rPr>
        <w:t>D.</w:t>
        <w:tab/>
      </w:r>
      <w:r>
        <w:rPr>
          <w:rFonts w:eastAsia="Times New Roman" w:cs="Times New Roman" w:ascii="Times New Roman" w:hAnsi="Times New Roman"/>
          <w:b/>
          <w:bCs/>
          <w:color w:val="000000"/>
          <w:sz w:val="24"/>
          <w:szCs w:val="24"/>
          <w:u w:val="single"/>
        </w:rPr>
        <w:t>Questions relating to cost of service and rate design issues</w:t>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tab/>
        <w:t>Please provide AEP's (and each AEP operating companies') most recent electric cost of service studies, including all workpapers and supporting data.  Please include (1) Jurisdictional Cost Allocation Studies which separates rate base and expenses by function and jurisdiction, and (2) Class of Business Cost Allocation Stud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Objection and Argument</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EP objected to this question because the out-of-state cost of service and cost allocation studies the question calls for are not relevant to any issue in this merger proceeding, nor could be construed as being reasonably calculated to lead to the discovery of admissible evidence. The  out-of-state operating companies' jurisdictional and class cost allocations relate solely to the design of those companies' rates and rate structure.  Out-of-state rate design issues have no bearing upon any issue to be examined in this proceeding.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argues that AEP operating companies' cost of service studies are necessary to evaluate the probable effect of the merger on Texas consumers, the effect on the Commission's CPL and WTU rate decisions, whether the merger will result in cost shifting, and the amount and timing of benefits to Texas customers.  Motion to Compel at 13.  PUB rounds out its listing of magic words by citing competition, cost savings/expenses, and affiliate transactions.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14.  Notably, PUB never explains how or why this information is required, relevant, or even tenuously connected  to the evaluation of any one of those issues.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 suggests that there is information to be gleaned from what AEP includes in its cost of service studies and how those studies are prepared.  CSW and AEP are unable to discern how cost of service studies prepared approved in other states relate to any Texas issue.  Any change to the cost of service studies for any one of the Texas operating companies would be subject to the review and approval of the Commission or FERC.  To the extent that PUB intends to contend that the information within a cost of service study or the preparation methodology reflects anticompetitive behavior, cost shifting, or any of the other issues raised by PUB, that contention must be addressed by the Commission at the time a new cost of service study is reviewed.  It is clearly inappropriate to deal with such issues in the merger proceeding.  AEP should not be obliged to produce the multiple cost of service studies and cost allocation studies that this question reques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E.</w:t>
        <w:tab/>
      </w:r>
      <w:r>
        <w:rPr>
          <w:rFonts w:eastAsia="Times New Roman" w:cs="Times New Roman" w:ascii="Times New Roman" w:hAnsi="Times New Roman"/>
          <w:b/>
          <w:bCs/>
          <w:color w:val="000000"/>
          <w:sz w:val="24"/>
          <w:szCs w:val="24"/>
          <w:u w:val="single"/>
        </w:rPr>
        <w:t>Questions relating to general market strategi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Provide all documents that concern or relate to the business, promotional and marketing plans, project, strategies and objectives of the Applicants with respect to the production, sale, purchase, distribution or transmission of electric energy and capacity (at wholesale or retail), including long-range plans (such as "5-year plans"), expansion plans, long-term and short-term demand forecasts, annual reviews, strategic plans, marketing plans, and presentations to management committees, executive committees, or boards of directo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tab/>
        <w:t>Provide all documents that discuss, refer to, or relate to competition in the production, purchase, sale, distribution, or transmission of electric energy and capacity (at wholesale or retail), including market studies, forecasts, surveys, penetrations studies, and other documents relating t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the relative strengths of weakness of the AEP, CSW, the Applicants (together) or any other company engaged in the production, purchase, sale, distribution, or transmission of electric energy and capacity (at wholesale ore retai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attempts to win customers or franchises from other companies and losses of customers or franchises to other companies;</w:t>
      </w:r>
    </w:p>
    <w:p>
      <w:pPr>
        <w:pStyle w:val="Normal"/>
        <w:bidi w:val="0"/>
        <w:spacing w:lineRule="auto" w:line="240" w:before="0" w:after="0"/>
        <w:ind w:left="0" w:right="0" w:firstLine="144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Provide all plans, policies, forecasts, analyses, studies, or other documents that discuss, concern or relate to AEP's, CSW's, the Applicants' (together) or any other company's pricing, rates, customers, or service areas for the production, purchase, sale, distribution, or transmission of electric energy and capacity (at wholesale or retai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tab/>
        <w:t>Provide all documents that compare each Applicant's rates, services, advertising, promotion, dispatch, transmission, or marketing policies for the production, purchase, sale, distribution, or transmission of electric energy and capacity (at wholesale or retail) with the rates, services, advertising, promotion, dispatch, transmission, or marketing policies of any other company in the production, purchase, sale, distribution, or transmission of electric energy and capacity (at wholesale or retai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tab/>
        <w:t>Provide all documents relating to any plans or discussions of AEP, CSW, the Applicants (together) or any other company for any acquisition, joint venture, or merger of any kind involving the production, purchase, sale, distribution, or transmission of electric energy and capacity (at wholesale or retai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tab/>
        <w:t>Please provide a copy of the strategic plan for each and every actual or contemplated nonregulated subsidiary of each Applicant.  Provide all correspondence, documents and memoranda related to plans to transfer assets and services between each Applicants' regulated and nonregulated subsidiari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tab/>
        <w:t>Please provide a copy of all studies or analyses that concern, are related to, arise from or were used in connection with each Applicant's consideration 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municipalization and/or formation of electric cooperatives in all or portions of Applicant's service area; o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incentive, discount and/or flexible rates to retail custome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tab/>
        <w:t>Please provide all documents prepared in the last 10 years for or by AEP, CSW, or the Applicants (together) that concern or relate to strategies, attempts or proposals to acquire municipally-owned, publicly-owned, cooperatively-owned or investor-owned electric power systems or nonutility generators, or the advantages or disadvantages of mergers with, acquisitions of, or increase in control in other electric utilities (whether municipally-owned, publicly-owned, cooperatively-owned or investor-owned) or nonutility generato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Objection and Argument</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CSW and AEP objected to these questions because they seek information that is not relevant to any issue in this merger proceeding, nor could be construed as being reasonably calculated to lead to the discovery of admissible evidence.   In addition, the questions are impermissibly overbroad and unreasonably vague. Given the extreme breadth of the questions and the danger that any of these questions might be construed as requiring the production of privileged materials, Applicants objected to providing any document or information privileged and exempt from discovery under the  attorney-client communication privilege, attorney work product privilege, or party communications privilege. </w:t>
      </w:r>
      <w:r>
        <w:rPr>
          <w:rFonts w:eastAsia="Times New Roman" w:cs="Times New Roman" w:ascii="Times New Roman" w:hAnsi="Times New Roman"/>
          <w:color w:val="000000"/>
          <w:sz w:val="24"/>
          <w:szCs w:val="24"/>
        </w:rPr>
        <w:tab/>
        <w:t>PUB argues that the information is necessary to evaluate the merger, because it will show the "corporate strategy" and any "patterns of anti-competitive behavior"</w:t>
      </w:r>
      <w:r>
        <w:rPr>
          <w:rFonts w:eastAsia="Times New Roman" w:cs="Times New Roman" w:ascii="Times New Roman" w:hAnsi="Times New Roman"/>
          <w:color w:val="000000"/>
          <w:sz w:val="24"/>
          <w:szCs w:val="24"/>
        </w:rPr>
        <w:t xml:space="preserve"> of each company."  Motion to Compel at 16.  </w:t>
      </w:r>
      <w:r>
        <w:rPr>
          <w:rFonts w:eastAsia="Times New Roman" w:cs="Times New Roman" w:ascii="Times New Roman" w:hAnsi="Times New Roman"/>
          <w:color w:val="000000"/>
          <w:sz w:val="24"/>
          <w:szCs w:val="24"/>
        </w:rPr>
        <w:t xml:space="preserve">PUB attempts to support this inquiry by alleging that CSW has shown a past pattern of "taking over" municipal utilities.  </w:t>
      </w:r>
      <w:r>
        <w:rPr>
          <w:rFonts w:eastAsia="Times New Roman" w:cs="Times New Roman" w:ascii="Times New Roman" w:hAnsi="Times New Roman"/>
          <w:i/>
          <w:iCs/>
          <w:color w:val="000000"/>
          <w:sz w:val="24"/>
          <w:szCs w:val="24"/>
        </w:rPr>
        <w:t xml:space="preserve">Id. </w:t>
      </w:r>
      <w:r>
        <w:rPr>
          <w:rFonts w:eastAsia="Times New Roman" w:cs="Times New Roman" w:ascii="Times New Roman" w:hAnsi="Times New Roman"/>
          <w:color w:val="000000"/>
          <w:sz w:val="24"/>
          <w:szCs w:val="24"/>
        </w:rPr>
        <w:t>PUB argues that the information is thus relevant to determining whether there will be further assimilation of municipal utilities, resulting in a further concentration of market power, or whether the merger will halt CSW's march to the sea.</w:t>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discussed below, Texas law is clear that such an accusation does not support a global request for documents to show a particular behavior pattern.  Nevertheless, as an initial matter, CSW cannot allow PUB's unsupported allegation go unaddressed.  Contrary to PUB's assertion, CSW does not have a "pattern" of "taking over" municipal utilities.  While there have been various discussions between CSW and neighboring municipal utilities over the years, the only CSW utility in Texas that has acquired municipal utilities has been WTU.  Over the past 50 years, WTU has purchased five municipal utilities.  In every one of those cases, the municipality's city council--not WTU--initiated the deal, by notifying WTU that the municipality no longer desired to operate its facilities and requesting that WTU provide an offer.  There have been similar situations that did not result in an acquisition.  However, in every case where WTU and a municipality have engaged in negotiations, those negotiations were invited by the city.  Contrary to PUB's unsupported accusations, this activity hardly constitutes a "pattern" of "taking over" municipal utilities.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In Order No. 12, the ALJ recognized that the Texas Supreme Court has clearly forbidden global discovery requests for broad categories of documents, where the documents are sought to prove patterns of conduct, policies, or strategie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Order No. 12 at 5-6; </w:t>
      </w:r>
      <w:r>
        <w:rPr>
          <w:rFonts w:eastAsia="Times New Roman" w:cs="Times New Roman" w:ascii="Times New Roman" w:hAnsi="Times New Roman"/>
          <w:i/>
          <w:iCs/>
          <w:color w:val="000000"/>
          <w:sz w:val="24"/>
          <w:szCs w:val="24"/>
        </w:rPr>
        <w:t>see also  Dillard Dept. Stores, Inc. v. Hall</w:t>
      </w:r>
      <w:r>
        <w:rPr>
          <w:rFonts w:eastAsia="Times New Roman" w:cs="Times New Roman" w:ascii="Times New Roman" w:hAnsi="Times New Roman"/>
          <w:color w:val="000000"/>
          <w:sz w:val="24"/>
          <w:szCs w:val="24"/>
        </w:rPr>
        <w:t xml:space="preserve">, 909 S.W.2d 491, 492 (Tex. 1995) (twenty-state search for categories of documents over a five-year period to show policy of racial discrimination is overly broad as a matter of law); </w:t>
      </w:r>
      <w:r>
        <w:rPr>
          <w:rFonts w:eastAsia="Times New Roman" w:cs="Times New Roman" w:ascii="Times New Roman" w:hAnsi="Times New Roman"/>
          <w:i/>
          <w:iCs/>
          <w:color w:val="000000"/>
          <w:sz w:val="24"/>
          <w:szCs w:val="24"/>
        </w:rPr>
        <w:t>Texaco, Inc. v. Sanderson</w:t>
      </w:r>
      <w:r>
        <w:rPr>
          <w:rFonts w:eastAsia="Times New Roman" w:cs="Times New Roman" w:ascii="Times New Roman" w:hAnsi="Times New Roman"/>
          <w:color w:val="000000"/>
          <w:sz w:val="24"/>
          <w:szCs w:val="24"/>
        </w:rPr>
        <w:t>, 898 S.W.2d 813, 813 (Tex. 1995)</w:t>
      </w:r>
      <w:r>
        <w:rPr>
          <w:rFonts w:eastAsia="Times New Roman" w:cs="Times New Roman" w:ascii="Times New Roman" w:hAnsi="Times New Roman"/>
          <w:color w:val="000000"/>
          <w:sz w:val="24"/>
          <w:szCs w:val="24"/>
        </w:rPr>
        <w:t xml:space="preserve"> (request for all documents written by employee concerning certain subjects to prove corporate strategy to ignore safety laws denied.).  The requests in this group are nearly identical to those held improper in</w:t>
      </w:r>
      <w:r>
        <w:rPr>
          <w:rFonts w:eastAsia="Times New Roman" w:cs="Times New Roman" w:ascii="Times New Roman" w:hAnsi="Times New Roman"/>
          <w:i/>
          <w:iCs/>
          <w:color w:val="000000"/>
          <w:sz w:val="24"/>
          <w:szCs w:val="24"/>
        </w:rPr>
        <w:t xml:space="preserve"> Texaco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Dillard Dept. Stores</w:t>
      </w:r>
      <w:r>
        <w:rPr>
          <w:rFonts w:eastAsia="Times New Roman" w:cs="Times New Roman" w:ascii="Times New Roman" w:hAnsi="Times New Roman"/>
          <w:color w:val="000000"/>
          <w:sz w:val="24"/>
          <w:szCs w:val="24"/>
        </w:rPr>
        <w:t>.  Taken as a whole, Question Nos. 33, 34(b), 34(d), 35, and 36 request every document in the possession of either of the Companies (over an 11-state area) that relates to the business, marketing, competition, customers, pricing, rates, or service areas of the Companies' core business operations.   Notwithstanding PUB's offer to "limit" these questions to documents generated within the past five years, these questions are overly broad and impermissible as a matter of law.   CSW and AEP should not be obliged to assume the extraordinary burden of producing the volumes of highly competitively sensitive documents that these questions call for.</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s No. 37 and 43 seek information regarding mergers, acquisitions, and business combinations other than the merger at issue in this proceeding.  In their objections, AEP and CSW pointed out that as discussed in Order No. 17, information regarding other merger and acquisition activity has been excluded from consideration by the Preliminary Order in this proceeding, and is neither relevant nor reasonably calculated to lead to the discovery of information admissible on any issue in this proceeding.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PUB contends that neither Order No. 17 nor the Preliminary Order precludes discovery of these documents, because PUB states that it does not intend to use the documents to suggest alternatives to the proposed merger.  Instead, PUB argues, it seeks the documents to prove anticompetitive behavior patterns.  Motion to Compel at 17.  However, PUB's stated reason for seeking these documents still does not bring these two questions back within the proper bounds of discovery.  These two questions impermissibly seek broad categories of documents over an 11-state area and a 10-year time frame</w:t>
      </w:r>
      <w:r>
        <w:rPr>
          <w:rStyle w:val="Footnoteanchor"/>
        </w:rPr>
        <w:footnoteReference w:id="7"/>
      </w:r>
      <w:r>
        <w:rPr>
          <w:rFonts w:eastAsia="Times New Roman" w:cs="Times New Roman" w:ascii="Times New Roman" w:hAnsi="Times New Roman"/>
          <w:color w:val="000000"/>
          <w:sz w:val="24"/>
          <w:szCs w:val="24"/>
        </w:rPr>
        <w:t xml:space="preserve"> for the admitted purpose of exploring the Companies' policies, strategies, or behavior patterns.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reover, to the extent that PUB truly seeks these documents to address its concerns regarding potential future acquisitions, PUB's concern is highly premature.  Under Texas law, any acquisition or merger with a municipal utility or the purchase of significant assets would have to be approved by the Commission pursuant to PURA § 14.101 (acquisition of another public utility or assets worth more than $100,000) and § 37.154 (transfer of CCN).  The proper time to raise a concern that a potential acquisition by the merged company would not be in the public interest would be at that approval proceeding.  The concerns that PUB raises are too premature to support relevancy of the information sought to any issue in this proceeding.</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 No. 40(a) seeks information regarding a generic competitive issue--the formation of competitors in Applicants' 11-state service areas.  However, the formation of competitors in Applicant's service areas prior to the merger, and Applicants' knowledge regarding the formation of municipal and cooperative electric utilities bears no relation to any merger issue. Moreover, PUB's offer to limit the information sought to five years' worth of documents does not cure the fatal overbreadth of this question.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Once again, PUB attempts to support this question by claiming that it is looking for patterns of conduct.  Pursuant to </w:t>
      </w:r>
      <w:r>
        <w:rPr>
          <w:rFonts w:eastAsia="Times New Roman" w:cs="Times New Roman" w:ascii="Times New Roman" w:hAnsi="Times New Roman"/>
          <w:i/>
          <w:iCs/>
          <w:color w:val="000000"/>
          <w:sz w:val="24"/>
          <w:szCs w:val="24"/>
        </w:rPr>
        <w:t>Texaco</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Dillard Dept. Stores</w:t>
      </w:r>
      <w:r>
        <w:rPr>
          <w:rFonts w:eastAsia="Times New Roman" w:cs="Times New Roman" w:ascii="Times New Roman" w:hAnsi="Times New Roman"/>
          <w:color w:val="000000"/>
          <w:sz w:val="24"/>
          <w:szCs w:val="24"/>
        </w:rPr>
        <w:t xml:space="preserve">, the question is improper.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Applicants construed Question No. 40(b) as seeking information regarding customer-specific contracts or rate plans, and pointed out that as confirmed in Order No. 17, pre-merger customer-specific contracts are not relevant to any merger issue.  To the extent that Applicants contemplate offering customer-specific contracts after the merger, those contracts will be examined and approved on an individual basis by the PUC.  Therefore, providing this type of highly sensitive information is unduly burdensome.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responds that, in fact, Question No. 40(b) seeks "studies and analyses relating to Applicants' consideration of incentive, discount, and/or flexible rates to retail customers" to enable PUB to evaluate the effect of the merger on competition. Motion to Compel at 18.   PUB contends that this request is somehow different from ETEC's request for discount rate plans, which was denied in Order No. 17.  PUB states that the information will show how the companies "view the effect of such plans on competition and, presumably, on competition between each other."  </w:t>
      </w:r>
      <w:r>
        <w:rPr>
          <w:rFonts w:eastAsia="Times New Roman" w:cs="Times New Roman" w:ascii="Times New Roman" w:hAnsi="Times New Roman"/>
          <w:i/>
          <w:iCs/>
          <w:color w:val="000000"/>
          <w:sz w:val="24"/>
          <w:szCs w:val="24"/>
        </w:rPr>
        <w:t xml:space="preserve"> Id.</w:t>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However, ETEC argued that it needed the discount rate contracts to support its assessment of the effect of the merger on competition. PUB's relevancy argument is even more tenuous than that offered by ETEC--PUB allegedly needs the information to determine how the </w:t>
      </w:r>
      <w:r>
        <w:rPr>
          <w:rFonts w:eastAsia="Times New Roman" w:cs="Times New Roman" w:ascii="Times New Roman" w:hAnsi="Times New Roman"/>
          <w:color w:val="000000"/>
          <w:sz w:val="24"/>
          <w:szCs w:val="24"/>
          <w:u w:val="single"/>
        </w:rPr>
        <w:t>Companies</w:t>
      </w:r>
      <w:r>
        <w:rPr>
          <w:rFonts w:eastAsia="Times New Roman" w:cs="Times New Roman" w:ascii="Times New Roman" w:hAnsi="Times New Roman"/>
          <w:color w:val="000000"/>
          <w:sz w:val="24"/>
          <w:szCs w:val="24"/>
        </w:rPr>
        <w:t xml:space="preserve"> view discount rates as affecting competition so that </w:t>
      </w:r>
      <w:r>
        <w:rPr>
          <w:rFonts w:eastAsia="Times New Roman" w:cs="Times New Roman" w:ascii="Times New Roman" w:hAnsi="Times New Roman"/>
          <w:color w:val="000000"/>
          <w:sz w:val="24"/>
          <w:szCs w:val="24"/>
          <w:u w:val="single"/>
        </w:rPr>
        <w:t>PUB</w:t>
      </w:r>
      <w:r>
        <w:rPr>
          <w:rFonts w:eastAsia="Times New Roman" w:cs="Times New Roman" w:ascii="Times New Roman" w:hAnsi="Times New Roman"/>
          <w:color w:val="000000"/>
          <w:sz w:val="24"/>
          <w:szCs w:val="24"/>
        </w:rPr>
        <w:t xml:space="preserve"> can assess how the merger itself affects competition.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PUB also claims that this question will elicit information regarding how the companies view competition between each other, which, PUB argues, is relevant to the "reasons for the merger."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CSW and AEP are at a complete loss as to how the information requested in Question No. 40(b) might show how the companies view competition between each other.  Nevertheless, Applicants would point out to the ALJ that PUB has asked for all studies and analyses that concern or relate to the extent to which each company is likely to be a competitor of the other company.  </w:t>
      </w:r>
      <w:r>
        <w:rPr>
          <w:rFonts w:eastAsia="Times New Roman" w:cs="Times New Roman" w:ascii="Times New Roman" w:hAnsi="Times New Roman"/>
          <w:i/>
          <w:iCs/>
          <w:color w:val="000000"/>
          <w:sz w:val="24"/>
          <w:szCs w:val="24"/>
        </w:rPr>
        <w:t xml:space="preserve">See </w:t>
      </w:r>
      <w:r>
        <w:rPr>
          <w:rFonts w:eastAsia="Times New Roman" w:cs="Times New Roman" w:ascii="Times New Roman" w:hAnsi="Times New Roman"/>
          <w:color w:val="000000"/>
          <w:sz w:val="24"/>
          <w:szCs w:val="24"/>
        </w:rPr>
        <w:t>PUB First RFI Question Nos. 8, 20, and 34(f).  Even though the "reason for the merger" is not a relevant merger evaluation criteria, Applicants have not objected to those questions, and to the extent that any responsive documents exist, they will be provided.</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The ALJ has already held that concerns about discount rates are premature because any discount rate to be offered in Texas will be subject to the Commission's approval.  </w:t>
      </w:r>
      <w:r>
        <w:rPr>
          <w:rFonts w:eastAsia="Times New Roman" w:cs="Times New Roman" w:ascii="Times New Roman" w:hAnsi="Times New Roman"/>
          <w:i/>
          <w:iCs/>
          <w:color w:val="000000"/>
          <w:sz w:val="24"/>
          <w:szCs w:val="24"/>
        </w:rPr>
        <w:t xml:space="preserve">See </w:t>
      </w:r>
      <w:r>
        <w:rPr>
          <w:rFonts w:eastAsia="Times New Roman" w:cs="Times New Roman" w:ascii="Times New Roman" w:hAnsi="Times New Roman"/>
          <w:color w:val="000000"/>
          <w:sz w:val="24"/>
          <w:szCs w:val="24"/>
        </w:rPr>
        <w:t xml:space="preserve">Order No. 17 at 2.  PUB has not raised any new or compelling argument that merits reversal of that decision.  Applicants' objection to Question No. 40(b) should be sustained.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mary, none of the questions in this group seeks information that could be construed as relevant to any issue in this proceeding, nor reasonably calculated to lead to the discovery of information admissible in this proceeding. The questions seek broad categories of documents generated over the course of several years that would require an 11-state search.  Most documents are sought for the admitted purpose of looking for patterns of conduct, strategies, or corporate policies.  This type of abusive discovery is not permitted in Texas.  Applicants' objections to this group of questions should be sustained. </w:t>
      </w:r>
    </w:p>
    <w:p>
      <w:pPr>
        <w:pStyle w:val="Normal"/>
        <w:bidi w:val="0"/>
        <w:spacing w:lineRule="auto" w:line="360" w:before="0" w:after="0"/>
        <w:ind w:left="0" w:right="0" w:hanging="0"/>
        <w:jc w:val="both"/>
        <w:rPr/>
      </w:pPr>
      <w:r>
        <w:rPr>
          <w:rFonts w:eastAsia="Times New Roman" w:cs="Times New Roman" w:ascii="Times New Roman" w:hAnsi="Times New Roman"/>
          <w:b/>
          <w:bCs/>
          <w:color w:val="000000"/>
          <w:sz w:val="24"/>
          <w:szCs w:val="24"/>
        </w:rPr>
        <w:t>F.</w:t>
        <w:tab/>
      </w:r>
      <w:r>
        <w:rPr>
          <w:rFonts w:eastAsia="Times New Roman" w:cs="Times New Roman" w:ascii="Times New Roman" w:hAnsi="Times New Roman"/>
          <w:b/>
          <w:bCs/>
          <w:color w:val="000000"/>
          <w:sz w:val="24"/>
          <w:szCs w:val="24"/>
          <w:u w:val="single"/>
        </w:rPr>
        <w:t>Questions relating to existing plans for generation in the Rio Grande Valle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1st)</w:t>
        <w:tab/>
        <w:t>Provide all documents relating to the intent or plans of CSW Energy to build additional generation facilities in the Rio Grande Valley, excluding documents previously filed in PUCT Dockets 14965 and 1699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2nd)</w:t>
        <w:tab/>
        <w:t>If CSW Energy intends or plans to build additional generation in the Rio Grande Valley, does it intend to designate the output as planned capacity?  Provide any documents in relation theret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Does CSW intend or plan to retire its CPL La Palma and Bates units in the Rio Grande Valley in the event CSW Energy builds additional generation in the Rio Grande Valley?  Provide all documents in this regar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tab/>
        <w:t>Will CSW continue to designate its CPL La Palma and Bates units in the Rio Grande Valley as planned capacity in the event CSW Energy builds additional generation in the Rio Grande Valley?  Provide all documents in this regar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tab/>
        <w:t>Provide all documents relating to any investigation or interest by Applicants in the generation planned by Calpine Corporation in the Rio Grande Valley.</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tab/>
        <w:t>If CSW Energy builds additional generation facilities in the Rio Grande Valley, to whom does it intend to sell the output?  Provide all documents in this regar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w:t>
        <w:tab/>
        <w:t>If CSW Energy builds additional generation facilities in the Rio Grande Valley, will CSW be a potential purchaser of the output?  Provide all documents in this regar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w:t>
        <w:tab/>
        <w:t>Under what circumstances, if any, would CSW Energy abandon any plans to build additional generation in the Rio Grande Valley?  Provide all documents in this regard.</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Objection and Argument</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Applicants objected to this group of questions because every one of these questions seeks information relating to the plans of CSW Energy, an unregulated subsidiary of CSW, or some other entity not even affiliated with Applicants, to build generation facilities in the Rio Grande Valley.  As discussed in Part II herein, generation in the Valley is an issue that exists separate and apart from this merger.  Applicants thus objected to these questions because they seek information that is not related to any issue in this proceeding, nor could be construed as reasonably calculated to lead to the discovery of information admissible on any issue in this proceeding. As discussed above, PUB has asked questions directly relating to the effect of the merger or the merged company's plans regarding generation issues in the Valley, and Applicants have not objected to those questions.</w:t>
      </w:r>
      <w:r>
        <w:rPr>
          <w:rStyle w:val="Footnoteanchor"/>
        </w:rPr>
        <w:footnoteReference w:id="8"/>
      </w:r>
      <w:r>
        <w:rPr>
          <w:rFonts w:eastAsia="Times New Roman" w:cs="Times New Roman" w:ascii="Times New Roman" w:hAnsi="Times New Roman"/>
          <w:color w:val="000000"/>
          <w:sz w:val="24"/>
          <w:szCs w:val="24"/>
        </w:rPr>
        <w:t xml:space="preserve">  Moreover, Applicants have provided testimony and will be providing other discovery regarding the merger's effect and the merged company's plans regarding transmission and generation in the Rio Grande Valley and regarding CSW's IRP plan.</w:t>
      </w:r>
      <w:r>
        <w:rPr>
          <w:rStyle w:val="Footnoteanchor"/>
        </w:rPr>
        <w:footnoteReference w:id="9"/>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PUB argues at length that merger effects on generation and transmission issues in the Valley are relevant to the Commission's decisions in this proceeding.  Applicants agree. PUB argues that a thorough investigation of whether the merger will impede the rights of other transmission owners or impede competition is required in this proceeding.</w:t>
      </w:r>
      <w:r>
        <w:rPr>
          <w:rStyle w:val="Footnoteanchor"/>
        </w:rPr>
        <w:footnoteReference w:id="10"/>
      </w:r>
      <w:r>
        <w:rPr>
          <w:rFonts w:eastAsia="Times New Roman" w:cs="Times New Roman" w:ascii="Times New Roman" w:hAnsi="Times New Roman"/>
          <w:color w:val="000000"/>
          <w:sz w:val="24"/>
          <w:szCs w:val="24"/>
        </w:rPr>
        <w:t xml:space="preserve">  Applicants agree.  PUB cites a number of facts to demonstrate the extent of the problem in the Valley.  However, PUB then leaps from this argument to the conclusion that the information requested in this group of questions is therefore "critical to determining whether the proposed merger will result in cost savings or increased costs to customers, exacerbate or relieve the transmission constraint, strengthen the existing market power of CSW or afford CSW competitive advantages which would not occur absent the merger."  Motion to Compel at 22.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contrary, these questions will not elicit information on how the merger will affect any of the issues PUB cites.  These questions ask for details regarding the source of additional capacity in the Rio Grande Valley and the existing plans of specific entities, neither of which are related in any way to the merger.  Any assessment of the merger's effect upon transmission and generation issues in the Valley would necessarily require  information regarding the merged company's plans after the merger.  The effect of the merger upon existing plans would likely also be relevant.  However, none of these questions requests that information. In fact, as explained above, CSW and AEP are answering questions relating to the effect of the merger on transmission and generation issues in the Valley.  However, the questions listed above go well beyond the merger's effect on transmission and generation in the Valley, and instead go into several transmission issues that exist in the Valley regardless of whether this merger occurs.</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PUB apparently believes that it is first necessary to evaluate the plans of CSW and its affiliates for Valley generation and transmission in order to evaluate the effect if the merger on those plans.  CSW disagrees.  The Commission's evaluation of the plans of various entities, including CSW and its affiliates, is occurring in proceedings that are separate and apart from this merger.</w:t>
      </w:r>
      <w:r>
        <w:rPr>
          <w:rStyle w:val="Footnoteanchor"/>
        </w:rPr>
        <w:footnoteReference w:id="11"/>
      </w:r>
      <w:r>
        <w:rPr>
          <w:rFonts w:eastAsia="Times New Roman" w:cs="Times New Roman" w:ascii="Times New Roman" w:hAnsi="Times New Roman"/>
          <w:color w:val="000000"/>
          <w:sz w:val="24"/>
          <w:szCs w:val="24"/>
        </w:rPr>
        <w:t xml:space="preserve">  It is inappropriate to revisit that evaluation or to duplicate that effort in this proceeding.  As the Commission has recognized, the proper inquiry in this proceeding is whether, and to what extent, the merger will affect the determinations in those proceedings.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details regarding the construction and operation plans of other generating entities in the Valley would be extraordinarily useful competitive information to PUB.  In particular, the question about investigations regarding Calpine is highly questionable.  PUB freely admits that it intends to engage in negotiations with Calpine for generation.  Motion to Compel at 21.  Question No. 53 appears to be directed toward obtaining information useful to PUB in that negotiation.  Applicants request that the ALJ prevent any attempt by PUB or by any other party to utilize discovery in this proceeding as a convenient vehicle for gathering information for other purposes. </w:t>
      </w:r>
    </w:p>
    <w:p>
      <w:pPr>
        <w:pStyle w:val="Normal"/>
        <w:bidi w:val="0"/>
        <w:spacing w:lineRule="auto" w:line="360" w:before="0" w:after="0"/>
        <w:ind w:left="0" w:right="0" w:hanging="0"/>
        <w:jc w:val="both"/>
        <w:rPr/>
      </w:pPr>
      <w:r>
        <w:rPr>
          <w:rFonts w:eastAsia="Times New Roman" w:cs="Times New Roman" w:ascii="Times New Roman" w:hAnsi="Times New Roman"/>
          <w:b/>
          <w:bCs/>
          <w:color w:val="000000"/>
          <w:sz w:val="24"/>
          <w:szCs w:val="24"/>
        </w:rPr>
        <w:t>G.</w:t>
        <w:tab/>
      </w:r>
      <w:r>
        <w:rPr>
          <w:rFonts w:eastAsia="Times New Roman" w:cs="Times New Roman" w:ascii="Times New Roman" w:hAnsi="Times New Roman"/>
          <w:b/>
          <w:bCs/>
          <w:color w:val="000000"/>
          <w:sz w:val="24"/>
          <w:szCs w:val="24"/>
          <w:u w:val="single"/>
        </w:rPr>
        <w:t>Questions regarding non-merger related activities of unregulated subsidiaries</w:t>
      </w:r>
    </w:p>
    <w:p>
      <w:pPr>
        <w:pStyle w:val="Normal"/>
        <w:bidi w:val="0"/>
        <w:spacing w:lineRule="auto" w:line="240" w:before="0" w:after="0"/>
        <w:ind w:left="720"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tab/>
        <w:t>Provide all documents relating to actual sales made by CSW Energy (including the price) during the last three years and any firm commitments which CSW Energy has for future sales.</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u w:val="single"/>
        </w:rPr>
        <w:t>Objection and Argument</w:t>
      </w:r>
      <w:r>
        <w:rPr>
          <w:rFonts w:eastAsia="Times New Roman" w:cs="Times New Roman" w:ascii="Times New Roman" w:hAnsi="Times New Roman"/>
          <w:color w:val="000000"/>
          <w:sz w:val="24"/>
          <w:szCs w:val="24"/>
        </w:rPr>
        <w:t>:</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W objected to this question because it seeks information that is not relevant to any issue in this proceeding, nor could it be construed as reasonably calculated to lead to the discovery of admissible information. CSW pointed out that neither the past, unregulated transactions of CSW Energy, nor its firm commitments for the future, bear any relation to the Commission's scrutiny of the merger between AEP and CSW.  Additionally, the details of past transactions and  future commitments constitute customer-specific competitively sensitive information that merits special protection under the protective order entered in this proceeding.  Given the sensitive nature of the information sought, and its lack of relevance to this proceeding, CSW should not be obliged to assume the undue burden of responding to this question.</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 responds that sales by CSW Energy can create transmission load problems or additional costs to other utilities relying upon CSW for transmission.  Motion to Compel at 23.  Of course, to the extent that that statement is true for CSW Energy, it would also be true for any entity requesting transmission from CSW, including PUB itself.  PUB would surely dispute that the same information regarding the past sales and future commitments of PUB is relevant to the merger because such sales might create transmission load problems or additional costs to other utilities.  Therefore, this argument does not support any determination that the information sought is relevant to evaluation of the merger. </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 also argues that CSW Energy might obtain preferential treatment from CSW, and that the sales information sought would elicit information on potential cost shifting.  CSW cannot fathom how details regarding CSW Energy's past sales and future commitments would  reveal information relating to either one of these issues.  Once again, it appears as if PUB is trying to create relevance where there is none by merely reciting issues of import to the Commission.  For example, if there had been instances of preferential treatment or cost shifting in the past, that information would not be revealed in the sales details requested.  Furthermore, those instances would have occurred in the past, and could not be an effect of or related to the merger.   Likewise, future sales commitments by CSW Energy would not be probative on cost shifting or the potential for preferential treatment.</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Most telling, perhaps, is PUB's argument purportedly supporting its contention that the CSW Energy sales information is relevant in this proceeding to the global issue of cost shifting. PUB argues that CSW and PUB compete with each other in the Valley, where CSW has market power.  CSW Energy has announced plans to build additional generation in the Valley.  CSW owns the only transmission in and out of the Valley. PUB then asserts that these alleged facts support a thorough investigation</w:t>
      </w:r>
      <w:r>
        <w:rPr>
          <w:rFonts w:eastAsia="Times New Roman" w:cs="Times New Roman" w:ascii="Times New Roman" w:hAnsi="Times New Roman"/>
          <w:i/>
          <w:iCs/>
          <w:color w:val="000000"/>
          <w:sz w:val="24"/>
          <w:szCs w:val="24"/>
        </w:rPr>
        <w:t xml:space="preserve"> in this proceeding</w:t>
      </w:r>
      <w:r>
        <w:rPr>
          <w:rFonts w:eastAsia="Times New Roman" w:cs="Times New Roman" w:ascii="Times New Roman" w:hAnsi="Times New Roman"/>
          <w:color w:val="000000"/>
          <w:sz w:val="24"/>
          <w:szCs w:val="24"/>
        </w:rPr>
        <w:t xml:space="preserve"> in connection with the necessary public interest finding, because of the potential for preferential treatment.  </w:t>
      </w:r>
    </w:p>
    <w:p>
      <w:pPr>
        <w:pStyle w:val="Normal"/>
        <w:bidi w:val="0"/>
        <w:spacing w:lineRule="auto" w:line="360" w:before="0" w:after="0"/>
        <w:ind w:left="0" w:right="0" w:firstLine="720"/>
        <w:jc w:val="both"/>
        <w:rPr/>
      </w:pPr>
      <w:r>
        <w:rPr>
          <w:rFonts w:eastAsia="Times New Roman" w:cs="Times New Roman" w:ascii="Times New Roman" w:hAnsi="Times New Roman"/>
          <w:color w:val="000000"/>
          <w:sz w:val="24"/>
          <w:szCs w:val="24"/>
        </w:rPr>
        <w:t xml:space="preserve">However, not one of the alleged facts recited by PUB was caused by, or is an effect of, the merger.  How can the existence of these facts, or the result of any investigation into these facts, support a finding that </w:t>
      </w:r>
      <w:r>
        <w:rPr>
          <w:rFonts w:eastAsia="Times New Roman" w:cs="Times New Roman" w:ascii="Times New Roman" w:hAnsi="Times New Roman"/>
          <w:i/>
          <w:iCs/>
          <w:color w:val="000000"/>
          <w:sz w:val="24"/>
          <w:szCs w:val="24"/>
        </w:rPr>
        <w:t>the merger</w:t>
      </w:r>
      <w:r>
        <w:rPr>
          <w:rFonts w:eastAsia="Times New Roman" w:cs="Times New Roman" w:ascii="Times New Roman" w:hAnsi="Times New Roman"/>
          <w:color w:val="000000"/>
          <w:sz w:val="24"/>
          <w:szCs w:val="24"/>
        </w:rPr>
        <w:t xml:space="preserve"> is not in the public interest, or that certain remedial action is necessary as a result of </w:t>
      </w:r>
      <w:r>
        <w:rPr>
          <w:rFonts w:eastAsia="Times New Roman" w:cs="Times New Roman" w:ascii="Times New Roman" w:hAnsi="Times New Roman"/>
          <w:i/>
          <w:iCs/>
          <w:color w:val="000000"/>
          <w:sz w:val="24"/>
          <w:szCs w:val="24"/>
        </w:rPr>
        <w:t>the merger</w:t>
      </w:r>
      <w:r>
        <w:rPr>
          <w:rFonts w:eastAsia="Times New Roman" w:cs="Times New Roman" w:ascii="Times New Roman" w:hAnsi="Times New Roman"/>
          <w:color w:val="000000"/>
          <w:sz w:val="24"/>
          <w:szCs w:val="24"/>
        </w:rPr>
        <w:t>? PUB has impermissibly blurred the lines between this merger investigation and other, ongoing utility issues in Texas.  The Commission's concern regarding cost shifting in this proceeding must be directed toward cost shifting that could occur as a result of the merger.   Whether the Valley situation provides an opportunity for CSW Energy to shift costs to CPL, or vice versa, is an issue that exists independent of this merger, and is not related to any issue in the investigation of this merger.</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 has failed to demonstrate that the competitively-sensitive sales information it seeks in this question is relevant to any issue in this proceeding.  CSW should not be obliged to provide the information.</w:t>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bCs/>
          <w:color w:val="000000"/>
          <w:sz w:val="24"/>
          <w:szCs w:val="24"/>
          <w:u w:val="single"/>
        </w:rPr>
        <w:t>Conclusion</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FORE, PREMISES CONSIDERED, CSW and AEP respectfully request that their objections to PUB's First RFI, Questions No. 1-7, 9, 10, 15-19, 21, 22, 28, 33, 34(b), 34(d), 34(e), 35-37, 39, 40, 43, 47, 48(first), 48(second), 49-55, and 57 be granted.</w:t>
      </w:r>
      <w:r>
        <w:br w:type="page"/>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YLES &amp; PRATT </w:t>
        <w:tab/>
        <w:tab/>
        <w:tab/>
        <w:tab/>
        <w:t xml:space="preserve">CLARK, THOMAS &amp; WINTER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fessional Corporation </w:t>
        <w:tab/>
        <w:tab/>
        <w:tab/>
        <w:tab/>
        <w:t>A Professional Corpo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250</w:t>
        <w:tab/>
        <w:tab/>
        <w:tab/>
        <w:tab/>
        <w:tab/>
        <w:tab/>
        <w:t>P.O. Box 114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orthpoint  Centre Boulevard</w:t>
        <w:tab/>
        <w:tab/>
        <w:tab/>
        <w:t>Austin, Texas 7873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36 Austin Center </w:t>
        <w:tab/>
        <w:tab/>
        <w:tab/>
        <w:tab/>
        <w:tab/>
        <w:t>(512) 472-88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X 78731</w:t>
        <w:tab/>
        <w:tab/>
        <w:tab/>
        <w:tab/>
        <w:tab/>
        <w:t>(512) 474-1129 (f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794-21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794-2111 (fax)</w:t>
        <w:tab/>
        <w:tab/>
        <w:tab/>
        <w:tab/>
        <w:tab/>
        <w:t xml:space="preserve">WALTER DEMOND </w:t>
        <w:tab/>
        <w:tab/>
        <w:tab/>
        <w:tab/>
        <w:tab/>
        <w:tab/>
        <w:tab/>
        <w:tab/>
        <w:tab/>
        <w:t>EDDIE M. POP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CEWELL &amp; PATTERSON, L.L.P.</w:t>
        <w:tab/>
        <w:tab/>
        <w:t xml:space="preserve">ATTORNEYS FOR AMERICA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2300</w:t>
        <w:tab/>
        <w:tab/>
        <w:tab/>
        <w:tab/>
        <w:tab/>
        <w:tab/>
        <w:t>ELECTRIC POWER COMPANY, IN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Congress Aven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0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2-78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472-9123 (f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 F. Rickett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16882500</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nda Colbert Rya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17478800</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S FOR CENTRAL 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WEST CORPORATION</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ertificate of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a true and correct copy of the foregoing has been sent by United States mail, postage prepaid, to all parties of record on this 8th day of September, 1998.  In addition, a copy has been sent by facsimile to PUB on this 8th day of September, 19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 F. Ricketts</w:t>
      </w:r>
    </w:p>
    <w:sectPr>
      <w:footerReference w:type="default" r:id="rId2"/>
      <w:footnotePr>
        <w:numFmt w:val="decimal"/>
      </w:footnotePr>
      <w:type w:val="nextPage"/>
      <w:pgSz w:w="12240" w:h="15840"/>
      <w:pgMar w:left="1440" w:right="1440" w:gutter="0" w:header="0" w:top="1728" w:footer="475"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5</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ndeed, the HII index used by FERC to assess market power--a generally accepted methodology in the industry--neither depends upon nor utilizes data from individual transactions to develop an estimate of a company's market power at any given time.</w:t>
      </w:r>
    </w:p>
  </w:footnote>
  <w:footnote w:id="3">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example, Question No. 56 asks if CSW Energy still plans to build generation facilities in the Valley if the merger is completed.  Question No. 58 requests information relating to the importation of power into the Valley after the merger.  Applicants have not objected to these questions.</w:t>
      </w:r>
    </w:p>
  </w:footnote>
  <w:footnote w:id="4">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Indeed, the ALJ has already ruled that "questions about transactions with Mexico occurring before the merger was announced do not appear to be reasonably calculated to lead to the discovery of admissible evidence in this proceeding."  Order No. 15 at 3.  </w:t>
      </w:r>
    </w:p>
  </w:footnote>
  <w:footnote w:id="5">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4"/>
          <w:szCs w:val="24"/>
        </w:rPr>
        <w:t xml:space="preserve">PUB apparently believes that the information sought will reveal an intention to remove potential competitor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Motion to Compel at 9.  CSW and AEP are at a complete loss as to how rate forecasts in a hypothetical competitive retail market would reveal an intention to remove competitors. </w:t>
      </w:r>
    </w:p>
  </w:footnote>
  <w:footnote w:id="6">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Once again, PUB's offer to limit the information sought to that generated within the past five years contradicts its argument that the information is related to evaluating the merger.  Clearly, financial forecasts prepared five years ago cannot be relevant to an evaluation of the effect of the merger on any of the issues the Commission has identified.</w:t>
      </w:r>
    </w:p>
  </w:footnote>
  <w:footnote w:id="7">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Indeed, Question No. 37 is unlimited as to any time frame at all.  However, if Question No. 37 were limited to five years (PUB's standard offer) or even one year, the information elicited still would not be relevant.  As discussed below, given the Commission's approval authority over significant asset acquisitions and CCN transfers, it is highly premature for any party to be worried about future potential acquisitions by the merged company. </w:t>
      </w:r>
    </w:p>
  </w:footnote>
  <w:footnote w:id="8">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PUB First RFI, Question Nos. 56 and 58.</w:t>
      </w:r>
    </w:p>
  </w:footnote>
  <w:footnote w:id="9">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i/>
          <w:iCs/>
          <w:color w:val="000000"/>
          <w:sz w:val="24"/>
          <w:szCs w:val="24"/>
        </w:rPr>
        <w:t>See, e.g</w:t>
      </w:r>
      <w:r>
        <w:rPr>
          <w:rFonts w:eastAsia="Times New Roman" w:cs="Times New Roman" w:ascii="Times New Roman" w:hAnsi="Times New Roman"/>
          <w:color w:val="000000"/>
          <w:sz w:val="24"/>
          <w:szCs w:val="24"/>
        </w:rPr>
        <w:t xml:space="preserve">., Roberson Supplemental Testimony at 22-23; </w:t>
      </w:r>
      <w:r>
        <w:rPr>
          <w:rFonts w:eastAsia="Times New Roman" w:cs="Times New Roman" w:ascii="Times New Roman" w:hAnsi="Times New Roman"/>
          <w:i/>
          <w:iCs/>
          <w:color w:val="000000"/>
          <w:sz w:val="24"/>
          <w:szCs w:val="24"/>
        </w:rPr>
        <w:t>see also</w:t>
      </w:r>
      <w:r>
        <w:rPr>
          <w:rFonts w:eastAsia="Times New Roman" w:cs="Times New Roman" w:ascii="Times New Roman" w:hAnsi="Times New Roman"/>
          <w:color w:val="000000"/>
          <w:sz w:val="24"/>
          <w:szCs w:val="24"/>
        </w:rPr>
        <w:t xml:space="preserve"> General Counsel's Twenty-Third RFI, Question No. RG-270 (requesting an explanation of how the merger affects decisions reached by the Commission on CSW's Preliminary IRP, Docket No. 16995, and related documents); General Counsel's Twenty-Fourth RFI, Question No. CR-314 (requesting, among other information, the merged company's plans regarding transmission in the Rio Grande Valley and related documents.)  Applicants will be providing responses to these discovery questions on September 8, 1998.</w:t>
      </w:r>
    </w:p>
  </w:footnote>
  <w:footnote w:id="10">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PUB mistakenly states that discovery was upheld on this basis in Order No. 12.  In fact, none of the discovery at issue in Order No. 12 was upheld.  Nevertheless, Applicants do not dispute the underlying premise--that the Preliminary Order calls for a thorough investigation of whether the merger will impede the rights of other transmission owners or impede competition. </w:t>
      </w:r>
    </w:p>
  </w:footnote>
  <w:footnote w:id="11">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i/>
          <w:iCs/>
          <w:color w:val="000000"/>
          <w:sz w:val="24"/>
          <w:szCs w:val="24"/>
        </w:rPr>
        <w:t>See, e.g., Proceeding to Address Issues Relating to Transmission in the Rio Grande Valley</w:t>
      </w:r>
      <w:r>
        <w:rPr>
          <w:rFonts w:eastAsia="Times New Roman" w:cs="Times New Roman" w:ascii="Times New Roman" w:hAnsi="Times New Roman"/>
          <w:color w:val="000000"/>
          <w:sz w:val="24"/>
          <w:szCs w:val="24"/>
        </w:rPr>
        <w:t xml:space="preserve">, PUCT Project No. 19259; </w:t>
      </w:r>
      <w:r>
        <w:rPr>
          <w:rFonts w:eastAsia="Times New Roman" w:cs="Times New Roman" w:ascii="Times New Roman" w:hAnsi="Times New Roman"/>
          <w:i/>
          <w:iCs/>
          <w:color w:val="000000"/>
          <w:sz w:val="24"/>
          <w:szCs w:val="24"/>
        </w:rPr>
        <w:t>see also Joint Application of Central Power and Light Company, West Texas Utilities Company and Southwestern Electric Power Company for Approval of Preliminary Integrated Resource Plans (IRP) and Related Good Cause Exceptions</w:t>
      </w:r>
      <w:r>
        <w:rPr>
          <w:rFonts w:eastAsia="Times New Roman" w:cs="Times New Roman" w:ascii="Times New Roman" w:hAnsi="Times New Roman"/>
          <w:color w:val="000000"/>
          <w:sz w:val="24"/>
          <w:szCs w:val="24"/>
        </w:rPr>
        <w:t>, Docket No. 16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