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NOTICE OF</w:t>
      </w:r>
    </w:p>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RATE CHANGE REQUEST</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Notice is hereby given that Rio Grande Electric Cooperative, Inc. (the "Utility") intends to change rates for electric service effective August 28, 1997, or as soon thereafter as may be permitted by law.  Based upon the test year ending December 31, 1995, the proposed rate changes result in a decrease of $329 or 0.0% compared to adjusted test year revenues.  The changes are applicable to all areas, all customer classes, and all customers served by the Utility.  </w:t>
        <w:tab/>
        <w:t>Information concerning the proposed rate changes, including the proposed customer, demand, and energy charges applicable to each class of service, the estimated effect on revenue by customer class, and a brief description of the applicability and type of service for any new class of service which is proposed by the Utility is available at the general office of the Utility, located at Highway 90 at FM131, Brackettville, Texas  78832, or will be provided upon request to any customer by mail without charge.  Inquiries should be made to Mr. Daniel G. Laws, the Utility's President/Chief Executive Officer, at (210) 563-2444.</w:t>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The Utility has filed a copy of this Notice of Rate Change Request with the Public Utility Commission of Texas.  Persons who wish to intervene in or comment upon these proceedings should notify the Commission as soon as possible.  A request to intervene or for further information should be mailed to the Public Utility Commission of Texas, 1701 N. Congress Avenue, Austin, Texas  78701.  Further information may also be obtained by calling the Public Utility Commission's Public Information Office at (512) 936-7140.  The deadline for intervening will be July 14, 1997 (45 days after filing of notice with the Commission).</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