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mittal Letter</w:t>
        <w:tab/>
        <w:tab/>
        <w:tab/>
        <w:t>galloltr.wpd</w:t>
        <w:tab/>
        <w:tab/>
        <w:tab/>
        <w:tab/>
        <w:t>000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rticate of Service</w:t>
        <w:tab/>
        <w:tab/>
        <w:tab/>
        <w:t>servlst.wpd</w:t>
        <w:tab/>
        <w:tab/>
        <w:tab/>
        <w:tab/>
        <w:t>000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ice of Rate Change Request</w:t>
        <w:tab/>
        <w:t>notice.wpd</w:t>
        <w:tab/>
        <w:tab/>
        <w:tab/>
        <w:tab/>
        <w:t>000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ble of Contents</w:t>
        <w:tab/>
        <w:tab/>
        <w:tab/>
        <w:t>filename.wpd</w:t>
        <w:tab/>
        <w:tab/>
        <w:tab/>
        <w:tab/>
        <w:t>00021-000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tement of Intent</w:t>
        <w:tab/>
        <w:tab/>
        <w:tab/>
        <w:tab/>
        <w:tab/>
        <w:tab/>
        <w:t>A</w:t>
        <w:tab/>
        <w:tab/>
        <w:t>00023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h_a.wpd</w:t>
        <w:tab/>
        <w:tab/>
        <w:t>A</w:t>
        <w:tab/>
        <w:tab/>
        <w:t>00024-00027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osed Tariff</w:t>
        <w:tab/>
        <w:tab/>
        <w:tab/>
        <w:tab/>
        <w:tab/>
        <w:tab/>
        <w:t>B</w:t>
        <w:tab/>
        <w:tab/>
        <w:t>00028</w:t>
        <w:tab/>
        <w:tab/>
        <w:tab/>
        <w:tab/>
        <w:tab/>
        <w:tab/>
        <w:tab/>
        <w:t>exh_b.wpd</w:t>
        <w:tab/>
        <w:tab/>
        <w:t>B</w:t>
        <w:tab/>
        <w:tab/>
        <w:t>00029-00155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justed Income Statement</w:t>
        <w:tab/>
        <w:tab/>
        <w:tab/>
        <w:tab/>
        <w:tab/>
        <w:t>C</w:t>
        <w:tab/>
        <w:tab/>
        <w:t>00156</w:t>
        <w:tab/>
        <w:tab/>
        <w:tab/>
        <w:tab/>
        <w:tab/>
        <w:tab/>
        <w:tab/>
        <w:t>finance.wk4</w:t>
        <w:tab/>
        <w:tab/>
        <w:t>C</w:t>
        <w:tab/>
        <w:tab/>
        <w:t>00157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jnote.wk4</w:t>
        <w:tab/>
        <w:tab/>
        <w:t>C</w:t>
        <w:tab/>
        <w:tab/>
        <w:t>00158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adj.wk4</w:t>
        <w:tab/>
        <w:tab/>
        <w:t>C-0.</w:t>
        <w:tab/>
        <w:tab/>
        <w:t>00159-00161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-3.wk4</w:t>
        <w:tab/>
        <w:tab/>
        <w:t>C-0.1</w:t>
        <w:tab/>
        <w:tab/>
        <w:t>000162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ystem.wk4</w:t>
        <w:tab/>
        <w:tab/>
        <w:t>C-0.1</w:t>
        <w:tab/>
        <w:tab/>
        <w:t>00163-00174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recur.wk4</w:t>
        <w:tab/>
        <w:tab/>
        <w:t>C-0.2</w:t>
        <w:tab/>
        <w:tab/>
        <w:t>00175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coll.wk4</w:t>
        <w:tab/>
        <w:tab/>
        <w:t>C-0.3</w:t>
        <w:tab/>
        <w:tab/>
        <w:t>00176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gadv.wk4</w:t>
        <w:tab/>
        <w:tab/>
        <w:t>C-0.4</w:t>
        <w:tab/>
        <w:tab/>
        <w:t>00177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tdint.wk4</w:t>
        <w:tab/>
        <w:tab/>
        <w:t>C-0.5</w:t>
        <w:tab/>
        <w:tab/>
        <w:t>00178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pucrec.wk4</w:t>
        <w:tab/>
        <w:tab/>
        <w:t>C-0.6</w:t>
        <w:tab/>
        <w:tab/>
        <w:t>00179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adj.wk4</w:t>
        <w:tab/>
        <w:tab/>
        <w:t>C-0.7</w:t>
        <w:tab/>
        <w:tab/>
        <w:t>00180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ance.wk4</w:t>
        <w:tab/>
        <w:tab/>
        <w:t>C-1.</w:t>
        <w:tab/>
        <w:tab/>
        <w:t>00181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basenot.wk4</w:t>
        <w:tab/>
        <w:tab/>
        <w:t>C-1.</w:t>
        <w:tab/>
        <w:tab/>
        <w:t>00182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-2.wk4</w:t>
        <w:tab/>
        <w:tab/>
        <w:t>C-1.1</w:t>
        <w:tab/>
        <w:tab/>
        <w:t>00183-00184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-4-1.wk4</w:t>
        <w:tab/>
        <w:tab/>
        <w:t>C-1.2</w:t>
        <w:tab/>
        <w:tab/>
        <w:t>001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mitted</w:t>
        <w:tab/>
        <w:tab/>
        <w:tab/>
        <w:tab/>
        <w:tab/>
        <w:tab/>
        <w:tab/>
        <w:t>D</w:t>
        <w:tab/>
        <w:tab/>
        <w:t>0018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ffidavits of Syd Briggs, Vice P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Accounting And Finance</w:t>
        <w:tab/>
        <w:tab/>
        <w:tab/>
        <w:tab/>
        <w:t>E</w:t>
        <w:tab/>
        <w:tab/>
        <w:t>00187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h_e.wpd</w:t>
        <w:tab/>
        <w:tab/>
        <w:t>E</w:t>
        <w:tab/>
        <w:tab/>
        <w:t>00188-001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t of Service</w:t>
        <w:tab/>
        <w:tab/>
        <w:tab/>
        <w:tab/>
        <w:tab/>
        <w:tab/>
        <w:t>F</w:t>
        <w:tab/>
        <w:tab/>
        <w:t>00198</w:t>
        <w:tab/>
        <w:tab/>
        <w:tab/>
        <w:tab/>
        <w:tab/>
        <w:tab/>
        <w:tab/>
        <w:t>preclass.wk4</w:t>
        <w:tab/>
        <w:tab/>
        <w:t>F-1.1</w:t>
        <w:tab/>
        <w:tab/>
        <w:t>00199-00200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.wk4</w:t>
        <w:tab/>
        <w:tab/>
        <w:t>F-1.2-F-7.4</w:t>
        <w:tab/>
        <w:t>00201-002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ffidavit of J. Steven Shurbutt</w:t>
        <w:tab/>
        <w:tab/>
        <w:tab/>
        <w:tab/>
        <w:t>G</w:t>
        <w:tab/>
        <w:tab/>
        <w:t>00253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h_g.wpd</w:t>
        <w:tab/>
        <w:tab/>
        <w:t>G</w:t>
        <w:tab/>
        <w:tab/>
        <w:t>002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enue Model</w:t>
        <w:tab/>
        <w:tab/>
        <w:tab/>
        <w:tab/>
        <w:tab/>
        <w:tab/>
        <w:t>H</w:t>
        <w:tab/>
        <w:tab/>
        <w:t>00255</w:t>
        <w:tab/>
        <w:tab/>
        <w:tab/>
        <w:tab/>
        <w:tab/>
        <w:tab/>
        <w:tab/>
        <w:t>exh_h.wk4</w:t>
        <w:tab/>
        <w:tab/>
        <w:t>H</w:t>
        <w:tab/>
        <w:tab/>
        <w:t>00256-00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&amp;M Expense by FERC Account</w:t>
        <w:tab/>
        <w:tab/>
        <w:tab/>
        <w:tab/>
        <w:t>I</w:t>
        <w:tab/>
        <w:tab/>
        <w:t>00301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h_i.wk4</w:t>
        <w:tab/>
        <w:tab/>
        <w:t>I</w:t>
        <w:tab/>
        <w:tab/>
        <w:t>00302-00303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ription of Rate Changes</w:t>
        <w:tab/>
        <w:tab/>
        <w:tab/>
        <w:tab/>
        <w:tab/>
        <w:t>J</w:t>
        <w:tab/>
        <w:tab/>
        <w:t>00304</w:t>
        <w:tab/>
        <w:tab/>
        <w:tab/>
        <w:tab/>
        <w:tab/>
        <w:tab/>
        <w:tab/>
        <w:t>exh_j.wpd</w:t>
        <w:tab/>
        <w:tab/>
        <w:t>J</w:t>
        <w:tab/>
        <w:tab/>
        <w:t>00305-003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te Comparisons</w:t>
        <w:tab/>
        <w:tab/>
        <w:tab/>
        <w:tab/>
        <w:tab/>
        <w:tab/>
        <w:t>K</w:t>
        <w:tab/>
        <w:tab/>
        <w:t>00310</w:t>
        <w:tab/>
        <w:tab/>
        <w:tab/>
        <w:tab/>
        <w:tab/>
        <w:tab/>
        <w:tab/>
        <w:t>gs1-res.wk4</w:t>
        <w:tab/>
        <w:tab/>
        <w:t>K</w:t>
        <w:tab/>
        <w:tab/>
        <w:t>00311-00312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s1-rec.wk4 </w:t>
        <w:tab/>
        <w:tab/>
        <w:t>K</w:t>
        <w:tab/>
        <w:tab/>
        <w:t>00313-00314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s1-gs1.wk4</w:t>
        <w:tab/>
        <w:tab/>
        <w:t>K</w:t>
        <w:tab/>
        <w:tab/>
        <w:t>00315-00316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s.wk4</w:t>
        <w:tab/>
        <w:tab/>
        <w:tab/>
        <w:t>K</w:t>
        <w:tab/>
        <w:tab/>
        <w:t>00317-00318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s-3p.wk4</w:t>
        <w:tab/>
        <w:tab/>
        <w:t>K</w:t>
        <w:tab/>
        <w:tab/>
        <w:t>00319-00320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p-s.wk4</w:t>
        <w:tab/>
        <w:tab/>
        <w:t>K</w:t>
        <w:tab/>
        <w:tab/>
        <w:t>00321-00322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p-p.wk4</w:t>
        <w:tab/>
        <w:tab/>
        <w:t>K</w:t>
        <w:tab/>
        <w:tab/>
        <w:t>00323-00324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wp.wk4</w:t>
        <w:tab/>
        <w:tab/>
        <w:t>K</w:t>
        <w:tab/>
        <w:tab/>
        <w:t>00325-00326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ws.wk4</w:t>
        <w:tab/>
        <w:tab/>
        <w:t>K</w:t>
        <w:tab/>
        <w:tab/>
        <w:t>00327-00328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rr.wk4</w:t>
        <w:tab/>
        <w:tab/>
        <w:t>K</w:t>
        <w:tab/>
        <w:tab/>
        <w:t>00329-00330</w:t>
      </w:r>
    </w:p>
    <w:sectPr>
      <w:headerReference w:type="default" r:id="rId2"/>
      <w:type w:val="nextPage"/>
      <w:pgSz w:w="12240" w:h="15840"/>
      <w:pgMar w:left="1440" w:right="1440" w:gutter="0" w:header="1440" w:top="1723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