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POSED CHANGES TO RATE SCHEDU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eneral Service - Single P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isting general service - single phase rate class has been divided into three new rate classes: residential service, recreational service and general service. The new residential service rate schedule is available for domestic uses associated with a single family or multi-family dwelling used as a permanent residence. The recreational service rate schedule is available for seasonal and recreational usage. The revised general service - single phase rate schedule is available for usage not specified in any other rate schedu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breakdown of the present general service - single phase rate class provides a better recognition of the usage characteristics and cost of service parameters applicable to the consumers served in that rate class. The allocated income statement shown on page 3 of Exhibit F-1.2 shows the present general service - single phase rate class rate of return to be 3.82%, a figure slightly below the 4.17% total system rate of return. However, when the three major consumer groups previously described are examined, the rates of return under the present rates vary significantly, as shown on page 1 of Exhibit F-1.2. The permanent residence consumers exhibit a 5.68% rate of return which is above the total system rate of return. The rate of return for the recreational service consumers is a negative 1.34%. The general service - single phase consumers’ rate of return of 2.95% falls in-between the other two groups, but is still below the total system rate of return. Page 1 of Exhibit F-1.1 indicates that the proposed rate schedules described below provide a much better recovery of the respective cost of service for each of those consumer grou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posed residential service rate schedule consists of a $13.00 per month customer charge and a flat energy charge of $0.0908 per kWh. The customer charge is the same as that contained in the present general service - single phase rate schedule. Although that customer charge is well below the customer-related cost of service shown in Exhibit F-6, no increase in that rate component is requested at this time because an overall revenue decrease is proposed for this consumer group. Coupled with the $13.00 customer charge, the proposed residential service energy charge produces an overall annual revenue decrease of approximately 5% and essentially equalizes the rate of return for the residential service class with the total system rate of retu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posed recreational service rate schedule consists of a $20.00 monthly customer charge and an energy charge of $0.0948 per kWh. This customer charge is considerably higher than the present general service - single phase rate schedule’s charge. However, the proposed customer charge is still below the customer-related cost of service shown on Exhibit F-6. Given the relatively low energy usage of these consumers, it is necessary for the customer charge to match the customer-related cost of service more closely.  Further, although the annual revenue increase resulting from the proposed rate charges is 9.8%, this consumer class does not generate sufficient revenue to cover the Cooperative’s cost of providing servi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vised general service - single phase rate schedule reflects an increase in the monthly customer charge from $13.00 to $15.00 per month and an increase in the energy charge from $0.09670 to $0.10140 per kWh. The resulting annual revenue impact is 6.9% and the proposed rate of return is 4.7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t effect of the charges contained in the three proposed rate schedules is an annual revenue increase of less than 0.4%. Thus, the proposed rate charges do not provide an overall revenue increase for the Cooperative, but instead more appropriately recognize the revenue requirements of the three major types of consumers served in the existing general service - single phase rate cla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emporary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posed customer charge in the temporary service rate schedule reflects the reduction from $45.00 per month to $20.00 per month, even though the customer-related cost of service shown on Exhibit F-6 would support a customer charge in excess of $40.00. The reason for this proposed reduction in the customer charge is essentially an administrative one. The present charge of $45.00 is substantially higher than the customer charge contained in the present general service - single phase rate schedule. That significant difference in the customer charge encouraged consumers to avoid the temporary service rate schedule by asserting that the service they requested was not temporary, even though it actually fit that description. By reducing the customer charge to $20.00 per month, the differential between it and the customer charge in the proposed general service - single phase rate will be only $5.00 per month, instead of the current differential of $25.00 per mon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nergy charge in the present temporary service rate schedule is the same as the energy charge in the present general service - single phase rate schedule. However, in light of the reduction to the customer charge just described, and in order to increase the rate of return for this rate class to a level closer to the total system rate of return, the proposed temporary service rate schedule contains an energy charge of $0.1405 per kWh. The annual revenue impact of the revised customer charge and energy charge is an increase of 6.98%. The resulting rate of return is 3.32%, still below the total system rate of retu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eneral Service - Three P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esent general service - three phase rate schedule produces annual revenue insufficient to recover the total cost of serving consumers in that rate class. Thus, an annual revenue increase of 6.99% is proposed. That revenue increase is produced by rasing the customer charge from $20.00 to $25.00 and increasing the energy charge from $0.07504 per kWh to $0.07870 per kWh. The proposed $25.00 customer charge is roughly one-half of the customer-related cost shown on Exhibit F-6. The result of these proposed rate changes is a 4.56% rate of return which is only slightly above the total system rate of retu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arge P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nly change proposed for the large power rate schedule is a reduction in the primary and secondary energy charges. The proposed primary and secondary energy charges continue to reflect a 3% discount for primary service. The annual revenue impact resulting from the energy charge reduction is 1.2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il Well Pump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rder to bring the rate of return for this rate class closer to the total system rate of return, an annual revenue reduction of approximately 5.0% is proposed. This revenue reduction is accomplished by reducing the horsepower charge component of the customer charge from $5.75 per horsepower to $5.40 per horsepower. In addition, the present energy charge of $0.06376 per kWh is reduced to $0.060 per kWh and a provision to charge $5.40 per kW where demand mete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rrigation pump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rrigation pumping rate class produces the lowest rate of return. The reason for the present rate’s inability to recovery cost is most likely due to the severe decline in energy consumption for the irrigation pumping rate class that has occurred since the present rate was designed many years ago. In short, the current volume of usage for the irrigation customers is not sufficient to produce revenues that will recovery much of the fixed costs incurred by the Cooperative to provide electric service. However, there are indications that the irrigation pumping customers may be returning to an increased use of electric service. If so, then the present rate charges would more adequately recover the cost of providing service to those customers. Therefore, even though the present rate of return in below the total system rate of return, no increase in the irrigation rate charges is proposed  at this time so as to not discourage utilization of the electric facilities already in place. In fact, the Cooperative is proposing to change the structure of the energy charge to add a lower price per kWh for energy consumption that exceeds the typical amount of usage per horsepower each month. Hopefully, this rate structure modification will contribute toward a resumption of energy utilization levels that existed in the past and that provided sufficient revenue to recover the cost of providing electric service to the irrigation pumping loa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tandby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operative proposes a new rate schedule for consumers who request standby and/or auxiliary service where the consumer’s electric service requirements are normally supplied by sources other than the Cooperative, and where the consumer requests standby service. The rate essentially consists of a minimum monthly charge equal to $7.00 per kilowatt applied to the greater of the installed capacity of the customer’s power generating equipment expressed in kilowatts, or the customer’s measured 15-minute demand. The $7.00 monthly charge is approximately equal to the demand-related cost of service for the large power rate class. Any consumers electing to receive service under this rate schedule will also be required to execute an agreement for standby service with the Cooperat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tate Colleges and University Rate Ri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rder to conform with the requirements of §2.2141 of the Public Utility Regulatory Act (PURA) the Cooperative has added to its tariff a State College and University Rate Rider applicable only to those accounts which qualify as specified in that section of PUR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POSED CHANGES TO SERVICE RULES AND REGUL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rip Fe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ip fee charge in §204.1 of the Service Rules and Regulations is $100.00 for a trip for reconnection of a disconnected, delinquent account or for reading a meter after three consecutive months estimated meter readings.  Both circumstances result in significant expense to the Cooperative. By increasing this fee, the Cooperative hopes to deter frequent offenders. A computation of the cost justification for this charge is shown on page 5 of Exhibit J.</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taking Depos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king deposit of $50.00 has been added as §302.9 to the Service Rules and Regulations to offset some of the cost of providing consumers with an estimate of requested line extension construction.  The Cooperative believes that a deposit is necessary to help discourage requests that are not of a serious natu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evel Payment Pl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al plan has been added as §309.0 to the Service Rules and Regulations as a convenience to consumers. Consumers may pay an average monthly power bill based on their last twelve-month history or twelve-month estimate of usage.  By averaging, high monthly power bills are reduced and the consumer is better able to budget living expens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repaid Meter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rvice has been added as §310.0 to the Service Rules and Regulations to offer certain consumers more flexibility in purchasing power.  Consumers who have a history of nonpayment or consumers with usage that is recreational in nature are eligible for this service.  The Cooperative’s desire is to reduce or eliminate the cost associated with collecting, disconnecting and reconnecting delinquent accounts and to lower the cost of meter reading and processing bills for seasonal or recreational accounts.  Consumers using this service could purchase power on a schedule that best fits into their budget.  Also, the prepaid metering equipment provides instantaneous usage information that gives the consumers a better understanding of their appliance us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ampering with Cooperative’s Meter or Equipment or Bypassing the Sa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ction has been added as §306.3 to the Service Rules and Regulations to indicate the procedure for handling meter tampering or meter bypassing occurrences and to state the penalty for such activity.  The Cooperative hopes this addition will help reduce energy loss due to theft.</w:t>
      </w:r>
    </w:p>
    <w:sectPr>
      <w:headerReference w:type="default" r:id="rId2"/>
      <w:type w:val="nextPage"/>
      <w:pgSz w:w="12240" w:h="15840"/>
      <w:pgMar w:left="1440" w:right="1440" w:gutter="0" w:header="1440" w:top="1992"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O GRANDE ELECTRIC COOPERATIVE, INC.</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lanation of Proposed Changes to Tarif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