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ST OF SERVICE STUDY CER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J. Steven Shurbutt, do hereby certify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I am a registered professional engineer; a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The Cost of Service Study contained in Exhibit F of this Expedited Rate Filing Package was prepared by me or under my direct supervisi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The annual revenue impacts of the proposed rate changes shown in Exhibit M of this Expedited Rate Filing Package were prepared by me or under my direct supervision.  The total annual revenue produced by the proposed rates does not change by more than 5% of the adjusted test year total revenue.  Furthermore, no customer class receives a base revenue change greater than 10%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The supporting documentation in Exhibits C, I, J and K of this Expedited Rate Filing Package were prepared by me or under my direct supervision and comply with the requirements of Substantive Rule 23.23(c) of Texas Public Utility Commissi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        Vice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of Firm:     GDS Associates, Inc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 OF GEORGIA</w:t>
        <w:tab/>
        <w:t>§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TY OF COBB</w:t>
        <w:tab/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nstrument was acknowledged before me on this ______ day of __________________, 19_____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5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5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ry Public, State of Georgia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