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NO. 17486</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ICATION OF RIO GRANDE</w:t>
        <w:tab/>
        <w:t>§</w:t>
        <w:tab/>
        <w:t>PUBLIC UTILITY COMMISSION</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COOPERATIVE, INC.</w:t>
        <w:tab/>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OR EXPEDITED AUTHORITY</w:t>
        <w:tab/>
        <w:t>§</w:t>
        <w:tab/>
        <w:tab/>
        <w:t xml:space="preserve">    OF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O CHANGE RATES PURSUANT TO</w:t>
        <w:tab/>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UBST. RULE 23.23(c)</w:t>
        <w:tab/>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STATEMENT OF INTENT</w:t>
      </w:r>
    </w:p>
    <w:p>
      <w:pPr>
        <w:pStyle w:val="Normal"/>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AND</w:t>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ETITION FOR AUTHORITY TO CHANGE RAT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O ALL REGULATORY AUTHORITIES HAVING JURISDICTION, THE PUBLIC UTILITY COMMISSION OF TEXAS (the "Commission"):</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NOW COMES, RIO GRANDE ELECTRIC COOPERATIVE, INC. (the "Utility"), and pursuant to the requirements of Section 2.212(a) of the Public Utility Regulatory Act of 1995, hereinafter referred to as the "PURA", files this its Statement of Intent to revise its tariffs and schedules and its Petition for Authority to Change Rates.</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Utility's application, including this Statement of Intent, is timely filed and complies with the Commission's Substantive Rule 23.23(c) (Expedited Approval of Changes in Rates).  </w:t>
      </w:r>
    </w:p>
    <w:p>
      <w:pPr>
        <w:pStyle w:val="Normal"/>
        <w:numPr>
          <w:ilvl w:val="0"/>
          <w:numId w:val="1"/>
        </w:numPr>
        <w:tabs>
          <w:tab w:val="clear" w:pos="720"/>
          <w:tab w:val="left" w:pos="0" w:leader="none"/>
        </w:tabs>
        <w:bidi w:val="0"/>
        <w:spacing w:lineRule="auto" w:line="480" w:before="0" w:after="0"/>
        <w:ind w:left="0" w:right="0" w:hanging="0"/>
        <w:jc w:val="center"/>
        <w:rPr>
          <w:rFonts w:ascii="Times New" w:hAnsi="Times New" w:eastAsia="Times New" w:cs="Times New"/>
          <w:color w:val="000000"/>
          <w:sz w:val="24"/>
          <w:szCs w:val="24"/>
        </w:rPr>
      </w:pPr>
      <w:r>
        <w:rPr/>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The Utility</w:t>
      </w:r>
    </w:p>
    <w:p>
      <w:pPr>
        <w:sectPr>
          <w:type w:val="nextPage"/>
          <w:pgSz w:w="12240" w:h="15840"/>
          <w:pgMar w:left="1440" w:right="1440" w:gutter="0" w:header="0" w:top="1440" w:footer="0" w:bottom="720"/>
          <w:pgNumType w:fmt="decimal"/>
          <w:formProt w:val="false"/>
          <w:textDirection w:val="lrTb"/>
          <w:docGrid w:type="default" w:linePitch="600" w:charSpace="32768"/>
        </w:sect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Utility is a distribution electric cooperative engaged in the business of providing electricity to persons in certain areas in the State of Texas.  The Utility is a "public utility" as that term is defined in PURA Section 2.001 and "electric utility" as defined in Section 2.001 of the PURA.  The Utility has not elected to be exempt from rate regulation as provided in Section 2.2011 of the PURA.</w:t>
      </w:r>
    </w:p>
    <w:p>
      <w:pPr>
        <w:pStyle w:val="Normal"/>
        <w:bidi w:val="0"/>
        <w:spacing w:lineRule="auto" w:line="48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2.</w:t>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roposed Rates</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Utility intends to change rates for electric utility service in Texas, effective August 28, 1997, or as soon thereafter as may be permitted by law.  The revised tariffs and schedules proposed by the Utility are set forth in this filing (the rate filing package).  Consumer classification and rate applicability will be determined in accordance with the proposed rate schedules.  The schedules in the rate filing package, as well as the proposed tariffs, contain statements specifying in detail each proposed change, including a list, by consumer classification, showing the number of consumers in the class and the effect that the changes proposed for that class will have on the annual revenues of the Utility.</w:t>
      </w:r>
    </w:p>
    <w:p>
      <w:pPr>
        <w:pStyle w:val="Normal"/>
        <w:bidi w:val="0"/>
        <w:spacing w:lineRule="auto" w:line="48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3.</w:t>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Need for Rate Change</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Utility has not had a general rate increase approved since 1987.  The most recent revisions to the Cooperative's tariff were effective May 7, 1996 in response to a compliance audit performed by the Commission.  Although the tariff format and many provisions in the tariff were modified, no rate changes resulted from the compliance audit.  </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Despite the substantial length of time since the Utility's last rate increase, no overall revenue increase is requested by the Utility at this time.  Instead, the changes sought by the Utility are proposed to reflect a more equitable recovery of the costs incurred by the Utility to serve both the existing customer classes and newly created customer classes.  Moreover, the Utility is seeking to add new provisions to its tariff which will enable it to offer new services to its member customers.  </w:t>
      </w:r>
    </w:p>
    <w:p>
      <w:pPr>
        <w:pStyle w:val="Normal"/>
        <w:bidi w:val="0"/>
        <w:spacing w:lineRule="auto" w:line="480" w:before="0" w:after="0"/>
        <w:ind w:left="0" w:right="0" w:hanging="0"/>
        <w:jc w:val="both"/>
        <w:rPr>
          <w:rFonts w:ascii="Times New" w:hAnsi="Times New" w:eastAsia="Times New" w:cs="Times New"/>
          <w:color w:val="000000"/>
          <w:sz w:val="24"/>
          <w:szCs w:val="24"/>
        </w:rPr>
      </w:pPr>
      <w:r>
        <w:rPr/>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Accompanying and made a part hereof for all purposes is a Rate Filing Package setting forth information required by the Public Utility Commission of Texas.  The rates proposed in this Statement of Intent and Petition for Authority to Change Rates are just and reasonable, will enable the Utility to maintain a sound financial position, and are designed to more equitably distribute the revenue burden among the Utility's customers.  </w:t>
      </w:r>
    </w:p>
    <w:p>
      <w:pPr>
        <w:pStyle w:val="Normal"/>
        <w:bidi w:val="0"/>
        <w:spacing w:lineRule="auto" w:line="48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4.</w:t>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Effect of Proposed Rate Changes</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rate changes proposed by the Utility are applicable to all electric service, all areas in Texas, all customer classes, and all customers served by the Utility in Texas.  Based upon a test year ending December 31, 1995, the change in annual revenue over adjusted test year revenues is a decrease of $329 or 0.0%.  Thus, the rate changes proposed by the Utility produce a negligible change in overall annual revenues and reflect no increase over adjusted test year revenues.  </w:t>
      </w:r>
    </w:p>
    <w:p>
      <w:pPr>
        <w:pStyle w:val="Normal"/>
        <w:bidi w:val="0"/>
        <w:spacing w:lineRule="auto" w:line="48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5.</w:t>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ower Cost Recovery</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proposed tariff contains one or more power cost recovery factors applicable to customer class rate schedules.  For customer classes billed a PCRF based on energy only, the base rates include a wholesale power cost of $0.04541 per kilowatt-hour sold.  For customer classes billed an energy PCRF and demand PCRF, the base rates include energy-related wholesale power cost of $0.03414 per kilowatt-hour sold and demand-related wholesale power cost of $5.02 per billing kilowatt.  The power cost recovery factors are calculated monthly based on estimates of kilowatt-hour sales and the cost of purchased electricity for the billing period with reconciliation for over- or under-recovery in preceding billing periods.  This adjustment is subject to approval and/or modification by appropriate regulatory authorities within jurisdiction.  The Utility derives no net revenue from this adjustment.  The amount of power cost which will be incurred in the future cannot be accurately predicted.  The Utility requests no changes in the exiting PCRF formula or base levels of energy-related and demand-related wholesale power cost.</w:t>
      </w:r>
    </w:p>
    <w:p>
      <w:pPr>
        <w:pStyle w:val="Normal"/>
        <w:bidi w:val="0"/>
        <w:spacing w:lineRule="auto" w:line="48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6.</w:t>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Jurisdiction</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Public Utility Commission of Texas has jurisdiction over the Utility and the subject matter of this Statement of Intent and Petition For Authority to Change Rates by virtue of Section 2.151 of the PURA.</w:t>
      </w:r>
    </w:p>
    <w:p>
      <w:pPr>
        <w:pStyle w:val="Normal"/>
        <w:bidi w:val="0"/>
        <w:spacing w:lineRule="auto" w:line="48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7.</w:t>
      </w:r>
    </w:p>
    <w:p>
      <w:pPr>
        <w:pStyle w:val="Normal"/>
        <w:bidi w:val="0"/>
        <w:spacing w:lineRule="auto" w:line="48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Inquiries</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Inquiries concerning this Statement of Intent and Petition for Authority to Change Rates should be directed to the undersigned at the address and telephone shown below.</w:t>
      </w:r>
    </w:p>
    <w:p>
      <w:pPr>
        <w:pStyle w:val="Normal"/>
        <w:bidi w:val="0"/>
        <w:spacing w:lineRule="auto" w:line="48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WHEREFORE, PREMISES CONSIDERED, the Utility respectfully prays that the Public Utility Commission of Texas review the Utility's application in accordance with expedited procedures of PUC Substantive Rule 23.23(c) and approve and authorize the changes in rates proposed herein for implementation in areas within the original jurisdiction of the Commission and grant such other and further relief to which the Utility may be justly entitled.</w:t>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Respectfully submitted,</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WICKLIFF &amp; HALL, P.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4320"/>
        <w:jc w:val="both"/>
        <w:rPr/>
      </w:pPr>
      <w:r>
        <w:rPr>
          <w:rFonts w:eastAsia="Times New" w:cs="Times New" w:ascii="Times New" w:hAnsi="Times New"/>
          <w:color w:val="000000"/>
          <w:sz w:val="24"/>
          <w:szCs w:val="24"/>
        </w:rPr>
        <w:t>By:</w:t>
      </w:r>
      <w:r>
        <w:rPr>
          <w:rFonts w:eastAsia="Times New" w:cs="Times New" w:ascii="Times New" w:hAnsi="Times New"/>
          <w:color w:val="000000"/>
          <w:sz w:val="24"/>
          <w:szCs w:val="24"/>
          <w:u w:val="single"/>
        </w:rPr>
        <w:t xml:space="preserve">                                             </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Alton J. Hall, Jr.</w:t>
      </w:r>
    </w:p>
    <w:p>
      <w:pPr>
        <w:pStyle w:val="Normal"/>
        <w:bidi w:val="0"/>
        <w:spacing w:lineRule="auto" w:line="240" w:before="0" w:after="0"/>
        <w:ind w:left="50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tate Bar No. 08743740</w:t>
      </w:r>
    </w:p>
    <w:p>
      <w:pPr>
        <w:pStyle w:val="Normal"/>
        <w:bidi w:val="0"/>
        <w:spacing w:lineRule="auto" w:line="240" w:before="0" w:after="0"/>
        <w:ind w:left="50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arron F. Wallace</w:t>
      </w:r>
    </w:p>
    <w:p>
      <w:pPr>
        <w:pStyle w:val="Normal"/>
        <w:bidi w:val="0"/>
        <w:spacing w:lineRule="auto" w:line="240" w:before="0" w:after="0"/>
        <w:ind w:left="432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State Bar No. 20760900</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1000 Louisiana, Suite 5400</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Houston, Texas 77002</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713) 750-3100 Telephone</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713) 750-3101 Telecopier</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TTORNEYS FOR RIO GRANDE ELECTRIC</w:t>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CERTIFICATE OF SERVIC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I hereby certify that a true and correct copy of the foregoing was served upon the parties of record and the Commission's General Counsel as indicated on the attached service list by Federal Express, hand delivery or First Class U. S. Mail, postage prepaid, on this the _____ day of May 199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_</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Barron F. Wallac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Fonts w:eastAsia="Times New" w:cs="Times New" w:ascii="Times New" w:hAnsi="Times New"/>
          <w:color w:val="000000"/>
          <w:sz w:val="14"/>
          <w:szCs w:val="14"/>
          <w:vertAlign w:val="superscript"/>
        </w:rPr>
        <w:t>G:\HOME\COMM\10031\00036\PLEAD\STATEMT.INT</w:t>
      </w:r>
    </w:p>
    <w:sectPr>
      <w:footerReference w:type="default" r:id="rId2"/>
      <w:type w:val="nextPage"/>
      <w:pgSz w:w="12240" w:h="15840"/>
      <w:pgMar w:left="1440" w:right="144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6</w:t>
    </w:r>
    <w:r>
      <w:rPr>
        <w:sz w:val="24"/>
        <w:szCs w:val="24"/>
        <w:rFonts w:eastAsia="Times New" w:cs="Times New" w:ascii="Times New" w:hAnsi="Times New"/>
        <w:color w:val="000000"/>
      </w:rPr>
      <w:fldChar w:fldCharType="end"/>
    </w:r>
    <w:r>
      <w:rPr>
        <w:rFonts w:eastAsia="Times New" w:cs="Times New" w:ascii="Times New" w:hAnsi="Times New"/>
        <w:color w:val="00000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