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EMENTAL AGREEMENT - (S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This Supplemental Agreement (SS) (“Supplemental Agreement”) is entered into by and between Merchant Energy Group of the Americas, Inc. (herein called "Customer") and </w:t>
      </w:r>
      <w:r>
        <w:rPr>
          <w:rFonts w:eastAsia="Times New Roman" w:cs="Times New Roman" w:ascii="Times New Roman" w:hAnsi="Times New Roman"/>
          <w:color w:val="000000"/>
          <w:sz w:val="24"/>
          <w:szCs w:val="24"/>
        </w:rPr>
        <w:t xml:space="preserve">Houston Industries Incorporated doing business as </w:t>
      </w:r>
      <w:r>
        <w:rPr>
          <w:rFonts w:eastAsia="Times New Roman" w:cs="Times New Roman" w:ascii="Times New Roman" w:hAnsi="Times New Roman"/>
          <w:color w:val="000000"/>
          <w:sz w:val="24"/>
          <w:szCs w:val="24"/>
        </w:rPr>
        <w:t>Houston Lighting &amp; Power Company (herein called "Company") to supplement the Application and Agreement for Ancillary Service Applicable to Rate Schedule AS ("AS Agreement") as executed by Customer and Company.  In the alternate, Customer’s signing of the ERCOT Umbrella Agreement for Planned and Unplanned Transmission Service or the ERCOT Umbrella Agreement for Unplanned Transmission Service provides Customer with the AS Agreement.  This Supplemental Agreement</w:t>
      </w:r>
      <w:r>
        <w:rPr>
          <w:rFonts w:eastAsia="Times New Roman" w:cs="Times New Roman" w:ascii="Times New Roman" w:hAnsi="Times New Roman"/>
          <w:color w:val="000000"/>
          <w:sz w:val="24"/>
          <w:szCs w:val="24"/>
        </w:rPr>
        <w:t xml:space="preserve"> is effective as of the date</w:t>
      </w:r>
      <w:r>
        <w:rPr>
          <w:rFonts w:eastAsia="Times New Roman" w:cs="Times New Roman" w:ascii="Times New Roman" w:hAnsi="Times New Roman"/>
          <w:color w:val="000000"/>
          <w:sz w:val="24"/>
          <w:szCs w:val="24"/>
        </w:rPr>
        <w:t xml:space="preserve"> signed by Compa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paragraph h of the AS Agreement provides for Customer and Company to enter into supplemental agreements to address various issues not addressed in the AS Agreement; 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Customer desires to purchase Static Scheduling Service (the “Service”) from the Compa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FOR, Customer and Company hereby make this supplement to the provisions of the AS Agreement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rice for the service requested hereunder is set forth in the Static Scheduling Standard Offer as posted on the ERCOT OAS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2.</w:t>
        <w:tab/>
        <w:t>Either Company or Customer can terminate this Supplemental Agreement by providing one (1) day written notice to the other party</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footerReference w:type="default" r:id="rId3"/>
          <w:type w:val="nextPage"/>
          <w:pgSz w:w="12240" w:h="15840"/>
          <w:pgMar w:left="1440" w:right="1440" w:gutter="0" w:header="1440" w:top="1992"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ll notices and communications with Company related to the AS Agreement, this Supplemental Agreement, and any exhibit or annex delivered thereunder, shall be sent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720" w:type="dxa"/>
        <w:tblLayout w:type="fixed"/>
        <w:tblCellMar>
          <w:top w:w="55" w:type="dxa"/>
          <w:left w:w="55" w:type="dxa"/>
          <w:bottom w:w="55" w:type="dxa"/>
          <w:right w:w="55" w:type="dxa"/>
        </w:tblCellMar>
      </w:tblPr>
      <w:tblGrid>
        <w:gridCol w:w="2070"/>
        <w:gridCol w:w="6570"/>
      </w:tblGrid>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w:t>
            </w:r>
          </w:p>
        </w:tc>
        <w:tc>
          <w:tcPr>
            <w:tcW w:w="65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ton Lighting &amp; Power Company</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tion:</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 Transmission Market Operations-EC/DC</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O. Box 1700</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State, Zip:</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ton, Texas 77251-1700</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ier Address:</w:t>
            </w:r>
          </w:p>
        </w:tc>
        <w:tc>
          <w:tcPr>
            <w:tcW w:w="6570" w:type="dxa"/>
            <w:tcBorders>
              <w:top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24"/>
                <w:szCs w:val="24"/>
              </w:rPr>
              <w:t>16303 Tomball Parkway (</w:t>
            </w:r>
            <w:r>
              <w:rPr>
                <w:rFonts w:eastAsia="Times New Roman" w:cs="Times New Roman" w:ascii="Times New Roman" w:hAnsi="Times New Roman"/>
                <w:color w:val="000000"/>
                <w:sz w:val="16"/>
                <w:szCs w:val="16"/>
              </w:rPr>
              <w:t>not for mail delivery</w:t>
            </w:r>
            <w:r>
              <w:rPr>
                <w:rFonts w:eastAsia="Times New Roman" w:cs="Times New Roman" w:ascii="Times New Roman" w:hAnsi="Times New Roman"/>
                <w:color w:val="000000"/>
                <w:sz w:val="24"/>
                <w:szCs w:val="24"/>
              </w:rPr>
              <w:t>)</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State, Zip:</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ton, Texas 77064</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 207-2801</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simile:</w:t>
            </w:r>
          </w:p>
        </w:tc>
        <w:tc>
          <w:tcPr>
            <w:tcW w:w="6570" w:type="dxa"/>
            <w:tcBorders>
              <w:top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 207-280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pany and Customer agree that, unless and until notified in writing by Customer, all invoices shall be sent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720" w:type="dxa"/>
        <w:tblLayout w:type="fixed"/>
        <w:tblCellMar>
          <w:top w:w="55" w:type="dxa"/>
          <w:left w:w="55" w:type="dxa"/>
          <w:bottom w:w="55" w:type="dxa"/>
          <w:right w:w="55" w:type="dxa"/>
        </w:tblCellMar>
      </w:tblPr>
      <w:tblGrid>
        <w:gridCol w:w="2070"/>
        <w:gridCol w:w="6570"/>
      </w:tblGrid>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w:t>
            </w:r>
          </w:p>
        </w:tc>
        <w:tc>
          <w:tcPr>
            <w:tcW w:w="65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hant Energy Group of the Americas, Inc.</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tion:</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dy Kovacs</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 West Street, Suite 320</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State, Zip:</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apolis, MID 21401</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ier Address:</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State, Zip:</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w:t>
            </w:r>
          </w:p>
        </w:tc>
        <w:tc>
          <w:tcPr>
            <w:tcW w:w="6570" w:type="dxa"/>
            <w:tcBorders>
              <w:top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95-1728</w:t>
            </w:r>
          </w:p>
        </w:tc>
      </w:tr>
      <w:tr>
        <w:trPr/>
        <w:tc>
          <w:tcPr>
            <w:tcW w:w="207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simile:</w:t>
            </w:r>
          </w:p>
        </w:tc>
        <w:tc>
          <w:tcPr>
            <w:tcW w:w="6570" w:type="dxa"/>
            <w:tcBorders>
              <w:top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295-1705</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5.</w:t>
        <w:tab/>
        <w:t xml:space="preserve">Company and Customer recognize the unique nature of static scheduling in that it is not necessarily dependent upon any associated feature of a Supporting Transaction other than the fact that the Supporting Transaction will be statically scheduled.  Further, no special metering or Customer equipment installation is required.  Consequently, separate contracting for Static Scheduling associated with any specific Supporting Transaction will not be required.  </w:t>
      </w:r>
      <w:r>
        <w:rPr>
          <w:rFonts w:eastAsia="Times New Roman" w:cs="Times New Roman" w:ascii="Times New Roman" w:hAnsi="Times New Roman"/>
          <w:color w:val="000000"/>
          <w:sz w:val="24"/>
          <w:szCs w:val="24"/>
        </w:rPr>
        <w:t>For this reason, the submittal</w:t>
      </w:r>
      <w:r>
        <w:rPr>
          <w:rFonts w:eastAsia="Times New Roman" w:cs="Times New Roman" w:ascii="Times New Roman" w:hAnsi="Times New Roman"/>
          <w:color w:val="000000"/>
          <w:sz w:val="24"/>
          <w:szCs w:val="24"/>
        </w:rPr>
        <w:t xml:space="preserve"> of the Ancillary Service Request form (Exhibit AA), as called for in the Application and Agreement for Ancillary Service is not requ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atic scheduling shall be requested by Customer and shall be provided by Company for any Supporting Transaction arranged by Customer in accordance with this Supplemental Agreement, the then current ERCOT ISO procedures, and the provisions and prices contained within the Static Scheduling Standard Offer, as posted on the ERCOT OASIS.  The most current Static Scheduling Standard Offer is attached as ANNEX I to this Supplemental Agre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No other ancillary service other than Static Scheduling is arranged by this Supplemental Agre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ITNESS WHEREOF, the Parties have caused this Supplemental Agreement to be executed effective as of the date signed by Company as shown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320"/>
        <w:gridCol w:w="720"/>
        <w:gridCol w:w="4320"/>
      </w:tblGrid>
      <w:tr>
        <w:trPr/>
        <w:tc>
          <w:tcPr>
            <w:tcW w:w="43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ton Lighting &amp; Power Company</w:t>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hant Energy Group of the Americas, Inc.</w:t>
            </w:r>
          </w:p>
        </w:tc>
      </w:tr>
      <w:tr>
        <w:trPr/>
        <w:tc>
          <w:tcPr>
            <w:tcW w:w="4320" w:type="dxa"/>
            <w:tcBorders>
              <w:top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w:t>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top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w:t>
            </w:r>
          </w:p>
        </w:tc>
      </w:tr>
      <w:tr>
        <w:trPr/>
        <w:tc>
          <w:tcPr>
            <w:tcW w:w="432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r>
          </w:p>
        </w:tc>
      </w:tr>
      <w:tr>
        <w:trPr/>
        <w:tc>
          <w:tcPr>
            <w:tcW w:w="4320" w:type="dxa"/>
            <w:tcBorders>
              <w:top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top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r>
        <w:trPr/>
        <w:tc>
          <w:tcPr>
            <w:tcW w:w="4320" w:type="dxa"/>
            <w:tcBorders>
              <w:top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printed or typed)</w:t>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top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printed or typed)</w:t>
            </w:r>
          </w:p>
        </w:tc>
      </w:tr>
      <w:tr>
        <w:trPr/>
        <w:tc>
          <w:tcPr>
            <w:tcW w:w="432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r>
      <w:tr>
        <w:trPr/>
        <w:tc>
          <w:tcPr>
            <w:tcW w:w="4320" w:type="dxa"/>
            <w:tcBorders>
              <w:top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720" w:type="dxa"/>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320" w:type="dxa"/>
            <w:tcBorders>
              <w:top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r>
    </w:tbl>
    <w:p>
      <w:pPr>
        <w:sectPr>
          <w:headerReference w:type="default" r:id="rId4"/>
          <w:footerReference w:type="default" r:id="rId5"/>
          <w:type w:val="nextPage"/>
          <w:pgSz w:w="12240" w:h="15840"/>
          <w:pgMar w:left="1440" w:right="1440" w:gutter="0" w:header="1440" w:top="1992" w:footer="720" w:bottom="1003"/>
          <w:pgNumType w:fmt="decimal"/>
          <w:formProt w:val="false"/>
          <w:textDirection w:val="lrTb"/>
          <w:docGrid w:type="default" w:linePitch="600" w:charSpace="32768"/>
        </w:sectPr>
      </w:pP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ic Scheduling - Standard Offe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ce Schedule</w:t>
      </w:r>
    </w:p>
    <w:p>
      <w:pPr>
        <w:pStyle w:val="Normal"/>
        <w:bidi w:val="0"/>
        <w:spacing w:lineRule="auto" w:line="240" w:before="0" w:after="0"/>
        <w:ind w:left="0" w:right="0" w:hanging="0"/>
        <w:jc w:val="right"/>
        <w:rPr/>
      </w:pPr>
      <w:r>
        <w:rPr>
          <w:rFonts w:eastAsia="Times New Roman" w:cs="Times New Roman" w:ascii="Times New Roman" w:hAnsi="Times New Roman"/>
          <w:color w:val="000000"/>
          <w:sz w:val="22"/>
          <w:szCs w:val="22"/>
        </w:rPr>
        <w:t xml:space="preserve">Effective Date: </w:t>
      </w:r>
      <w:r>
        <w:rPr>
          <w:rFonts w:eastAsia="Times New Roman" w:cs="Times New Roman" w:ascii="Times New Roman" w:hAnsi="Times New Roman"/>
          <w:b/>
          <w:bCs/>
          <w:color w:val="000000"/>
          <w:sz w:val="22"/>
          <w:szCs w:val="22"/>
        </w:rPr>
        <w:t>July 1, 1997</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uston Industries Incorporated, doing business as Houston Lighting &amp; Power Company (“Company”) will provide and price the ancillary service of Static Scheduling to Customer under the following term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u w:val="single"/>
        </w:rPr>
        <w:t>Definitions</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Customer</w:t>
      </w:r>
      <w:r>
        <w:rPr>
          <w:rFonts w:eastAsia="Times New Roman" w:cs="Times New Roman" w:ascii="Times New Roman" w:hAnsi="Times New Roman"/>
          <w:color w:val="000000"/>
          <w:sz w:val="22"/>
          <w:szCs w:val="22"/>
        </w:rPr>
        <w:t xml:space="preserve"> - Party identified as the Other Responsible Party, or if none so identified, then the Transmission Requestor, on the ERCOT Schedule Request form or equivalent thereof.  Any Customer who makes use of this ancillary service without an executed agreement or who refuses to execute such an agreement after initiating usage may be subject to charges for unauthorized use of ancillary services as described in Public Utility Commission of Texas Substantive Rule §23.70(j)(5).</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Schedule</w:t>
      </w:r>
      <w:r>
        <w:rPr>
          <w:rFonts w:eastAsia="Times New Roman" w:cs="Times New Roman" w:ascii="Times New Roman" w:hAnsi="Times New Roman"/>
          <w:color w:val="000000"/>
          <w:sz w:val="22"/>
          <w:szCs w:val="22"/>
        </w:rPr>
        <w:t xml:space="preserve"> - A submission on Customer’s behalf to Company, provided in writing, or electronically through the ERCOT OASIS when available, of up to 24 hourly amounts of energy which Customer desires to be transferred into, out of, or within the HL&amp;P Control Area on a calendar day.  The Schedule shall be submitted on the hard copy or electronic equivalent of the then-current ERCOT Schedule Request form (</w:t>
      </w:r>
      <w:r>
        <w:rPr>
          <w:rFonts w:eastAsia="Times New Roman" w:cs="Times New Roman" w:ascii="Times New Roman" w:hAnsi="Times New Roman"/>
          <w:i/>
          <w:iCs/>
          <w:color w:val="000000"/>
          <w:sz w:val="22"/>
          <w:szCs w:val="22"/>
        </w:rPr>
        <w:t>sample available upon request</w:t>
      </w:r>
      <w:r>
        <w:rPr>
          <w:rFonts w:eastAsia="Times New Roman" w:cs="Times New Roman" w:ascii="Times New Roman" w:hAnsi="Times New Roman"/>
          <w:color w:val="000000"/>
          <w:sz w:val="22"/>
          <w:szCs w:val="22"/>
        </w:rPr>
        <w:t>) used by the ERCOT ISO.</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Transfer Amount</w:t>
      </w:r>
      <w:r>
        <w:rPr>
          <w:rFonts w:eastAsia="Times New Roman" w:cs="Times New Roman" w:ascii="Times New Roman" w:hAnsi="Times New Roman"/>
          <w:color w:val="000000"/>
          <w:sz w:val="22"/>
          <w:szCs w:val="22"/>
        </w:rPr>
        <w:t xml:space="preserve"> - A single, continuous, transfer megawatt (“MW”) value, including zero, requested by Customer to be transferred over a period of clock hours in a calendar day.  Transfer MW values having the same hourly energy value, occurring during non-continuous clock hours on the same day, will be considered as separate Transfer Amount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Transfer Change</w:t>
      </w:r>
      <w:r>
        <w:rPr>
          <w:rFonts w:eastAsia="Times New Roman" w:cs="Times New Roman" w:ascii="Times New Roman" w:hAnsi="Times New Roman"/>
          <w:color w:val="000000"/>
          <w:sz w:val="22"/>
          <w:szCs w:val="22"/>
        </w:rPr>
        <w:t xml:space="preserve"> - An occurrence in which the Transfer Amounts requested by Customer in two (2) consecutive clock hours on the same calendar day are different values.  Occurrences of non-zero Transfer Amounts, if any, in the first or last clock hours of the calendar day shall be counted as additional Transfer Changes regardless of the value of any Transfer Amount occurring during an adjacent clock hour on a different calendar day.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Billing Unit</w:t>
      </w:r>
      <w:r>
        <w:rPr>
          <w:rFonts w:eastAsia="Times New Roman" w:cs="Times New Roman" w:ascii="Times New Roman" w:hAnsi="Times New Roman"/>
          <w:color w:val="000000"/>
          <w:sz w:val="22"/>
          <w:szCs w:val="22"/>
        </w:rPr>
        <w:t xml:space="preserve"> - The number of Transfer Changes which occur on a calendar day divided by two (2).  Any fractional result of this division will be calculated as a whole number using conventional rounding   This number represents the number of Transfer Amounts, allowing for one increase and one decrease in transfer value per calendar day for each Transfer Amount, which must be entered into Company’s Energy Management System to schedule the desired energy values as requested by Customers.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u w:val="single"/>
        </w:rPr>
        <w:t>Scheduling</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stomer is responsible for arranging this service with both the Generation Host and Load Host Control Areas.  All requests to Company for Static Scheduling service shall be made according to the ERCOT Operating Guides, ERCOT ISO directives and this Standard Offer.</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ustomer has the ability to request a transfer of energy by unplanned transmission service or planned transmission service, as applicable, using static scheduling service described by this Standard Offer.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stent with the notification requirements and scheduling procedures prescribed by the ERCOT Operating Guides and/or ERCOT ISO directives, Customer shall provide Company a Schedule of hourly energy deliveries which Customer desires Company to transfer in a calendar day.  Current procedures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2"/>
          <w:szCs w:val="22"/>
        </w:rPr>
        <w:t xml:space="preserve">For </w:t>
      </w:r>
      <w:r>
        <w:rPr>
          <w:rFonts w:eastAsia="Times New Roman" w:cs="Times New Roman" w:ascii="Times New Roman" w:hAnsi="Times New Roman"/>
          <w:b/>
          <w:bCs/>
          <w:color w:val="000000"/>
          <w:sz w:val="22"/>
          <w:szCs w:val="22"/>
        </w:rPr>
        <w:t>unplanned</w:t>
      </w:r>
      <w:r>
        <w:rPr>
          <w:rFonts w:eastAsia="Times New Roman" w:cs="Times New Roman" w:ascii="Times New Roman" w:hAnsi="Times New Roman"/>
          <w:color w:val="000000"/>
          <w:sz w:val="22"/>
          <w:szCs w:val="22"/>
        </w:rPr>
        <w:t xml:space="preserve"> transmission service, Customer shall request this service by submitting a Schedule to the ERCOT ISO.</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2"/>
          <w:szCs w:val="22"/>
        </w:rPr>
        <w:t xml:space="preserve">For </w:t>
      </w:r>
      <w:r>
        <w:rPr>
          <w:rFonts w:eastAsia="Times New Roman" w:cs="Times New Roman" w:ascii="Times New Roman" w:hAnsi="Times New Roman"/>
          <w:b/>
          <w:bCs/>
          <w:color w:val="000000"/>
          <w:sz w:val="22"/>
          <w:szCs w:val="22"/>
        </w:rPr>
        <w:t>planned</w:t>
      </w:r>
      <w:r>
        <w:rPr>
          <w:rFonts w:eastAsia="Times New Roman" w:cs="Times New Roman" w:ascii="Times New Roman" w:hAnsi="Times New Roman"/>
          <w:color w:val="000000"/>
          <w:sz w:val="22"/>
          <w:szCs w:val="22"/>
        </w:rPr>
        <w:t xml:space="preserve"> transmission service, Customer shall request this service by submitting a Schedule to the ERCOT ISO, when accepting, otherwise to the Company’s System Scheduler.  The Company’s</w:t>
      </w:r>
      <w:r>
        <w:rPr>
          <w:rFonts w:eastAsia="Times New Roman" w:cs="Times New Roman" w:ascii="Times New Roman" w:hAnsi="Times New Roman"/>
          <w:color w:val="000000"/>
          <w:sz w:val="22"/>
          <w:szCs w:val="22"/>
        </w:rPr>
        <w:t xml:space="preserve"> System Scheduler may be contacted at telephone 713-207-2201, facsimile 713-207-2320.  If the requested transfer is between control areas and it is submitted directly to the Company’s System Scheduler, Customer shall also be responsible for submitting a Schedule for that transfer to the other control area’s system scheduler.</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u w:val="single"/>
        </w:rPr>
        <w:t>Monthly Bill</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determine the amount of the monthly bill to be paid, a calculation shall be made each month which shall be the sum of daily charges, for each calendar day of the billing period for which a Schedule was submitted on Customer’s behalf, as determined below.</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ily Charg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determine the amount of the daily charge to be paid, for each calendar day which a Schedule was submitted on Customer’s behalf, a calculation shall be made under (1), (2) and (3) below and the Customer shall pay the higher of the amounts thus determined under (1) and (2), not to exceed the amount thus determined under (3):</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Rat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2"/>
          <w:szCs w:val="22"/>
        </w:rPr>
        <w:t>Scheduling Charge</w:t>
        <w:tab/>
        <w:tab/>
        <w:tab/>
      </w:r>
      <w:r>
        <w:rPr>
          <w:rFonts w:eastAsia="Times New Roman" w:cs="Times New Roman" w:ascii="Times New Roman" w:hAnsi="Times New Roman"/>
          <w:b/>
          <w:bCs/>
          <w:color w:val="000000"/>
          <w:sz w:val="22"/>
          <w:szCs w:val="22"/>
        </w:rPr>
        <w:t>$15.00</w:t>
      </w:r>
      <w:r>
        <w:rPr>
          <w:rFonts w:eastAsia="Times New Roman" w:cs="Times New Roman" w:ascii="Times New Roman" w:hAnsi="Times New Roman"/>
          <w:color w:val="000000"/>
          <w:sz w:val="22"/>
          <w:szCs w:val="22"/>
        </w:rPr>
        <w:t xml:space="preserve">, or other amount posted from time to time by Company on the ERCOT OASIS when available, </w:t>
      </w:r>
      <w:r>
        <w:rPr>
          <w:rFonts w:eastAsia="Times New Roman" w:cs="Times New Roman" w:ascii="Times New Roman" w:hAnsi="Times New Roman"/>
          <w:b/>
          <w:bCs/>
          <w:color w:val="000000"/>
          <w:sz w:val="22"/>
          <w:szCs w:val="22"/>
        </w:rPr>
        <w:t>per Billing Unit</w:t>
      </w:r>
      <w:r>
        <w:rPr>
          <w:rFonts w:eastAsia="Times New Roman" w:cs="Times New Roman" w:ascii="Times New Roman" w:hAnsi="Times New Roman"/>
          <w:color w:val="000000"/>
          <w:sz w:val="22"/>
          <w:szCs w:val="22"/>
        </w:rPr>
        <w:t xml:space="preserve"> requested for the calendar da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Minimum Daily Charg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ower of (a) the Marginal Cost, or (b) the Embedded Cost, per Daily Schedule stated in Company’s Rate Schedule Ancillary Service (AS) times the number of daily Schedules  submitted on Customer’s behalf for the calendar da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Maximum Daily Charg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igher of (a) the Marginal Cost, or (b) the Embedded Cost, per Daily Schedule stated in Company’s Rate Schedule Ancillary Service (AS) times the number of daily Schedules  submitted on Customer’s behalf for the calendar day.</w:t>
      </w:r>
    </w:p>
    <w:sectPr>
      <w:headerReference w:type="default" r:id="rId6"/>
      <w:footerReference w:type="default" r:id="rId7"/>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 No.: UM98-161B</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emental Agreement No. 1-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 No.: UM98-161B</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emental Agreement No. 1-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0:07:30Z</dcterms:created>
  <dc:creator>USERNAME</dc:creator>
  <dc:description/>
  <dc:language>en-US</dc:language>
  <cp:lastModifiedBy>USERNAM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up Agm for SS</vt:lpwstr>
  </property>
</Properties>
</file>