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4950" w:leader="none"/>
        </w:tabs>
        <w:jc w:val="center"/>
        <w:rPr>
          <w:sz w:val="24"/>
        </w:rPr>
      </w:pPr>
      <w:r>
        <w:rPr>
          <w:sz w:val="24"/>
        </w:rPr>
        <w:t>PUC DOCKET NO. 18607</w:t>
      </w:r>
    </w:p>
    <w:p>
      <w:pPr>
        <w:pStyle w:val="Normal"/>
        <w:tabs>
          <w:tab w:val="clear" w:pos="720"/>
          <w:tab w:val="left" w:pos="4680" w:leader="none"/>
          <w:tab w:val="left" w:pos="49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APPLICATION OF WEST TEXAS UTILITIES COMPANY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FOR AUTHORITY TO RECONCILE FUEL COST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WEST TEXAS UTILITIES COMPANY’S RESPONSE TO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ITY OF SAN ANGELO’S THIRD REQUEST FOR INFORMATION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No. SA3-5: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period July 1994 through December 1996, provide by month, and by type of service, the amount of revenues WTU and/or CSW received from the provision of ancillary services, coordination services, or other similar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e No. SA3-5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period July 1994 through December 1996, WTU received the following revenues from the sale of spinning reser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uly 1994</w:t>
        <w:tab/>
        <w:tab/>
        <w:t>$     6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ptember 1994</w:t>
        <w:tab/>
        <w:t xml:space="preserve">       6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ctober 1994</w:t>
        <w:tab/>
        <w:tab/>
        <w:t xml:space="preserve">       82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anuary 1995</w:t>
        <w:tab/>
        <w:tab/>
        <w:t xml:space="preserve">    5,55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vember 1995</w:t>
        <w:tab/>
        <w:t xml:space="preserve">       77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cember 1995</w:t>
        <w:tab/>
        <w:t xml:space="preserve">       4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5760" w:hanging="5760"/>
        <w:rPr>
          <w:sz w:val="24"/>
        </w:rPr>
      </w:pPr>
      <w:r>
        <w:rPr>
          <w:sz w:val="24"/>
        </w:rPr>
        <w:t>Preparer:</w:t>
        <w:tab/>
        <w:t>John O. Aaron</w:t>
        <w:tab/>
        <w:t>Title:</w:t>
        <w:tab/>
        <w:t>Senior Accounting Consultant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5760" w:hanging="5760"/>
        <w:rPr>
          <w:sz w:val="24"/>
        </w:rPr>
      </w:pPr>
      <w:r>
        <w:rPr>
          <w:sz w:val="24"/>
        </w:rPr>
        <w:t>Sponsor:</w:t>
        <w:tab/>
        <w:t>John O. Aaron</w:t>
        <w:tab/>
        <w:t>Title:</w:t>
        <w:tab/>
        <w:t>Senior Accounting Consult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UC Docket No. 18607</w:t>
    </w:r>
  </w:p>
  <w:p>
    <w:pPr>
      <w:pStyle w:val="Header"/>
      <w:jc w:val="right"/>
      <w:rPr/>
    </w:pPr>
    <w:r>
      <w:rPr/>
      <w:t>CSA’s 3rd, Q. #SA3-5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</w:t>
    </w:r>
  </w:p>
  <w:p>
    <w:pPr>
      <w:pStyle w:val="Header"/>
      <w:jc w:val="right"/>
      <w:rPr>
        <w:rFonts w:ascii="Courier" w:hAnsi="Courier" w:cs="Courier"/>
      </w:rPr>
    </w:pPr>
    <w:r>
      <w:rPr>
        <w:rFonts w:cs="Courier" w:ascii="Courier" w:hAnsi="Courie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5:08:00Z</dcterms:created>
  <dc:creator>Choucalas, Nelli</dc:creator>
  <dc:description/>
  <dc:language>en-US</dc:language>
  <cp:lastModifiedBy>Heidi Cohenour</cp:lastModifiedBy>
  <cp:lastPrinted>1998-05-29T13:59:00Z</cp:lastPrinted>
  <dcterms:modified xsi:type="dcterms:W3CDTF">1998-06-02T15:57:00Z</dcterms:modified>
  <cp:revision>3</cp:revision>
  <dc:subject/>
  <dc:title>DOCKET NO. 13369</dc:title>
</cp:coreProperties>
</file>