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4950" w:leader="none"/>
        </w:tabs>
        <w:jc w:val="center"/>
        <w:rPr>
          <w:sz w:val="24"/>
        </w:rPr>
      </w:pPr>
      <w:r>
        <w:rPr>
          <w:sz w:val="24"/>
        </w:rPr>
        <w:t>PUC DOCKET NO. 18607</w:t>
      </w:r>
    </w:p>
    <w:p>
      <w:pPr>
        <w:pStyle w:val="Normal"/>
        <w:tabs>
          <w:tab w:val="clear" w:pos="720"/>
          <w:tab w:val="left" w:pos="4680" w:leader="none"/>
          <w:tab w:val="left" w:pos="49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APPLICATION OF WEST TEXAS UTILITIES COMPANY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FOR AUTHORITY TO RECONCILE FUEL COST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WEST TEXAS UTILITIES COMPANY’S RESPONSE T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ITY OF SAN ANGELO’S THIRD REQUEST FOR INFORMA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No. SA3-1: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ill WTU recover its Burlington Northern litigation costs from its wholesale custom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e No. SA3-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March 12, 1998, WTU filed a Petition for Waiver of Fuel Clause Regulations with the Federal Energy Regulatory Commission requesting recovery of the Burlington Northern Santa Fe litigation costs from its wholesale customers.  Attachment 1 is a copy of that fi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ue to the voluminous nature of the data required to respond to this request, the data is available at the office of Central and South West-Austin (CSW), 400 West 15th Street, Suite 610, Austin, Texas 78701, telephone number (512) 481-4547, during normal business h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  <w:t>Preparer:</w:t>
        <w:tab/>
        <w:t>John O. Aaron</w:t>
        <w:tab/>
        <w:t>Title:</w:t>
        <w:tab/>
        <w:t>Senior Accounting Consultant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  <w:t>Sponsor:</w:t>
        <w:tab/>
        <w:t>John O. Aaron</w:t>
        <w:tab/>
        <w:t>Title:</w:t>
        <w:tab/>
        <w:t>Senior Accounting Consultant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UC Docket No. 18607</w:t>
    </w:r>
  </w:p>
  <w:p>
    <w:pPr>
      <w:pStyle w:val="Header"/>
      <w:jc w:val="right"/>
      <w:rPr/>
    </w:pPr>
    <w:r>
      <w:rPr/>
      <w:t>CSA’s 3rd, Q. #SA3-1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of 2</w:t>
    </w:r>
  </w:p>
  <w:p>
    <w:pPr>
      <w:pStyle w:val="Header"/>
      <w:jc w:val="right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4:59:00Z</dcterms:created>
  <dc:creator>Choucalas, Nelli</dc:creator>
  <dc:description/>
  <dc:language>en-US</dc:language>
  <cp:lastModifiedBy>Heidi Cohenour</cp:lastModifiedBy>
  <cp:lastPrinted>1998-06-02T10:54:00Z</cp:lastPrinted>
  <dcterms:modified xsi:type="dcterms:W3CDTF">1998-06-02T16:00:00Z</dcterms:modified>
  <cp:revision>5</cp:revision>
  <dc:subject/>
  <dc:title>DOCKET NO. 13369</dc:title>
</cp:coreProperties>
</file>