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4950" w:leader="none"/>
        </w:tabs>
        <w:jc w:val="center"/>
        <w:rPr>
          <w:sz w:val="24"/>
        </w:rPr>
      </w:pPr>
      <w:r>
        <w:rPr>
          <w:sz w:val="24"/>
        </w:rPr>
        <w:t>PUC DOCKET NO. 18607</w:t>
      </w:r>
    </w:p>
    <w:p>
      <w:pPr>
        <w:pStyle w:val="Normal"/>
        <w:tabs>
          <w:tab w:val="clear" w:pos="720"/>
          <w:tab w:val="left" w:pos="4680" w:leader="none"/>
          <w:tab w:val="left" w:pos="49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APPLICATION OF WEST TEXAS UTILITIES COMPANY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FOR AUTHORITY TO RECONCILE FUEL COST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WEST TEXAS UTILITIES COMPANY’S RESPONSE T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ITY OF SAN ANGELO’S SECOND REQUEST FOR INFORMA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No. SA2-11: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ovide by month, revenues received from unbundled wheeling services and expenses incurred for unbundled transmission service in S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e No. SA2-1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HIBIT JOA-6, Col. (4), from the Direct Testimony of John O. Aaron sets forth by month the unbundled wheeling expenses incurred for transmission service in the SPP.  EXHIBIT JOA-7, Col. (8), sets forth by month the revenues received for transmission service in the SPP.  Both the revenues and expenses have been included in the determination of eligible fu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  <w:t>Preparer:</w:t>
        <w:tab/>
        <w:t>John O. Aaron</w:t>
        <w:tab/>
        <w:t>Title:</w:t>
        <w:tab/>
        <w:t>Senior Accounting Consultant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  <w:t>Sponsor:</w:t>
        <w:tab/>
        <w:t>John O. Aaron</w:t>
        <w:tab/>
        <w:t>Title:</w:t>
        <w:tab/>
        <w:t>Senior Accounting Consultant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6120" w:hanging="61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UC Docket No. 18607</w:t>
    </w:r>
  </w:p>
  <w:p>
    <w:pPr>
      <w:pStyle w:val="Header"/>
      <w:jc w:val="right"/>
      <w:rPr/>
    </w:pPr>
    <w:r>
      <w:rPr/>
      <w:t>CSA’s 2nd, Q. #SA2-11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  <w:p>
    <w:pPr>
      <w:pStyle w:val="Header"/>
      <w:jc w:val="right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8:29:00Z</dcterms:created>
  <dc:creator>Choucalas, Nelli</dc:creator>
  <dc:description/>
  <dc:language>en-US</dc:language>
  <cp:lastModifiedBy>Tina Decena</cp:lastModifiedBy>
  <cp:lastPrinted>1998-05-22T12:33:00Z</cp:lastPrinted>
  <dcterms:modified xsi:type="dcterms:W3CDTF">1998-05-22T17:33:00Z</dcterms:modified>
  <cp:revision>5</cp:revision>
  <dc:subject/>
  <dc:title>DOCKET NO. 13369</dc:title>
</cp:coreProperties>
</file>