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97-156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1775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TEXAS-NEW</w:t>
        <w:tab/>
        <w:t>§</w:t>
        <w:tab/>
        <w:t xml:space="preserve">BEFORE THE STATE OFFIC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EXICO POWER COMPANY FOR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ROVAL OF TRANSITION PLAN, </w:t>
        <w:tab/>
        <w:t>§</w:t>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MENT OF INTENT TO</w:t>
        <w:tab/>
        <w:t>§</w:t>
        <w:tab/>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REASE RATES, AND APPEAL OF</w:t>
        <w:tab/>
        <w:t>§</w:t>
        <w:tab/>
        <w:t>ADMINISTRATIVE HEAR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NICIPAL RATE ORDERS</w:t>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GULF COAST COALITION OF CITIES’ RESPONSES TO</w:t>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GENERAL COUNSEL’S FIFTH REQUEST FOR INFORMATION</w:t>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RATE CASE EXPENSES)</w:t>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QUESTION NOS. 55 THROUGH 58</w:t>
      </w:r>
    </w:p>
    <w:p>
      <w:pPr>
        <w:pStyle w:val="Normal"/>
        <w:bidi w:val="0"/>
        <w:spacing w:lineRule="auto" w:line="240" w:before="0" w:after="0"/>
        <w:ind w:left="0" w:right="0" w:hanging="0"/>
        <w:jc w:val="left"/>
        <w:rPr>
          <w:rFonts w:ascii="CG Times" w:hAnsi="CG Times" w:eastAsia="CG Times" w:cs="CG Times"/>
          <w:b/>
          <w:b/>
          <w:bCs/>
          <w:color w:val="000000"/>
          <w:sz w:val="24"/>
          <w:szCs w:val="24"/>
        </w:rPr>
      </w:pPr>
      <w:r>
        <w:rPr/>
      </w:r>
    </w:p>
    <w:p>
      <w:pPr>
        <w:pStyle w:val="Normal"/>
        <w:bidi w:val="0"/>
        <w:spacing w:lineRule="auto" w:line="240" w:before="0" w:after="0"/>
        <w:ind w:left="0" w:right="0" w:hanging="0"/>
        <w:jc w:val="left"/>
        <w:rPr>
          <w:rFonts w:ascii="CG Times" w:hAnsi="CG Times" w:eastAsia="CG Times" w:cs="CG Times"/>
          <w:b/>
          <w:b/>
          <w:bCs/>
          <w:color w:val="000000"/>
          <w:sz w:val="24"/>
          <w:szCs w:val="24"/>
        </w:rPr>
      </w:pPr>
      <w:r>
        <w:rPr/>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 Gulf Coast Coalition of Cities (“Gulf Cities”) files these Responses to General Counsel’s Fifth Request for Information (“RFI”), Question Nos. 55 through 58 in the Public Utility Commission of Texas (“Commission” or “PUC”) Docket No. 17751, </w:t>
      </w:r>
      <w:r>
        <w:rPr>
          <w:rFonts w:eastAsia="CG Times" w:cs="CG Times" w:ascii="CG Times" w:hAnsi="CG Times"/>
          <w:i/>
          <w:iCs/>
          <w:color w:val="000000"/>
          <w:sz w:val="24"/>
          <w:szCs w:val="24"/>
        </w:rPr>
        <w:t>Texas-New Mexico Power Company’s Application for Approval of the TNMP Transition Plan and Statement of Intent to Decrease Rates</w:t>
      </w:r>
      <w:r>
        <w:rPr>
          <w:rFonts w:eastAsia="CG Times" w:cs="CG Times" w:ascii="CG Times" w:hAnsi="CG Times"/>
          <w:color w:val="000000"/>
          <w:sz w:val="24"/>
          <w:szCs w:val="24"/>
        </w:rPr>
        <w:t xml:space="preserve">, pursuant to the Public Utility Regulatory Act (“PURA”) Tex. Util. Code §§ 11.001, et seq. (Vernon 1998) and the Commission’s Procedural and Substantive Rules, specifically, P.U.C. Proc. R. 22.144.  </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Gulf Cities received General Counsel’s Fifth Request for Information at 2:33 p.m. on February 13, 1998.  The Responses to these RFIs are due on or before February 23, 1998; therefore, they are timely filed within ten days.  A copy of these Responses is being sent to all parties of record.</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These Responses can be treated by all parties as if the answers were filed under oath.</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4320"/>
        <w:jc w:val="both"/>
        <w:rPr>
          <w:rFonts w:ascii="CG Times" w:hAnsi="CG Times" w:eastAsia="CG Times" w:cs="CG Times"/>
          <w:color w:val="000000"/>
          <w:sz w:val="24"/>
          <w:szCs w:val="24"/>
        </w:rPr>
      </w:pPr>
      <w:r>
        <w:rPr>
          <w:rFonts w:eastAsia="CG Times" w:cs="CG Times" w:ascii="CG Times" w:hAnsi="CG Times"/>
          <w:color w:val="000000"/>
          <w:sz w:val="24"/>
          <w:szCs w:val="24"/>
        </w:rPr>
        <w:t>Respectfully submitted,</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432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A. Rima</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1693250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 Offices of Robert A. Rima</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0 N. MoPac Expressway, Suite II-12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X 78759</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349-9449</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343-9339 FA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ORNEY FOR </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F COAST COALITION OF CITI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CERTIFICATE OF SERVICE</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ue and correct copy of the above and foregoing document has been served by certified mail, return receipt requested, hand-delivered, telecopied, or by regular mail to all parties of record on this 23rd day of February, 199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w:t>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A. Rima</w:t>
      </w:r>
      <w:r>
        <w:br w:type="page"/>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Q. 5-55.</w:t>
        <w:tab/>
      </w:r>
      <w:r>
        <w:rPr>
          <w:rFonts w:eastAsia="Times New Roman" w:cs="Times New Roman" w:ascii="Times New Roman" w:hAnsi="Times New Roman"/>
          <w:color w:val="000000"/>
          <w:sz w:val="24"/>
          <w:szCs w:val="24"/>
        </w:rPr>
        <w:t>Please refer to page 000083 (COS-A-3-3) of Gulf Coast Coalition of Cities’ Supplemental Response to question CA-30 in General Counsel’s Second RFI in the Rate Case Expenses phase of Docket No. 17751.  Please provide the rationale of adding $4,941,666 as Other Revenues - Transmission to Company Revenues.  Also clearly explain how you derived the number.  Attach all workpapers to support your answ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Response:</w:t>
        <w:tab/>
      </w:r>
      <w:r>
        <w:rPr>
          <w:rFonts w:eastAsia="Times New Roman" w:cs="Times New Roman" w:ascii="Times New Roman" w:hAnsi="Times New Roman"/>
          <w:color w:val="000000"/>
          <w:sz w:val="24"/>
          <w:szCs w:val="24"/>
        </w:rPr>
        <w:t>Please refer to the prefiled direct testimony of Jack E. Stowe, Jr. filed on February 17, 1998, and the supporting workpapers filed February 18, 199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ness:</w:t>
        <w:tab/>
        <w:t>Jack E. Stowe, J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w:t>
        <w:tab/>
        <w:t>None</w:t>
      </w:r>
      <w:r>
        <w:br w:type="page"/>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Q. 5-56.</w:t>
      </w:r>
      <w:r>
        <w:rPr>
          <w:rFonts w:eastAsia="Times New Roman" w:cs="Times New Roman" w:ascii="Times New Roman" w:hAnsi="Times New Roman"/>
          <w:color w:val="000000"/>
          <w:sz w:val="24"/>
          <w:szCs w:val="24"/>
        </w:rPr>
        <w:tab/>
        <w:t>Please refer to page 000083 (COS-A-3-3) of Gulf Coast Coalition of Cities’ Supplemental Response to question CA-30 in General Counsel’s Second RFI in the Rate Case Expenses phase of Docket No. 17751.  Please provide the rationale of adding $29,508,829 of Phillips Revenues to Company Revenues.  Also clearly explain how you derived the number.  Attach all workpapers to support your answ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Response:</w:t>
        <w:tab/>
      </w:r>
      <w:r>
        <w:rPr>
          <w:rFonts w:eastAsia="Times New Roman" w:cs="Times New Roman" w:ascii="Times New Roman" w:hAnsi="Times New Roman"/>
          <w:color w:val="000000"/>
          <w:sz w:val="24"/>
          <w:szCs w:val="24"/>
        </w:rPr>
        <w:t>Please refer to the prefiled direct testimony of Jack E. Stowe, Jr. filed on February 17, 1998, and the supporting workpapers filed February 18, 199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ness:</w:t>
        <w:tab/>
        <w:t>Jack E. Stowe, J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w:t>
        <w:tab/>
        <w:t>None</w:t>
      </w:r>
      <w:r>
        <w:br w:type="page"/>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Q. 5-57.</w:t>
        <w:tab/>
      </w:r>
      <w:r>
        <w:rPr>
          <w:rFonts w:eastAsia="Times New Roman" w:cs="Times New Roman" w:ascii="Times New Roman" w:hAnsi="Times New Roman"/>
          <w:color w:val="000000"/>
          <w:sz w:val="24"/>
          <w:szCs w:val="24"/>
        </w:rPr>
        <w:t>Please refer to page 000083 (COS-A-3-3) of Gulf Coast Coalition of Cities’ Supplemental Response to question CA-30 in General Counsel’s Second RFI in the Rate Case Expenses phase of Docket No. 17751.  Please provide the rationale of including $4,619,183 of Weather Adjustments to Company Revenues.  Also clearly explain how you derived the number.  Attach all workpapers to support your answ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Response:</w:t>
        <w:tab/>
      </w:r>
      <w:r>
        <w:rPr>
          <w:rFonts w:eastAsia="Times New Roman" w:cs="Times New Roman" w:ascii="Times New Roman" w:hAnsi="Times New Roman"/>
          <w:color w:val="000000"/>
          <w:sz w:val="24"/>
          <w:szCs w:val="24"/>
        </w:rPr>
        <w:t>Please refer to the prefiled direct testimony of Jack E. Stowe, Jr. filed on February 17, 1998, and the supporting workpapers filed February 18, 199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ness:</w:t>
        <w:tab/>
        <w:t>Jack E. Stowe, J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w:t>
        <w:tab/>
        <w:t>None</w:t>
      </w:r>
      <w:r>
        <w:br w:type="page"/>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Q. 5-58.</w:t>
      </w:r>
      <w:r>
        <w:rPr>
          <w:rFonts w:eastAsia="Times New Roman" w:cs="Times New Roman" w:ascii="Times New Roman" w:hAnsi="Times New Roman"/>
          <w:color w:val="000000"/>
          <w:sz w:val="24"/>
          <w:szCs w:val="24"/>
        </w:rPr>
        <w:tab/>
        <w:t>Please refer to page 000052 (COS-A) of Gulf Coast Coalition of Cities’ Supplemental Response to question CA-30 in General Counsel’s Second RFI in the Rate Case Expenses phase of Docket No. 17751.  Is the $39,069,678 adjustment to Revenues on this page (see the last line) supposed to represent the sum total of the three adjustments on page 000083 which are referred to in questions 5-55 - 5-57 above?  If not, please explain clearly how the three adjustments on page 000083 relate to the $39,069,678 adjustment on page 00005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Response:</w:t>
      </w:r>
      <w:r>
        <w:rPr>
          <w:rFonts w:eastAsia="Times New Roman" w:cs="Times New Roman" w:ascii="Times New Roman" w:hAnsi="Times New Roman"/>
          <w:color w:val="000000"/>
          <w:sz w:val="24"/>
          <w:szCs w:val="24"/>
        </w:rPr>
        <w:tab/>
        <w:t>Y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ness:</w:t>
        <w:tab/>
        <w:t>Jack E. Stowe, J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w:t>
        <w:tab/>
        <w:t>None</w:t>
      </w:r>
    </w:p>
    <w:sectPr>
      <w:headerReference w:type="default" r:id="rId3"/>
      <w:footerReference w:type="default" r:id="rId4"/>
      <w:type w:val="nextPage"/>
      <w:pgSz w:w="12240" w:h="15840"/>
      <w:pgMar w:left="1440" w:right="1440" w:gutter="0" w:header="1440" w:top="282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G Time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6</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COAST COALITION OF CITI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COUNSEL’S FIFTH RF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E CASE EXPENS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97-156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177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