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ebruary 9, 1998</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dge Lilo D. Pomerleau</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ive Law Judg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dge Katherine Smith</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ministrative Law Judg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e Office of Administrative Hearing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Box 13025</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stin, Texas 78711-3025</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360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w:t>
        <w:tab/>
        <w:t>SOAH Docket No. 473-97-1561; PUC Docket No. 17751 - Application of Texas-New Mexico Power Company for Approval of Transition Plan and Statement of Intent to Decrease Rate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ar Judge Pomerleau and Judge Smith:</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lease be advised that the Texas-New Mexico Service Area Cities ("SAC") will not file testimony today in support of its rate case expenses incurred in the above referenced docket.  While SAC believes that its rate case expenses are reasonable and those expenses are relatively modest, SAC is not requesting rate case expense reimbursement based on any action or finding of reasonableness by  the Commission.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nk you for your attention to this matte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ry truly your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AN, HOWELL, SMITH &amp; LE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w:t>
      </w:r>
    </w:p>
    <w:p>
      <w:pPr>
        <w:pStyle w:val="Normal"/>
        <w:bidi w:val="0"/>
        <w:spacing w:lineRule="auto" w:line="240" w:before="0" w:after="0"/>
        <w:ind w:left="0" w:right="0" w:firstLine="50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en H. King</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HK:ymc</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10\056</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c: All Parties of Record</w:t>
      </w:r>
    </w:p>
    <w:sectPr>
      <w:type w:val="nextPage"/>
      <w:pgSz w:w="12240" w:h="15840"/>
      <w:pgMar w:left="1440" w:right="1440" w:gutter="0" w:header="0" w:top="120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9:43: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NMC/Rate/LT ALJs re: Testimony for Expenses</vt:lpwstr>
  </property>
</Properties>
</file>