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SOAH DOCKET NO. 473-97-2031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PUC DOCKET NO. 176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72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APPLICATION OF TEXAS UTILITIES ELECTRIC COMPANY TO AMEND A CERTIFICATE OF CONVENIENCE AND NECESSITY TO CONSTRUCT A PROPOSED TRANSMISSION LINE WITHIN DENTON COUN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§</w:t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§</w:t>
        <w:tab/>
        <w:t>BEFORE THE STATE OFF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§</w:t>
        <w:tab/>
        <w:tab/>
        <w:tab/>
        <w:t>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§</w:t>
        <w:tab/>
        <w:t>ADMINISTRATIVE HEA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§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§</w:t>
      </w:r>
    </w:p>
    <w:p>
      <w:pPr>
        <w:sectPr>
          <w:type w:val="continuous"/>
          <w:pgSz w:w="12240" w:h="15840"/>
          <w:pgMar w:left="1440" w:right="1440" w:gutter="0" w:header="0" w:top="1440" w:footer="1440" w:bottom="1723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RESPONSE OF TEXAS UTILITIES ELECTRIC COMPANY TO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CULBERTSON’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SECOND SET OF REQUEST FOR INFORMATION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.</w:t>
        <w:tab/>
        <w:t>Response of TU Electric to Culbertson’s Second Set</w:t>
      </w:r>
    </w:p>
    <w:p>
      <w:pPr>
        <w:pStyle w:val="Normal"/>
        <w:bidi w:val="0"/>
        <w:spacing w:lineRule="auto" w:line="240" w:before="0" w:after="0"/>
        <w:ind w:left="0" w:right="0" w:firstLine="216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of Request for Information (Culb02.wp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I.</w:t>
        <w:tab/>
        <w:t>Certificate of Service (Culb02.wp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II.</w:t>
        <w:tab/>
        <w:t>Question Nos. 2-1 to 2-13(Culbset2.wp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February 03, 1998</w:t>
      </w:r>
    </w:p>
    <w:sectPr>
      <w:type w:val="continuous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fldChar w:fldCharType="begin"/>
    </w:r>
    <w:r>
      <w:rPr>
        <w:sz w:val="24"/>
        <w:szCs w:val="24"/>
        <w:rFonts w:eastAsia="Arial" w:cs="Arial" w:ascii="Arial" w:hAnsi="Arial"/>
      </w:rPr>
      <w:instrText xml:space="preserve"> PAGE \* ARABIC </w:instrText>
    </w:r>
    <w:r>
      <w:rPr>
        <w:sz w:val="24"/>
        <w:szCs w:val="24"/>
        <w:rFonts w:eastAsia="Arial" w:cs="Arial" w:ascii="Arial" w:hAnsi="Arial"/>
      </w:rPr>
      <w:fldChar w:fldCharType="separate"/>
    </w:r>
    <w:r>
      <w:rPr>
        <w:sz w:val="24"/>
        <w:szCs w:val="24"/>
        <w:rFonts w:eastAsia="Arial" w:cs="Arial" w:ascii="Arial" w:hAnsi="Arial"/>
      </w:rPr>
      <w:t>1</w:t>
    </w:r>
    <w:r>
      <w:rPr>
        <w:sz w:val="24"/>
        <w:szCs w:val="24"/>
        <w:rFonts w:eastAsia="Arial"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