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7-203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1768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TEXAS UTILITIES</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CTRIC COMPANY TO AMEND</w:t>
        <w:tab/>
        <w:t>§</w:t>
        <w:tab/>
        <w:tab/>
        <w:tab/>
        <w:t xml:space="preserve">      BEFORE TH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ERTIFICATE OF CONVENIENCE</w:t>
        <w:tab/>
        <w:t>§</w:t>
        <w:tab/>
        <w:tab/>
        <w:tab/>
        <w:t xml:space="preserve"> STATE OFFICE 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NECESSITY TO CONSTRUCT</w:t>
        <w:tab/>
        <w:t>§</w:t>
        <w:tab/>
        <w:tab/>
        <w:t>ADMINISTRATIVE HEARINGS</w:t>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ROPOSED TRANSMISSION LINE</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HIN DENTON COUNTY</w:t>
        <w:tab/>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 OF</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XAS UTILITIES ELECTRIC COMPAN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CULBERTSON’S SECOND SET OF</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QUEST FOR INFORM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THE HONORABLE PUBLIC UTILITY COMMISSION OF TEXA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Utilities Electric Company (“TU Electric”) files this its Response to the aforementioned request for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ritten Respon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hereto and incorporated herein by reference are TU Electric's written responses to the aforementioned requests for information.  Each such response is set forth on or attached to a separate page upon which the request has been restated.  Such responses are made in the spirit of cooperation without waiver of TU Electric's right to contest the admissibility of any such matters upon hearing.  TU Electric hereby stipulates that its responses may be treated by all parties exactly as if they were filed under oa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spe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ose instances where materials are to be made available for inspection by request or in lieu of a written response, the attached response will so state.  For those materials that a response indicates may be inspected at the Austin voluminous room, please call in advance for an appointment in order to assure that there is sufficient space to accommodate your inspection.  To make an appointment at the Austin voluminous room, located at 1005 Congress Ave., Suite B-50, Austin, Texas, or to review those materials that a response indicates may be inspected at their usual repository, please call Debra Anderson at (214) 812-4723.  Inspections will be scheduled so as to accommodate all such requests with as little inconvenience to the requesting party and to company operations as possible.  TU Electric will be as cooperative as possible in making the requesting party's time as productive as possible and appreciates the requesting party's understanding of the logistical problems faced by TU Electri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SHAM, FORSYTHE &amp; </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OOLDRIDGE, L.L.P.</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ela Agee Kennerly</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0923105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llen Nye, J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00788134</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 Bryan Street, 30th Floo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Texas 75201</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214) 979-30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214) 880-00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______</w:t>
      </w:r>
    </w:p>
    <w:p>
      <w:pPr>
        <w:pStyle w:val="Normal"/>
        <w:bidi w:val="0"/>
        <w:spacing w:lineRule="auto" w:line="240" w:before="0" w:after="0"/>
        <w:ind w:left="50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gela Agee Kenner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TORNEYS FOR TEXAS UTILITIES</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ECTRIC COMPA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32"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ERTIFICATE OF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a true and correct copy of the foregoing was mailed by United States mail, postage prepaid, or delivered via Facsimile, Federal Express, or hand delivery on the 3rd day of February, 1998, to all parties of record and the Office of the General Couns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76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57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ela Agee Kenner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3:54:46Z</dcterms:created>
  <dc:creator>JHL</dc:creator>
  <dc:description/>
  <dc:language>en-US</dc:language>
  <cp:lastModifiedBy>JHL</cp:lastModifiedBy>
  <cp:revision>0</cp:revision>
  <dc:subject/>
  <dc:title/>
</cp:coreProperties>
</file>