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SOAH DOCKET NO. 473-97-1561</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CKET NO. 17751</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PLICATION OF TEXAS-NEW</w:t>
        <w:tab/>
        <w:t>§</w:t>
        <w:tab/>
        <w:t xml:space="preserve">BEFORE THE STATE OFFICE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EXICO POWER COMPANY FOR </w:t>
        <w:tab/>
        <w: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PPROVAL OF TRANSITION PLAN,  </w:t>
        <w:tab/>
        <w:t>§</w:t>
        <w:tab/>
        <w:tab/>
        <w:tab/>
        <w:t>OF</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TEMENT OF INTENT TO</w:t>
        <w:tab/>
        <w:t>§</w:t>
        <w:tab/>
        <w:tab/>
        <w:tab/>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CREASE RATES, AND APPEAL OF</w:t>
        <w:tab/>
        <w:t>§</w:t>
        <w:tab/>
        <w:t>ADMINISTRATIVE HEARING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UNICIPAL RATE ORDERS</w:t>
        <w:tab/>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TION OF GULF COAST COALITION OF CITIE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 COMPEL TEXAS-NEW MEXICO POWER COMPANY TO RESPOND</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 THE GULF COAST COALITION OF CITIE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IGHTH REQUEST FOR INFORM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COMES the Gulf Coast Coalition of Cities (“Gulf Cities”) and respectfully requests that the Administrative Law Judges issue an order compelling Texas-New Mexico Power Company (“TNMP”) to provide answers and produce documents as required by the Texas Rules of Civil Procedure, as well as the rules of the Public Utility Commission of Texas, and in support thereof, the Gulf Cities would show the following:</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RODUCTION</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On January 23, 1998, the Gulf Cities filed its Eighth Request for Information in the above styled proceeding.  TNMP admits that it received the Gulf Cities’ Eighth Request for Information on January 23, 1998.  Objections were initially due before 3:00 p.m. on January 26, 1998, however, by agreement of the parties, objections were due on or before January 28, 1998.  By further agreement of the parties, this Motion to Compel is due “within three days of the date on which the Gulf Cities received TNMP’s objections”.  The Gulf Cities received TNMP’s objections by fax on January 28, 1998, therefore, the Gulf Cities’ Motion to Compel</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is due by 3:00 p.m. on Monday, February 2, 1998.  The Gulf Cities’ Motion to Compel has been timely filed and fax service has been provided to the parties.  The Gulf Cities specifically request that TNMP be ordered to respond to request nos. 8-1, 8-2, 8-3, 8-4, 8-5, 8-10, 8-16, 8-20 and 8-21.  TNMP has also objected to request nos. 8-7 and 8-8.  The Gulf Cities hereby withdraw request nos. 8-7 and 8-8.</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TION TO COMPEL</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Request No. </w:t>
      </w:r>
      <w:r>
        <w:rPr>
          <w:rFonts w:eastAsia="Times New Roman" w:cs="Times New Roman" w:ascii="Times New Roman" w:hAnsi="Times New Roman"/>
          <w:b/>
          <w:bCs/>
          <w:color w:val="000000"/>
          <w:sz w:val="24"/>
          <w:szCs w:val="24"/>
        </w:rPr>
        <w:t>8-1.</w:t>
        <w:tab/>
        <w:t>Without regard to whether TNMP specifically seeks reimbursement of its rate case expenses, please identify each professional employee, consultant, attorney, paralegal or legal assistant who has undertaken any work for TNMP in connection with TNMP’s preparation for, or participation in, this consolidated proceeding.</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Request No. 8-2.</w:t>
      </w:r>
      <w:r>
        <w:rPr>
          <w:rFonts w:eastAsia="Times New Roman" w:cs="Times New Roman" w:ascii="Times New Roman" w:hAnsi="Times New Roman"/>
          <w:b/>
          <w:bCs/>
          <w:color w:val="000000"/>
          <w:sz w:val="24"/>
          <w:szCs w:val="24"/>
        </w:rPr>
        <w:tab/>
        <w:t>With respect to each individual identified in question GCCC-8-1 above and without regard to whether TNMP specifically seeks reimbursement of its rate case expenses, please specify the following:</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Whether the individual is an in-house employee of TNMP, an outside consultant, or an owner or member of an independent firm engaged by TNMP.</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tab/>
        <w:t>Whether the individual maintains a record of time spent preparing for, or participating in, this consolidated proceeding.  If the individual maintains such a record, please provide a copy of the record maintained by the individual for all time worked by that individual in connection with this consolidated proceeding.  If the individual does not  maintain records, please explain why the individual does not do so.</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Whether the individual charges TNMP on a billable hour basis.  If so, please provide a copy of all bills from that individual or his/her firm to TNMP for work undertaken in connection with this consolidated proceeding.  Please identify any time spent by the individual that has not been billed in full to TNMP, if any, and provide an explanation of why that time has not been billed.</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w:t>
        <w:tab/>
        <w:t>Whether the hourly rate billed to TNMP by the individual represents the individual’s normal billing rate.  If the individual’s normal billing rate is higher or lower than the hourly rate billed to TNMP in connection with this consolidated proceeding, please explain the reason for deviation from the individual’s normal hourly rate.  If the rate billed to TNMP is different that the individual normal rate, please specify the individual’s normal hourly rate.</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w:t>
        <w:tab/>
        <w:t>Whether the individual charges TNMP in any manner other than on an hourly rate basis for work performed in connection with this consolidated proceeding.  If so, please provide an explanation of the manner in which the individual charges TNMP for services, and provide copies of all bills reflecting charges by the individual to TNMP for work undertaken in connection with this consolidated proceeding.</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Request No. 8-3.</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 xml:space="preserve">Without regard to whether TNMP specifically seeks reimbursement of its rate case expenses, </w:t>
      </w:r>
      <w:r>
        <w:rPr>
          <w:rFonts w:eastAsia="Times New Roman" w:cs="Times New Roman" w:ascii="Times New Roman" w:hAnsi="Times New Roman"/>
          <w:b/>
          <w:bCs/>
          <w:color w:val="000000"/>
          <w:sz w:val="24"/>
          <w:szCs w:val="24"/>
        </w:rPr>
        <w:t>please state whether or not the bills submitted to TNMP by TNMP’s outside lawyers and/or consultants for work undertaken in connection with this case have been audited.  If so, please provide a copy of all such audits together with copies of all correspondence between TNMP, the auditor and/or the outside lawyer or consultant relating to the audit.  If an audit has not been performed, please explain why no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Request No. 8-4.</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 xml:space="preserve">Without regard to whether TNMP specifically seeks reimbursement of its rate case expenses, </w:t>
      </w:r>
      <w:r>
        <w:rPr>
          <w:rFonts w:eastAsia="Times New Roman" w:cs="Times New Roman" w:ascii="Times New Roman" w:hAnsi="Times New Roman"/>
          <w:b/>
          <w:bCs/>
          <w:color w:val="000000"/>
          <w:sz w:val="24"/>
          <w:szCs w:val="24"/>
        </w:rPr>
        <w:t>please indicate whether TNMP has questioned the amount of any expense or fee for services charged by TNMP’s outside legal counsel or consultants in connection with this consolidated proceeding.  If so, please explain and provide a copy of all internal memoranda or written communications between TNMP and its outside counsel and consultants pertinent thereto.</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Request No. 8-5.</w:t>
      </w:r>
      <w:r>
        <w:rPr>
          <w:rFonts w:eastAsia="Times New Roman" w:cs="Times New Roman" w:ascii="Times New Roman" w:hAnsi="Times New Roman"/>
          <w:b/>
          <w:bCs/>
          <w:color w:val="000000"/>
          <w:sz w:val="24"/>
          <w:szCs w:val="24"/>
        </w:rPr>
        <w:tab/>
      </w:r>
      <w:r>
        <w:rPr>
          <w:rFonts w:eastAsia="Times New Roman" w:cs="Times New Roman" w:ascii="Times New Roman" w:hAnsi="Times New Roman"/>
          <w:b/>
          <w:bCs/>
          <w:color w:val="000000"/>
          <w:sz w:val="24"/>
          <w:szCs w:val="24"/>
        </w:rPr>
        <w:t xml:space="preserve">Without regard to whether TNMP specifically seeks reimbursement of its rate case expenses, </w:t>
      </w:r>
      <w:r>
        <w:rPr>
          <w:rFonts w:eastAsia="Times New Roman" w:cs="Times New Roman" w:ascii="Times New Roman" w:hAnsi="Times New Roman"/>
          <w:b/>
          <w:bCs/>
          <w:color w:val="000000"/>
          <w:sz w:val="24"/>
          <w:szCs w:val="24"/>
        </w:rPr>
        <w:t>please provide a copy of all engagement letters, fee schedules, and contracts for services in the possession of TNMP relating to any work performed or expenses incurred by TNMP’s outside legal counsel and/or consultants in connection with this consolidated proceeding.</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quest No. 8-10.</w:t>
        <w:tab/>
        <w:t>Without regard to whether TNMP specifically seeks reimbursement of its rate case expenses, please specify the salary, inclusive of any bonuses or incentive pay or stock options, of all TNMP in-house counsel undertaking work in connection with preparing for or participating in this consolidated proceed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NMP objects that these RFIs are immaterial, burdensome and not calculated to lead to the discovery of admissible evidence.  TNMP did not provide any logic or reasoning to support their objection other than to allege that each item requested is of no probative value in this proceeding and therefore the request constitutes a fishing expedition.  TNMP’s objections are without merit.</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Contrary to TNMP’s rather bald allegations, the Gulf Cities are entitled to the information requested and such information has probative value in this proceeding.  Even though TNMP has taken the position in responding to earlier RFIs that it is not requesting rate case expenses in the transition plan case, the facts are otherwise.  See example of TNMP’s statement attached as APPENDIX 1.</w:t>
      </w:r>
      <w:r>
        <w:rPr>
          <w:rStyle w:val="Footnoteanchor"/>
        </w:rPr>
        <w:footnoteReference w:id="2"/>
      </w:r>
      <w:r>
        <w:rPr>
          <w:rFonts w:eastAsia="Times New Roman" w:cs="Times New Roman" w:ascii="Times New Roman" w:hAnsi="Times New Roman"/>
          <w:color w:val="000000"/>
          <w:sz w:val="24"/>
          <w:szCs w:val="24"/>
        </w:rPr>
        <w:t xml:space="preserve">  In its initial filings, TNMP has included $1.2 million in its adjusted test year regulatory expenses for TNMP’s rate case expenses associated with this proceeding.  TNMP requested a four year amortization of rate case expenses for its transition to competition case in the amount of  $491,750/yr.  The total adjustment to TNMP’s Total Texas Regulatory Expense, including among other things the amortization of rate case expenses for TNMP-incurred expenses in this case, is $680,385.  See testimony of Ms. Sheryl A. Carroll included as part of TNMP’s initial filing and attached hereto as APPENDIX 2.  APPENDIX 3  contains the schedules from TNMP’s filing that track the regulatory expenses to Schedule A Total Texas Cost of Service as well as General Counsel’s responses to OPC 3-1 (page 3 of 3 only).  </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NMP’s adjusted test year regulatory expenses were adjusted by staff in the amount of $(38,031) as part of a total $(4,961,955) adjustment to Operations &amp; Maintenance Expense.  (The Gulf Cities have been unable to identify the basis for the $(38,031) adjustment, but on its face it is far less than the TNMP proposed upward rate case expense adjustment.)  See APPENDIX 4.  TNMP’s test year O&amp;M expenses as first adjusted by TNMP upward to $66,961,955 and later adjusted by General Counsel slightly downward by $4,961,955 equals the $62,000,000 of O&amp;M expenses used by TNMP and General Counsel to partially support the Restated Stipulation.  See Exhibit PLB-1S attached to testimony of Pat Bridges in support of the Restated Stipulation included here as APPENDIX 5.   In short, the issues in this case simply have not changed with the filing of the Restated Stipulation; they are just more difficult to get in focu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are no expense controls associated with the stipulation which prevent TNMP from recovering their rate case expenses associated with this proceeding, and in fact, there is a specific provision that approves all amortization of expenses contained in TNMP’s original filing, except as otherwise provided in the stipulation for such specific items as the TNP One outage.  See Restated Stipulation, Article IX(16).  Unless there is a specific regulatory prohibition against recovery of the rate case expenses incurred by TNMP in this proceeding, management has a fiduciary responsibility to shareholders to recover such costs from ratepayers.  In addition to transition plan costs, of course,  Ms. Carroll states that TNMP intends to try to charge only Gulf Cities ratepayers for the “rate case”.  </w:t>
        <w:tab/>
        <w:t xml:space="preserve">The Gulf Cities apologize for getting into the specifics of TNMP’s case in the context of a discovery dispute, but this is very important.  Even if TNMP chooses to offer none of the referenced testimony or schedules at hearing, this information is appropriately mentioned here to demonstrate that contrary to TNMP’s spin, real issues regarding TNMP’s rate case expenses do exist in this proceeding.  And, it is important to distinguish between TNMP’s position that it is not requesting a rate case expense recovery mechanism from their intent to fully recover rate case expenses from ratepayers.  When a utility is already charging excessive rates it doesn’t need a mechanism to get more money from ratepayers, the issue is simply how much are rates actually being reduced--or said another way--what expenses are ratepayers actually going to pay before any earnings cap is applied.  </w:t>
        <w:tab/>
        <w:t xml:space="preserve">Obviously, the Gulf Cities intend to pursue these matters more fully at hearing.  The point here is to provide the Administrative Law Judges with enough background to demonstrate that the information requested by the Gulf Cities is material and calculated to lead to discovery of admissible evidence.  </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With specific regard to TNMP’s objection that the production of this information would be burdensome, the Gulf Cities again respectfully direct the attention of the Judges to the testimony of Sheryl Carroll</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at was included as part of TNMP’s initial filing.  Ms. Carroll’s testimony is also identified in Attachment 4 to the Restated Stipulation as part of the evidence TNMP proposes to use to support specific portions of the Restated Stipulation.  See: APPENDIX 2.  Ms. Carroll specifically admits that TNMP is separately tracking its rate case-related information which, by necessity, would include identification of each professional employee, consultant, attorney, paralegal, or legal assistant who has undertaken any work for TNMP in connection with TNMP’s preparation for, or participation in, this consolidated proceeding.  The written statements by Ms. Carroll also completely undermine TNMP’s arguments that the burden and cost to TNMP to gather the requested information far outweighs any value that the information may provide.  TNMP also argues in its objection to Request No. 8-1 that providing identification and a description of job duties is a burden, however, the Gulf Cities have made no such request in 8-1.</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Even if TNMP were not requesting recovery of their rate case expenses, the Gulf Cities would still be entitled to the information requested.  By statute, the reasonableness and necessity of the rate case expenses incurred by municipal intervenors must be determined by the Commission before such expenses are reimbursed.  Matters such as the rates, time and tasks performed by the attorneys, consultants and municipal employees cannot be reasonably evaluated in a vacuum.   The information requested by the Gulf Cities have a bearing on the Gulf Cities burden and on the importance of the case.  Evidence relating to the rate case expenses incurred by the utility involved in the proceeding are clearly relevant for the purpose of helping to evaluate potentially reimbursable municipal expenses.   In </w:t>
      </w:r>
      <w:r>
        <w:rPr>
          <w:rFonts w:eastAsia="Times New Roman" w:cs="Times New Roman" w:ascii="Times New Roman" w:hAnsi="Times New Roman"/>
          <w:i/>
          <w:iCs/>
          <w:color w:val="000000"/>
          <w:sz w:val="24"/>
          <w:szCs w:val="24"/>
        </w:rPr>
        <w:t>Barrie Naismith, et al v. The Professional Golfers Association</w:t>
      </w:r>
      <w:r>
        <w:rPr>
          <w:rFonts w:eastAsia="Times New Roman" w:cs="Times New Roman" w:ascii="Times New Roman" w:hAnsi="Times New Roman"/>
          <w:color w:val="000000"/>
          <w:sz w:val="24"/>
          <w:szCs w:val="24"/>
        </w:rPr>
        <w:t xml:space="preserve">, 85 F.R.D. 552 (1979), the United States District Court analyzed and addressed, among other things, substantially the same issues raised in the instant discovery dispute.  Defendants resisted efforts by plaintiffs to discover information about the attorneys used; the time devoted to the case, billing rates, total fees charged or accrued and out-of-pocket expenses.  Plaintiffs sought the information in support of their claims for reasonable attorneys fees and expenses.  The court held that plaintiffs were entitled to all of the information because it was relevant and/or it was reasonably calculated to lead to the discovery of admissible evidence.  See also </w:t>
      </w:r>
      <w:r>
        <w:rPr>
          <w:rFonts w:eastAsia="Times New Roman" w:cs="Times New Roman" w:ascii="Times New Roman" w:hAnsi="Times New Roman"/>
          <w:i/>
          <w:iCs/>
          <w:color w:val="000000"/>
          <w:sz w:val="24"/>
          <w:szCs w:val="24"/>
        </w:rPr>
        <w:t>Stastny v. Southern Bell Telephone and Telegraph Company</w:t>
      </w:r>
      <w:r>
        <w:rPr>
          <w:rFonts w:eastAsia="Times New Roman" w:cs="Times New Roman" w:ascii="Times New Roman" w:hAnsi="Times New Roman"/>
          <w:color w:val="000000"/>
          <w:sz w:val="24"/>
          <w:szCs w:val="24"/>
        </w:rPr>
        <w:t xml:space="preserve">, 77 F.R.D. 662 (1978) which additionally addresses house counsel information.  The relevant portions of both cases are attached as APPENDIX 6.  The utility would appear to know, according to Ms. Carroll, which of its personnel are involved in the rate proceeding; the utility appears to possess information, according to Ms. Carroll, regarding outside services employed; and, the utility appears to possess important time and task information which will aid the Judges and the Commission in determining a broad range of rate case expense issues.  </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regard to TNMP’s objections to Request No. 8-2, TNMP complains about the burden associated with tracking the number of people that have worked on the case.  The Gulf Cities’ request is limited to professionals and the Gulf Cities offered to consider some further limitations to deal with any specific concern, but TNMP could not identify a specific problem then, or now.</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regard to TNMP’s objections to Request No. 8-3, the foregoing demonstrates that the information requested is material and will lead to the discovery of admissible evidence.  Information regarding whether or not TNMP has audited the bills submitted to TNMP by outside lawyers and/or consultants for work undertaken in connection with this case is of probative value.  In light of Ms. Carroll’s statement regarding TNMP’s rate case expense review process and tracking efforts, referenced above, no undue burden will be placed on TNMP if they are directed to respond to the Gulf Cities’ request.</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regard to TNMP’s objections to Request No. 8-4, in addition to the foregoing, the Gulf Cities would point out that TNMP has not been requested to provide information regarding telephone conferences billed by outside patent counsel or the validity of labor counsel’s decision to research a particular matter unless, of course, TNMP has used such services in connection with this consolidated proceeding.  TNMP also claims the attorney-client privilege for information relating to fees charged by outside legal counsel unrelated to this proceeding.  The reason for this argument escapes the Gulf Cities in light of the specific limitation on the Gulf Cities’ request that the information sought relates to outside legal counsel or consultants used in connection with this consolidated proceeding.</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reference to TNMP’s objections to Request No. 8-5, in addition to the foregoing, the Gulf Cities would again point out that Ms. Carroll’s statements render TNMP’s objection that furnishing the Gulf Cities with the information requested would impose an undue burden and an unreasonable cost to TNMP specious.  This is particularly true in light of the fact that TNMP has included rate case expenses in its O &amp; M expenses and Ms. Carroll’s filed testimony to the effect that TNMP is seeking to recover the costs that result from those agreements from Gulf Cities’ ratepayers.</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ain, TNMP’s objections are without merit.  TNMP should be required to provide the information requested by the Gulf Citie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quest No. 8-16.</w:t>
        <w:tab/>
        <w:t>Please provide copies of all documents created after November 1, 1997, by or between representatives of the PUC and TNMP which reference items or matters covered in the Restated Stipulation.</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Request No. 8-20.</w:t>
        <w:tab/>
      </w:r>
      <w:r>
        <w:rPr>
          <w:rFonts w:eastAsia="Times New Roman" w:cs="Times New Roman" w:ascii="Times New Roman" w:hAnsi="Times New Roman"/>
          <w:b/>
          <w:bCs/>
          <w:color w:val="000000"/>
          <w:sz w:val="24"/>
          <w:szCs w:val="24"/>
        </w:rPr>
        <w:t>Please provide the specific dates of each meeting on or after November 1, 1997, between General Counsel and/or PUC staff members and any TNMP representative(s)/employee(s) where items or matters covered by the Restated Stipulation were discussed and a mediator was not present.</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quest No. 8-21.</w:t>
        <w:tab/>
        <w:t>With reference to GCCC-8-20 above, please provide the following:</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tab/>
        <w:t>Identify each individual by name and position in attendance at the meetings, by date.</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tab/>
        <w:t>A description of the topics of discussion at the meetings, by date.</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w:t>
        <w:tab/>
        <w:t>All memos, notes or drafts developed by any attendee at the meetings, by date.</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w:t>
        <w:tab/>
        <w:t>All schedules, workpapers, or other documents prepared by, reviewed by, or distributed to participants at or for each meeting, by date.</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NMP objects to the Gulf Cities’ RFIs 8-16, 8-20 and 8-21 on the grounds that the information is “related to settlement negotiations” and that under Texas Rules of Civil Evidence 408, evidence of conduct of statements made in compromise negotiations is not admissible.  This objection is an incomplete statement of the law, which when properly read and applied does not support TNMP’s argument.  Under Tex. R. Civ. P. 166b(2) discovery is allowed regarding any matter which is relevant.  If the information sought is not admissible at trial, as TNMP claims, it is still discoverable if the information appears reasonably calculated to lead to the discovery of admissible evidence.  TNMP has not addressed the standard for discoverability of purportedly inadmissible information in its objections.  The requested information is necessary and relevant in order to evaluate whether or not the Restated Stipulation is in the public interest and will result in just and reasonable rates.  The parties contesting the Restated Stipulation have little or no understanding of the basis for the Restated Stipulation without access to the information and documents requested.</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Settlement agreements are discoverable to the extent they are relevant under Tex. R. Civ. P. 166(b)(2)(f)(2) but are not admissible to prove liability under TRCE 408.  </w:t>
      </w:r>
      <w:r>
        <w:rPr>
          <w:rFonts w:eastAsia="Times New Roman" w:cs="Times New Roman" w:ascii="Times New Roman" w:hAnsi="Times New Roman"/>
          <w:i/>
          <w:iCs/>
          <w:color w:val="000000"/>
          <w:sz w:val="24"/>
          <w:szCs w:val="24"/>
        </w:rPr>
        <w:t>Ford Motor Co. v. Leggat</w:t>
      </w:r>
      <w:r>
        <w:rPr>
          <w:rFonts w:eastAsia="Times New Roman" w:cs="Times New Roman" w:ascii="Times New Roman" w:hAnsi="Times New Roman"/>
          <w:color w:val="000000"/>
          <w:sz w:val="24"/>
          <w:szCs w:val="24"/>
        </w:rPr>
        <w:t xml:space="preserve">, 904 S.W.2d 643, 649 (Tex. 1995, orig. proceeding).  TRCE 408 codifies the common law rule that excluded evidence of offers to compromise or acceptances of compromise submitted </w:t>
      </w:r>
      <w:r>
        <w:rPr>
          <w:rFonts w:eastAsia="Times New Roman" w:cs="Times New Roman" w:ascii="Times New Roman" w:hAnsi="Times New Roman"/>
          <w:i/>
          <w:iCs/>
          <w:color w:val="000000"/>
          <w:sz w:val="24"/>
          <w:szCs w:val="24"/>
        </w:rPr>
        <w:t xml:space="preserve">as proof of </w:t>
      </w:r>
      <w:r>
        <w:rPr>
          <w:rFonts w:eastAsia="Times New Roman" w:cs="Times New Roman" w:ascii="Times New Roman" w:hAnsi="Times New Roman"/>
          <w:color w:val="000000"/>
          <w:sz w:val="24"/>
          <w:szCs w:val="24"/>
        </w:rPr>
        <w:t xml:space="preserve">(1) the party’s </w:t>
      </w:r>
      <w:r>
        <w:rPr>
          <w:rFonts w:eastAsia="Times New Roman" w:cs="Times New Roman" w:ascii="Times New Roman" w:hAnsi="Times New Roman"/>
          <w:i/>
          <w:iCs/>
          <w:color w:val="000000"/>
          <w:sz w:val="24"/>
          <w:szCs w:val="24"/>
        </w:rPr>
        <w:t>liability for the claim</w:t>
      </w:r>
      <w:r>
        <w:rPr>
          <w:rFonts w:eastAsia="Times New Roman" w:cs="Times New Roman" w:ascii="Times New Roman" w:hAnsi="Times New Roman"/>
          <w:color w:val="000000"/>
          <w:sz w:val="24"/>
          <w:szCs w:val="24"/>
        </w:rPr>
        <w:t xml:space="preserve">; (2) the invalidity of the party’s claim; or (3) the amount of damages.  It does not bar evidence of offers if introduced to prove something other than the validity of, or liability for, a claim or its amount.  1 S Goode, O. Wellborn &amp; M. Sharlot, Guide to The Texas Rule of Evidence: Civil and Criminal §408.1 (Texas Practice 1993).  This proceeding, in which the negotiations occurred and which gave rise to the Restated Stipulation, does not address any party’s </w:t>
      </w:r>
      <w:r>
        <w:rPr>
          <w:rFonts w:eastAsia="Times New Roman" w:cs="Times New Roman" w:ascii="Times New Roman" w:hAnsi="Times New Roman"/>
          <w:i/>
          <w:iCs/>
          <w:color w:val="000000"/>
          <w:sz w:val="24"/>
          <w:szCs w:val="24"/>
        </w:rPr>
        <w:t>liability for a claim</w:t>
      </w:r>
      <w:r>
        <w:rPr>
          <w:rFonts w:eastAsia="Times New Roman" w:cs="Times New Roman" w:ascii="Times New Roman" w:hAnsi="Times New Roman"/>
          <w:color w:val="000000"/>
          <w:sz w:val="24"/>
          <w:szCs w:val="24"/>
        </w:rPr>
        <w:t>.  The purpose of this proceeding, including evaluation of the non-unanimous stipulation entered into between TNMP and the Commission staff, is to determine just and reasonable rates and determine a resolution of the issues in a manner that is in the public interest.  TRCE 408 is simply inapplicable to this regulatory proceeding, in which liability is not at issu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RCE 408 is found to be applicable to this proceeding, TNMP’s objections must nonetheless be overruled because the information sought by the Gulf Cities is reasonably calculated to lead to the discovery of admissible evidence under two exceptions in the Rule.</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the Rule expressly provides that settlement offers and negotiation may be admitted for purposes other than to prove or disprove liability for the claim at issue.  TNMP does not claim in its objections that the requested documents and information would prove liability for, or invalidity of, a claim or its amount.  TRCE 408 provides:</w:t>
      </w:r>
    </w:p>
    <w:p>
      <w:pPr>
        <w:pStyle w:val="Normal"/>
        <w:bidi w:val="0"/>
        <w:spacing w:lineRule="auto" w:line="240" w:before="0" w:after="0"/>
        <w:ind w:left="720" w:righ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rule does not require exclusion when the evidence is offered for another purposes, such as proving bias or prejudice or interest of a witness or a party, negativing a contention of undue delay, or proving an effort to obstruct a criminal investigation or prosecu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this list is not exclusive, the Gulf Cities contend that the requested documents and information are reasonably calculated to lead to the discovery of admissible evidence concerning bias, prejudice, or interest of witnesses who will be called during the hearing, and will properly be admissible for purposes of impeachment.</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Second, TNMP failed to address in its objection the exception contained in the rule for otherwise discoverable evidence.  The following provision in TRCE 408 is intended to prevent parties from immunizing otherwise admissible documents: “This rule does not require the exclusion of any evidence otherwise discoverable merely because it is presented in the course of compromise negotiations.”  </w:t>
      </w:r>
      <w:r>
        <w:rPr>
          <w:rFonts w:eastAsia="Times New Roman" w:cs="Times New Roman" w:ascii="Times New Roman" w:hAnsi="Times New Roman"/>
          <w:i/>
          <w:iCs/>
          <w:color w:val="000000"/>
          <w:sz w:val="24"/>
          <w:szCs w:val="24"/>
        </w:rPr>
        <w:t>See, Ramada De. Co. v. Rauck</w:t>
      </w:r>
      <w:r>
        <w:rPr>
          <w:rFonts w:eastAsia="Times New Roman" w:cs="Times New Roman" w:ascii="Times New Roman" w:hAnsi="Times New Roman"/>
          <w:color w:val="000000"/>
          <w:sz w:val="24"/>
          <w:szCs w:val="24"/>
        </w:rPr>
        <w:t>, 644 F2d 1097, 1107 (5th Cir. 1981).  TNMP’s objection to RFI 8-16 does not allege that the documents requested would not have existed but for the negotiations.  Documents which would have existed even without the negotiations are not shielded by TRCE 408.</w:t>
      </w:r>
    </w:p>
    <w:p>
      <w:pPr>
        <w:pStyle w:val="Normal"/>
        <w:bidi w:val="0"/>
        <w:spacing w:lineRule="auto" w:line="480" w:before="0" w:after="0"/>
        <w:ind w:left="0" w:right="0" w:firstLine="720"/>
        <w:jc w:val="both"/>
        <w:rPr/>
      </w:pPr>
      <w:r>
        <w:rPr>
          <w:rFonts w:eastAsia="Times New Roman" w:cs="Times New Roman" w:ascii="Times New Roman" w:hAnsi="Times New Roman"/>
          <w:color w:val="000000"/>
          <w:sz w:val="24"/>
          <w:szCs w:val="24"/>
        </w:rPr>
        <w:t xml:space="preserve">TNMP also objects to the Gulf Cities requests claiming that the mediation process protects all of the requested information and documents.  The Gulf Cities agree that all communications </w:t>
      </w:r>
      <w:r>
        <w:rPr>
          <w:rFonts w:eastAsia="Times New Roman" w:cs="Times New Roman" w:ascii="Times New Roman" w:hAnsi="Times New Roman"/>
          <w:color w:val="000000"/>
          <w:sz w:val="24"/>
          <w:szCs w:val="24"/>
          <w:u w:val="single"/>
        </w:rPr>
        <w:t>in</w:t>
      </w:r>
      <w:r>
        <w:rPr>
          <w:rFonts w:eastAsia="Times New Roman" w:cs="Times New Roman" w:ascii="Times New Roman" w:hAnsi="Times New Roman"/>
          <w:color w:val="000000"/>
          <w:sz w:val="24"/>
          <w:szCs w:val="24"/>
        </w:rPr>
        <w:t xml:space="preserve"> the mediated settlement conference between the parties, and between each party and the mediator, are confidential.  Tex. Gov’t Code §2008.054.  However, the Gulf Cities requests are not intended to reach such communications or ask for documents provided to the mediator.  Information relating to meetings and documents prepared by parties outside the context of a called mediation session or considered at a meeting where a mediator was not present are discoverable.  TNMP’s objections should be overruled.</w:t>
      </w:r>
    </w:p>
    <w:p>
      <w:pPr>
        <w:pStyle w:val="Normal"/>
        <w:bidi w:val="0"/>
        <w:spacing w:lineRule="auto" w:line="48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ly, TNMP’s objection must be overruled due to its failure to file an index of the documents it claims are privileged, as required by the Texas Rules of Civil Procedure and the Commission’s discovery rule.  PUC PROC. R. 21.144(d)(2).</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ectfully submitted,</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ert A. Rima</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Bar No. 16932500</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w Offices of Robert A. Rima</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40 N. MoPac Expressway, Suite II-120</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stin, Texas 78759</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 349-9449</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 343-9339 FAX</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TTORNEY FOR </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LF COAST COALITION OF CITI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ERTIFICATE OF SERVICE</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ereby certify that I have served a copy of the foregoing document upon all known parties of record by fax and/or first class mail on this, the 2nd day of February, 199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w:t>
      </w:r>
    </w:p>
    <w:p>
      <w:pPr>
        <w:pStyle w:val="Normal"/>
        <w:bidi w:val="0"/>
        <w:spacing w:lineRule="auto" w:line="240" w:before="0" w:after="0"/>
        <w:ind w:left="0" w:right="0" w:firstLine="43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bert A. Rima</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sectPr>
      <w:footerReference w:type="default" r:id="rId2"/>
      <w:footnotePr>
        <w:numFmt w:val="decimal"/>
      </w:footnotePr>
      <w:type w:val="nextPage"/>
      <w:pgSz w:w="12240" w:h="15840"/>
      <w:pgMar w:left="1440" w:right="1440" w:gutter="0" w:header="0" w:top="1440" w:footer="1440" w:bottom="17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CG Time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CG Times" w:hAnsi="CG Times" w:eastAsia="CG Times" w:cs="CG Times"/>
        <w:sz w:val="24"/>
        <w:szCs w:val="24"/>
      </w:rPr>
    </w:pPr>
    <w:r>
      <w:rPr>
        <w:rFonts w:eastAsia="CG Times" w:cs="CG Times" w:ascii="CG Times" w:hAnsi="CG Times"/>
        <w:sz w:val="24"/>
        <w:szCs w:val="24"/>
      </w:rPr>
      <w:fldChar w:fldCharType="begin"/>
    </w:r>
    <w:r>
      <w:rPr>
        <w:sz w:val="24"/>
        <w:szCs w:val="24"/>
        <w:rFonts w:eastAsia="CG Times" w:cs="CG Times" w:ascii="CG Times" w:hAnsi="CG Times"/>
      </w:rPr>
      <w:instrText xml:space="preserve"> PAGE \* ARABIC </w:instrText>
    </w:r>
    <w:r>
      <w:rPr>
        <w:sz w:val="24"/>
        <w:szCs w:val="24"/>
        <w:rFonts w:eastAsia="CG Times" w:cs="CG Times" w:ascii="CG Times" w:hAnsi="CG Times"/>
      </w:rPr>
      <w:fldChar w:fldCharType="separate"/>
    </w:r>
    <w:r>
      <w:rPr>
        <w:sz w:val="24"/>
        <w:szCs w:val="24"/>
        <w:rFonts w:eastAsia="CG Times" w:cs="CG Times" w:ascii="CG Times" w:hAnsi="CG Times"/>
      </w:rPr>
      <w:t>12</w:t>
    </w:r>
    <w:r>
      <w:rPr>
        <w:sz w:val="24"/>
        <w:szCs w:val="24"/>
        <w:rFonts w:eastAsia="CG Times" w:cs="CG Times" w:ascii="CG Times" w:hAnsi="CG Tim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firstLine="720"/>
        <w:jc w:val="both"/>
        <w:rPr>
          <w:rFonts w:ascii="CG Times" w:hAnsi="CG Times" w:eastAsia="CG Times" w:cs="CG Times"/>
          <w:color w:val="000000"/>
          <w:sz w:val="20"/>
          <w:szCs w:val="20"/>
        </w:rPr>
      </w:pPr>
      <w:r>
        <w:rPr>
          <w:rStyle w:val="FootnoteSymbol"/>
        </w:rPr>
        <w:footnoteRef/>
      </w:r>
      <w:r>
        <w:rPr>
          <w:rFonts w:eastAsia="CG Times" w:cs="CG Times" w:ascii="CG Times" w:hAnsi="CG Times"/>
          <w:color w:val="000000"/>
          <w:sz w:val="20"/>
          <w:szCs w:val="20"/>
        </w:rPr>
        <w:t>In TNMP’s response to Request No. 7-7 (APPENDIX 1) note that TNMP does not say that they do not track whole hours or that they do not intend to try to recover rate case expenses associated with the rate aspects of this proceed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