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 - Docket No. 1794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Nucor RFI Set No. 1</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1.14</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For the years 1994-1997, provide a list of all events in which TU Electric called for an interruption of electric service.  For each event, give the date, time, duration of interruption, the amount and type of load interrupted, and the reason for the interruptio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Stephen J. Hou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U Electric had two events where interruptible load was dropped due to a request during the period of 1994-1997.</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 </w:t>
        <w:tab/>
        <w:t>TU Electric manually (as opposed to the operation of underfrequency relays) dropped load on January 28, 1997.  As a result of an ERCOT EECP condition 2 declared by the ERCOT ISO at hour 06:55; Power Supply Operations ordered all Instantaneous Interruptible Loads (IIL) to be taken off line.  Noticed Interruptible Loads (NIL) were scheduled to be dropped at hour 07:32; however, the NIL request was canceled at hour 07:29.  A total of 13 NIL customers were interrupted from 1 to 14 minutes due to the time required to reset meters at customers' locations.  At hour 08:45 the ERCOT ISO gave permission to restore interruptible loads.  Power Supply Operation notified the Distribution Operating Centers to restore loads at hour 08:46.  A summary of the duration of the outages is listed in the attached tabl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B.</w:t>
        <w:tab/>
        <w:t>TU Electric was requested by the ERCOT Security Center to drop 150 MW of interruptible load on April 18, 1996 as a result of an EECP condition 2 declared at hour 17:09.  Three customers (Nucor, Alcoa and Chaparral) were dropped at hour 17:17 for 54 minutes.  At hour 18:02 the ERCOT Security Center gave permission to restore interruptible loads.  A summary of the duration of the outages is listed in the attached tabl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ATTACHMEN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1 -</w:t>
        <w:tab/>
        <w:t>Monthly Load Interruption Report, 1-28-97, 6 pag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2 -</w:t>
        <w:tab/>
        <w:t>Monthly Load Interruption Report, 4-18-97, 6 pag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