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942</w:t>
      </w:r>
    </w:p>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Nucor RFI Set No. 1</w:t>
      </w:r>
    </w:p>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1.8</w:t>
      </w:r>
    </w:p>
    <w:p>
      <w:pPr>
        <w:pStyle w:val="Normal"/>
        <w:tabs>
          <w:tab w:val="left" w:pos="720" w:leader="none"/>
          <w:tab w:val="left" w:pos="1440" w:leader="none"/>
          <w:tab w:val="left" w:pos="5760" w:leader="none"/>
        </w:tabs>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How are DSM programs and interruptible loads treated in determining TU Electric’s “estimated system annual peak for the current calendar year” for purposes of the GTUC rate?</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Stephen J. Houle, the sponsoring witness for this response.</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5760" w:leader="none"/>
        </w:tabs>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results of the TU Electric model forecast of peak demand are reduced to reflect the projected impacts of TU Electric’s DSM programs and approved third-party DSM contracts.  Interruptible loads (both instantaneous and noticed) are included in the estimated annual peak for the purposes of the GTUC rate.  The DSM impact (MW) for the current year is:</w:t>
      </w:r>
    </w:p>
    <w:p>
      <w:pPr>
        <w:pStyle w:val="Normal"/>
        <w:tabs>
          <w:tab w:val="left" w:pos="720" w:leader="none"/>
          <w:tab w:val="left" w:pos="1440" w:leader="none"/>
          <w:tab w:val="left" w:pos="576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YEAR</w:t>
        <w:tab/>
        <w:tab/>
        <w:t>DS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240" w:before="0" w:after="0"/>
        <w:ind w:left="720" w:right="0" w:hanging="0"/>
        <w:jc w:val="left"/>
        <w:rPr>
          <w:rFonts w:ascii="Arial" w:hAnsi="Arial" w:eastAsia="Arial" w:cs="Arial"/>
          <w:color w:val="000000"/>
          <w:sz w:val="24"/>
          <w:szCs w:val="24"/>
        </w:rPr>
      </w:pPr>
      <w:r>
        <w:rPr>
          <w:rFonts w:eastAsia="Arial" w:cs="Arial" w:ascii="Arial" w:hAnsi="Arial"/>
          <w:color w:val="000000"/>
          <w:sz w:val="24"/>
          <w:szCs w:val="24"/>
        </w:rPr>
        <w:t>1998</w:t>
        <w:tab/>
        <w:tab/>
        <w:t xml:space="preserve"> 36</w:t>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