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57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 Electric-Docket No. 17942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57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ucor RFI Set No. 1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57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stion No. 1.2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57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REQUEST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as TU Electric sought to model or estimate how individual or typical Residential or General Service customers might react to the time-of-use pricing signals provided by the proposed tariffs?  If so, please provide any estimates or analys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RESPONSE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following response was prepared by or under the direct supervision of Stephen J. Houle, the sponsoring witness for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