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942</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Nucor RFI Set No. 1</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1.1</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Has TU Electric sought to forecast or quantify the impact of the proposed tariffs upon TU Electric’s total system load curve (or load duration curve)?  If so, please provide any findings or projections.</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Stephen J. Houle, the sponsoring witness for this 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No.</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