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JECT NO. 16536</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LEMAKING ON UNBUNDLING OF</w:t>
        <w:tab/>
        <w:t>§</w:t>
        <w:tab/>
        <w:tab/>
        <w:tab/>
        <w:t xml:space="preserve"> BEFORE TH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LECTRIC DISTRIBUTION </w:t>
        <w:tab/>
        <w:t>§</w:t>
        <w:tab/>
        <w:t xml:space="preserve">        PUBLIC UTILITY COMMISSIO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ACILITIES AND FUNCTIONS</w:t>
        <w:tab/>
        <w:t>§</w:t>
        <w:tab/>
        <w:tab/>
        <w:tab/>
        <w:t xml:space="preserve">    OF TEXA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ENTS OF TEXAS UTILITIES ELECTRIC COMPAN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ERNING RULEMAKING ON UNBUNDLING OF</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ELECTRIC DISTRIBUTION FACILITIES AND FUNC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name:  1653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 OF CONT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a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of Contents</w:t>
        <w:tab/>
        <w:t>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cutive Summary</w:t>
        <w:tab/>
        <w:t>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w:t>
        <w:tab/>
        <w:t>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It would be unwise for the Commission to attempt to implement electric industry restructuring on a fragmented basis.</w:t>
        <w:tab/>
        <w:t>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Electric industry restructuring (including any unbundling of the various aspects of retail electric service) may be accomplished only by comprehensive legislation designed to accomplish important public policy goals</w:t>
        <w:tab/>
        <w:t>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w:t>
        <w:tab/>
        <w:t>1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footerReference w:type="default" r:id="rId2"/>
          <w:type w:val="nextPage"/>
          <w:pgSz w:w="12240" w:h="15840"/>
          <w:pgMar w:left="1440" w:right="1440" w:gutter="0" w:header="0" w:top="1440" w:footer="1440" w:bottom="1854"/>
          <w:pgNumType w:fmt="decimal"/>
          <w:formProt w:val="false"/>
          <w:textDirection w:val="lrTb"/>
          <w:docGrid w:type="default" w:linePitch="600" w:charSpace="32768"/>
        </w:sect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e of Service</w:t>
        <w:tab/>
        <w:t>15</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JECT NO. 16536</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LEMAKING ON UNBUNDLING OF</w:t>
        <w:tab/>
        <w:t>§</w:t>
        <w:tab/>
        <w:tab/>
        <w:tab/>
        <w:t xml:space="preserve"> BEFORE TH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LECTRIC DISTRIBUTION </w:t>
        <w:tab/>
        <w:t>§</w:t>
        <w:tab/>
        <w:t xml:space="preserve">        PUBLIC UTILITY COMMISSIO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ACILITIES AND FUNCTIONS</w:t>
        <w:tab/>
        <w:t>§</w:t>
        <w:tab/>
        <w:tab/>
        <w:tab/>
        <w:t xml:space="preserve">    OF TEXA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ENTS OF TEXAS UTILITIES ELECTRIC COMPAN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ERNING RULEMAKING ON UNBUNDLING OF</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ELECTRIC DISTRIBUTION FACILITIES AND FUNC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E HONORABLE PUBLIC UTILITY COMMISSION OF TEXA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roject was created by the Commission in December 1996.  Interested parties filed comments in January 1997, responding to certain distribution unbundling questions posed by the Commission Staff.  Following a Commission workshop in February 1997, the project remained dormant for eight months until the Commission Staff filed on October 23, 1997 a Memorandum identifying a number of “distribution functions and components,” classifying them with respect to possible competitiveness, and recommending regulatory standards that should be imposed.  Interested parties have been given about a week to review and provide comments on these classifications and recommendations.  The Staff Memorandum indicates that the Commission may consider a rule proposal during its November 19, 1997 Open Meeting.  Accordingly, Texas Utilities Electric Company (“TU Electric” or “Company”) respectfully offers the following comments. </w:t>
      </w:r>
    </w:p>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EXECUTIVE SUMMARY</w:t>
      </w:r>
    </w:p>
    <w:p>
      <w:pPr>
        <w:pStyle w:val="Normal"/>
        <w:bidi w:val="0"/>
        <w:spacing w:lineRule="auto" w:line="48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Commission Staff’s October 23, 1997 Memorandum indicates that “the purpose of this project is to determine which components of electric distribution service are monopoly functions and which are potentially-competitive functions, and to establish rules that achieve a separation of these functions within regulated electric utilities.”  In the view of TU Electric, it would be imprudent to attempt to restructure the Texas electric industry in the fragmented fashion envisioned by the Commission Staff in this Project.  Such a fragmented regulatory approach, especially when attempted in the unreasonably short time period suggested by Commission Staff, would ignore the complexity and inter-related nature of the many issues associated with electric industry restructuring.</w:t>
      </w:r>
    </w:p>
    <w:p>
      <w:pPr>
        <w:pStyle w:val="Normal"/>
        <w:bidi w:val="0"/>
        <w:spacing w:lineRule="auto" w:line="48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e Commission should be mindful that the industry that has built the electricity infrastructure in Texas over the last century now provides reliable electric service to virtually every citizen of this state with high levels of service quality and very competitive prices.  Any consideration of change affecting the fundamental structure of the industry will raise public policy issues impacting every citizen of this state.  Accordingly, very deliberate and complete analysis of all the complex and inter-related pertinent public policy and legal issues is essential.  </w:t>
        <w:tab/>
        <w:t xml:space="preserve">The 76th Legislature will no doubt consider the issue of functional unbundling of the various aspects of retail electric service in conjunction with all the other issues related to the electric industry restructuring debate.  TU Electric suggests that this Project provides the Commission a valuable vehicle for collection of distribution system information for use in its Scope of Competition Report to the 76th Legislature and better prepares the Commission to serve as a resource to the Legislature.  TU Electric welcomes the opportunity to assist the Commission, including participation in future workshops and technical sessions, with respect to these and other important industry structure issues.  The Commission should not, however, use this Project for the purpose of prematurely promulgating deregulation rules affecting only a segment of the industry. </w:t>
      </w:r>
    </w:p>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COMMENT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It would be unwise for the Commission to attempt to implement electric industry restructuring on a fragmented basi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The many complicated issues associated with electric industry restructuring have complex inter-relationships and any restructuring proposal should consist of a fully integrated package that resolves all critical issu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 promulgation of  regulations designed to make pieces of the electric system in this state more competitive, without addressing the impacts of such competition on the system as a whole, is inappropriate.  Such an approach simply ignores the complexity of the issues involved and the fact that many such issues are inter-related and cannot be resolved on a fragmented basis.  Instead, the prudent approach to further restructuring of the Texas electric industry would consider the system and the critical issues </w:t>
      </w:r>
      <w:r>
        <w:rPr>
          <w:rFonts w:eastAsia="Times New Roman" w:cs="Times New Roman" w:ascii="Times New Roman" w:hAnsi="Times New Roman"/>
          <w:i/>
          <w:iCs/>
          <w:color w:val="000000"/>
          <w:sz w:val="24"/>
          <w:szCs w:val="24"/>
        </w:rPr>
        <w:t>in toto</w:t>
      </w:r>
      <w:r>
        <w:rPr>
          <w:rFonts w:eastAsia="Times New Roman" w:cs="Times New Roman" w:ascii="Times New Roman" w:hAnsi="Times New Roman"/>
          <w:color w:val="000000"/>
          <w:sz w:val="24"/>
          <w:szCs w:val="24"/>
        </w:rPr>
        <w:t>, with appropriate recognition of the fact that resolution of any one issue will necessarily affect the resolution of many other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lectric industry restructuring proposal offered by Governor Bush during the 75th Legislature embodied such a comprehensive, integrated approach.  That proposal appropriately contained provisions ensuring a transition to retail competition that would be fair to consumers and competitors, assure continuing high levels of system reliability, provide economic benefits for all customers, and honor commitments and obligations made to satisfy the obligation to serve.  If segregated into discrete pieces for selective implementation, the Governor’s proposal would not have accomplished these essential public policy goals.  Similarly, a fragmented regulatory approach to industry structure issues in this Project, designed to result in rules for a hybrid regulated/competitive market for various aspects of distribution service, cannot accomplish these essential public policy goals and would be counterproductive.  However, it would further the public interest for the Commission, in conjunction with the development of its Scope of Competition Report to the 76th Legislature, to continue to gather information concerning electric industry structure issues, including distribution unbundling issues.  However, the focus of such effort should be the delivery of appropriate information to the Legislature, not the promulgation of specific regulations.</w:t>
      </w:r>
    </w:p>
    <w:p>
      <w:pPr>
        <w:pStyle w:val="Normal"/>
        <w:bidi w:val="0"/>
        <w:spacing w:lineRule="auto" w:line="24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The 76th Texas Legislature will undoubtedly address electric industry restructuring, thereby possibly pre-empting any unbundling rulemaking by the Commis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only would it be unwise for the Commission to attempt to introduce increased electric industry competition through an unbundling rulemaking, the promulgation of such rules at this time would be a waste of the Commission’s scarce resources.  As demonstrated during the last session, the Legislature is prepared to address issues related to a comprehensive restructuring of the Texas electric industry.  And that effort followed on the heels of the 74th Legislature’s significant restructuring of the wholesale electricity market.  Consequently, when the 76th Texas Legislature convenes in January 1999, it will again be prepared to consider a comprehensive restructuring proposal.  Indeed, at least three of the ten charges of the Senate Interim Committee on Electric Utility Restructuring require review of some significant aspects of the unbundling that is the subject of this Project. Given the time typically required to draft, review, publish for public comment, revise, finalize, approve, and promulgate Commission rules, any such rules could not take effect very far in advance of the 76th legislative session which is only 14 months away.  Thus, any Commission distribution unbundling rulemaking would be ripe for nearly immediate pre-emption by the Legislature.  It is more important for the Commission to develop information on electric industry structure issues for use by the Legislature than it is for the Commission to prematurely promulgate rules affecting only a segment of the industry, to the possible detriment of efforts to enact comprehensive electric industry restructuring legislatio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Electric industry restructuring (including any unbundling of the various aspects of retail electric service) may be accomplished only by comprehensive legislation designed to accomplish important public policy goa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The Commission is without statutory authority to mandate the unbundling of the various aspects of regulated retail electric servi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Significantly, current law does </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4"/>
          <w:szCs w:val="24"/>
        </w:rPr>
        <w:t xml:space="preserve"> permit the Commission to mandate unbundling of various aspects of retail electric service.  Both Congress and the Texas Legislature have recently authorized increased competition in </w:t>
      </w:r>
      <w:r>
        <w:rPr>
          <w:rFonts w:eastAsia="Times New Roman" w:cs="Times New Roman" w:ascii="Times New Roman" w:hAnsi="Times New Roman"/>
          <w:i/>
          <w:iCs/>
          <w:color w:val="000000"/>
          <w:sz w:val="24"/>
          <w:szCs w:val="24"/>
        </w:rPr>
        <w:t>wholesale</w:t>
      </w:r>
      <w:r>
        <w:rPr>
          <w:rFonts w:eastAsia="Times New Roman" w:cs="Times New Roman" w:ascii="Times New Roman" w:hAnsi="Times New Roman"/>
          <w:color w:val="000000"/>
          <w:sz w:val="24"/>
          <w:szCs w:val="24"/>
        </w:rPr>
        <w:t xml:space="preserve"> electricity markets</w:t>
      </w:r>
      <w:r>
        <w:rPr>
          <w:rStyle w:val="Footnoteanchor"/>
        </w:rPr>
        <w:footnoteReference w:id="2"/>
      </w:r>
      <w:r>
        <w:rPr>
          <w:rFonts w:eastAsia="Times New Roman" w:cs="Times New Roman" w:ascii="Times New Roman" w:hAnsi="Times New Roman"/>
          <w:color w:val="000000"/>
          <w:sz w:val="24"/>
          <w:szCs w:val="24"/>
        </w:rPr>
        <w:t xml:space="preserve"> that has enabled the Federal Energy Regulatory Commission and this Commission to conduct rulemakings relating to the functional unbundling of transmission and wholesale power marketing functions of jurisdictional electric utilities.</w:t>
      </w:r>
      <w:r>
        <w:rPr>
          <w:rStyle w:val="Footnoteanchor"/>
        </w:rPr>
        <w:footnoteReference w:id="3"/>
      </w:r>
      <w:r>
        <w:rPr>
          <w:rFonts w:eastAsia="Times New Roman" w:cs="Times New Roman" w:ascii="Times New Roman" w:hAnsi="Times New Roman"/>
          <w:color w:val="000000"/>
          <w:sz w:val="24"/>
          <w:szCs w:val="24"/>
        </w:rPr>
        <w:t xml:space="preserve">  Notably, however, neither Congress nor the Texas Legislature has authorized increased competition in </w:t>
      </w:r>
      <w:r>
        <w:rPr>
          <w:rFonts w:eastAsia="Times New Roman" w:cs="Times New Roman" w:ascii="Times New Roman" w:hAnsi="Times New Roman"/>
          <w:i/>
          <w:iCs/>
          <w:color w:val="000000"/>
          <w:sz w:val="24"/>
          <w:szCs w:val="24"/>
        </w:rPr>
        <w:t>retail</w:t>
      </w:r>
      <w:r>
        <w:rPr>
          <w:rFonts w:eastAsia="Times New Roman" w:cs="Times New Roman" w:ascii="Times New Roman" w:hAnsi="Times New Roman"/>
          <w:color w:val="000000"/>
          <w:sz w:val="24"/>
          <w:szCs w:val="24"/>
        </w:rPr>
        <w:t xml:space="preserve"> electricity markets.  Since administrative agencies, such as this Commission, have only the power and authority conferred by the Legislature, unbundling of the various aspects of regulated retail electric service cannot lawfully be accomplished without further enabling legislation.</w:t>
      </w:r>
      <w:r>
        <w:rPr>
          <w:rStyle w:val="Footnoteanchor"/>
        </w:rPr>
        <w:footnoteReference w:id="4"/>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2.</w:t>
        <w:tab/>
        <w:t>Comprehensive legislation addressing electric industry restructuring issues should ensure fair competition, maintain system reliability, provide benefits to all customers, and honor commitments and obligations made to satisfy the obligation to serv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14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Public policy goa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It is clear that there are many vitally important public policy considerations that must be carefully examined and resolved as the Legislature considers authorizing additional competition in Texas retail electricity markets.  For example, any restructuring legislation must ensure the long-term reliability of the electric system.  Texas currently enjoys an electric system with world-class reliability and any discussions concerning the structure of the Texas electric industry must be founded upon the premise that “reliability is the bottom line.”</w:t>
      </w:r>
      <w:r>
        <w:rPr>
          <w:rStyle w:val="Footnoteanchor"/>
        </w:rPr>
        <w:footnoteReference w:id="5"/>
      </w:r>
      <w:r>
        <w:rPr>
          <w:rFonts w:eastAsia="Times New Roman" w:cs="Times New Roman" w:ascii="Times New Roman" w:hAnsi="Times New Roman"/>
          <w:color w:val="000000"/>
          <w:sz w:val="24"/>
          <w:szCs w:val="24"/>
        </w:rPr>
        <w:t xml:space="preserve">  Because reliable electric service is such a fundamental aspect of the Texas economy, any move toward additional competition in retail electric markets must be rigorously scrutinized by the Legislature for the potential to unreasonably increase complexity, reduce coordination, or sacrifice dependability for cost saving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cies must be adopted that ensure that all consumers receive economic benefits and adequate electric service, even though it may not be cost-effective to serve certain customers.  The availability of electric service to all must remain a public policy goal of Texas.  All customers should have access to reliable retail electric service at reasonable price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Utilities and their investors must be treated fairly in any transition to a more competitive environment.  Utilities and their investors have made very substantial investments in building an electric system for Texans that is second to none.  Those investments were made pursuant to a regulatory compact found in the Texas Public Utility Regulatory Act (“PURA”) that, in exchange for accepting the duty to provide electric service to </w:t>
      </w:r>
      <w:r>
        <w:rPr>
          <w:rFonts w:eastAsia="Times New Roman" w:cs="Times New Roman" w:ascii="Times New Roman" w:hAnsi="Times New Roman"/>
          <w:i/>
          <w:iCs/>
          <w:color w:val="000000"/>
          <w:sz w:val="24"/>
          <w:szCs w:val="24"/>
        </w:rPr>
        <w:t>all</w:t>
      </w:r>
      <w:r>
        <w:rPr>
          <w:rFonts w:eastAsia="Times New Roman" w:cs="Times New Roman" w:ascii="Times New Roman" w:hAnsi="Times New Roman"/>
          <w:color w:val="000000"/>
          <w:sz w:val="24"/>
          <w:szCs w:val="24"/>
        </w:rPr>
        <w:t xml:space="preserve"> customers requesting service within a specified area,</w:t>
      </w:r>
      <w:r>
        <w:rPr>
          <w:rStyle w:val="Footnoteanchor"/>
        </w:rPr>
        <w:footnoteReference w:id="6"/>
      </w:r>
      <w:r>
        <w:rPr>
          <w:rFonts w:eastAsia="Times New Roman" w:cs="Times New Roman" w:ascii="Times New Roman" w:hAnsi="Times New Roman"/>
          <w:color w:val="000000"/>
          <w:sz w:val="24"/>
          <w:szCs w:val="24"/>
        </w:rPr>
        <w:t xml:space="preserve"> utilities will receive not only recovery of the reasonable costs of providing that service, but will also be given a reasonable opportunity to earn a reasonable return on investments reasonably made to provide that service.</w:t>
      </w:r>
      <w:r>
        <w:rPr>
          <w:rStyle w:val="Footnoteanchor"/>
        </w:rPr>
        <w:footnoteReference w:id="7"/>
      </w:r>
      <w:r>
        <w:rPr>
          <w:rFonts w:eastAsia="Times New Roman" w:cs="Times New Roman" w:ascii="Times New Roman" w:hAnsi="Times New Roman"/>
          <w:color w:val="000000"/>
          <w:sz w:val="24"/>
          <w:szCs w:val="24"/>
        </w:rPr>
        <w:t xml:space="preserve">  Under that regulatory compact, utilities were not given the option of refusing to provide service because it was not profitable to serve certain customers or because economic conditions were not favorable (such as during periods of very high inflation and interest rates when very onerous construction programs were required to meet the increasing demands for electricity in the state and the fuel diversification requirements imposed by federal and state law and regulation).  The duty to serve and to make investments necessary to provide that service was and is </w:t>
      </w:r>
      <w:r>
        <w:rPr>
          <w:rFonts w:eastAsia="Times New Roman" w:cs="Times New Roman" w:ascii="Times New Roman" w:hAnsi="Times New Roman"/>
          <w:i/>
          <w:iCs/>
          <w:color w:val="000000"/>
          <w:sz w:val="24"/>
          <w:szCs w:val="24"/>
        </w:rPr>
        <w:t>absolute</w:t>
      </w:r>
      <w:r>
        <w:rPr>
          <w:rFonts w:eastAsia="Times New Roman" w:cs="Times New Roman" w:ascii="Times New Roman" w:hAnsi="Times New Roman"/>
          <w:color w:val="000000"/>
          <w:sz w:val="24"/>
          <w:szCs w:val="24"/>
        </w:rPr>
        <w:t>.  Accordingly, utilities and their investors who fulfilled that duty must be treated fairly in any transition to a more competitive environment.  Investments prudently made, as required by and in reliance upon the regulatory compact, cannot be left unrecovered or unrecoverabl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 issue of fair competition cannot be over-emphasized.  The rationale for a legislative mandate for retail competition or unbundling of regulated retail distribution services would apply equally to </w:t>
      </w:r>
      <w:r>
        <w:rPr>
          <w:rFonts w:eastAsia="Times New Roman" w:cs="Times New Roman" w:ascii="Times New Roman" w:hAnsi="Times New Roman"/>
          <w:i/>
          <w:iCs/>
          <w:color w:val="000000"/>
          <w:sz w:val="24"/>
          <w:szCs w:val="24"/>
        </w:rPr>
        <w:t>all</w:t>
      </w:r>
      <w:r>
        <w:rPr>
          <w:rFonts w:eastAsia="Times New Roman" w:cs="Times New Roman" w:ascii="Times New Roman" w:hAnsi="Times New Roman"/>
          <w:color w:val="000000"/>
          <w:sz w:val="24"/>
          <w:szCs w:val="24"/>
        </w:rPr>
        <w:t xml:space="preserve"> participants in retail electricity markets, regardless of size, structure, or ownership.  Imposition of substantive requirements only on investor-owned utilities would create an unfair competitive advantage for all other entities that could participate in Texas’ retail electricity markets.  All providers of retail electric service, or any aspect thereof, should be subject to the </w:t>
      </w:r>
      <w:r>
        <w:rPr>
          <w:rFonts w:eastAsia="Times New Roman" w:cs="Times New Roman" w:ascii="Times New Roman" w:hAnsi="Times New Roman"/>
          <w:i/>
          <w:iCs/>
          <w:color w:val="000000"/>
          <w:sz w:val="24"/>
          <w:szCs w:val="24"/>
        </w:rPr>
        <w:t>same</w:t>
      </w:r>
      <w:r>
        <w:rPr>
          <w:rFonts w:eastAsia="Times New Roman" w:cs="Times New Roman" w:ascii="Times New Roman" w:hAnsi="Times New Roman"/>
          <w:color w:val="000000"/>
          <w:sz w:val="24"/>
          <w:szCs w:val="24"/>
        </w:rPr>
        <w:t xml:space="preserve"> regulatory requirements, because regulation should not, directly or indirectly, hinder effective competition.  </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As the Legislature considers whether to authorize further competition in Texas retail electricity markets, it is particularly important to recognize that the competitiveness of markets should be judged from the perspective of </w:t>
      </w:r>
      <w:r>
        <w:rPr>
          <w:rFonts w:eastAsia="Times New Roman" w:cs="Times New Roman" w:ascii="Times New Roman" w:hAnsi="Times New Roman"/>
          <w:i/>
          <w:iCs/>
          <w:color w:val="000000"/>
          <w:sz w:val="24"/>
          <w:szCs w:val="24"/>
        </w:rPr>
        <w:t>customers</w:t>
      </w:r>
      <w:r>
        <w:rPr>
          <w:rFonts w:eastAsia="Times New Roman" w:cs="Times New Roman" w:ascii="Times New Roman" w:hAnsi="Times New Roman"/>
          <w:color w:val="000000"/>
          <w:sz w:val="24"/>
          <w:szCs w:val="24"/>
        </w:rPr>
        <w:t xml:space="preserve"> and not from the perspective of actual or potential </w:t>
      </w:r>
      <w:r>
        <w:rPr>
          <w:rFonts w:eastAsia="Times New Roman" w:cs="Times New Roman" w:ascii="Times New Roman" w:hAnsi="Times New Roman"/>
          <w:i/>
          <w:iCs/>
          <w:color w:val="000000"/>
          <w:sz w:val="24"/>
          <w:szCs w:val="24"/>
        </w:rPr>
        <w:t>competitors</w:t>
      </w:r>
      <w:r>
        <w:rPr>
          <w:rFonts w:eastAsia="Times New Roman" w:cs="Times New Roman" w:ascii="Times New Roman" w:hAnsi="Times New Roman"/>
          <w:color w:val="000000"/>
          <w:sz w:val="24"/>
          <w:szCs w:val="24"/>
        </w:rPr>
        <w:t>.  The test of competition should not be whether there are enough competitors or whether some competitors are “too large” or others are “too small.”  If a single competitor is very successful because it is a low cost, high quality, efficient supplier, that market is no less competitive because the outcome is a concentrated market.  As long as the concentration itself does not allow such a supplier to inappropriately dominate the market by raising its price above a reasonable price, high concentration is of no concern.</w:t>
      </w:r>
      <w:r>
        <w:rPr>
          <w:rStyle w:val="Footnoteanchor"/>
        </w:rPr>
        <w:footnoteReference w:id="8"/>
      </w:r>
      <w:r>
        <w:rPr>
          <w:rFonts w:eastAsia="Times New Roman" w:cs="Times New Roman" w:ascii="Times New Roman" w:hAnsi="Times New Roman"/>
          <w:color w:val="000000"/>
          <w:sz w:val="24"/>
          <w:szCs w:val="24"/>
        </w:rPr>
        <w:t xml:space="preserve">  By the same token, a market that assures many suppliers by </w:t>
      </w:r>
      <w:r>
        <w:rPr>
          <w:rFonts w:eastAsia="Times New Roman" w:cs="Times New Roman" w:ascii="Times New Roman" w:hAnsi="Times New Roman"/>
          <w:i/>
          <w:iCs/>
          <w:color w:val="000000"/>
          <w:sz w:val="24"/>
          <w:szCs w:val="24"/>
        </w:rPr>
        <w:t>handicapping</w:t>
      </w:r>
      <w:r>
        <w:rPr>
          <w:rFonts w:eastAsia="Times New Roman" w:cs="Times New Roman" w:ascii="Times New Roman" w:hAnsi="Times New Roman"/>
          <w:color w:val="000000"/>
          <w:sz w:val="24"/>
          <w:szCs w:val="24"/>
        </w:rPr>
        <w:t xml:space="preserve"> the most effective competitors, to assure the survival of those that are less competitive, may remain unconcentrated, but it will not be competitive, and it will not provide consumers with benefits of competition.  Accordingly, suggestions in the October 23, 1997 Staff Memorandum that utilities be restricted in participating in certain market segments should be reconsidered.</w:t>
      </w:r>
    </w:p>
    <w:p>
      <w:pPr>
        <w:pStyle w:val="Normal"/>
        <w:bidi w:val="0"/>
        <w:spacing w:lineRule="auto" w:line="240" w:before="0" w:after="0"/>
        <w:ind w:left="0" w:right="0" w:firstLine="14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Distribution functions and components identified by the Commission Staff.</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21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Physical distribution of electricity.</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With respect to the physical distribution of electricity, the obligation to serve and the delivery system for meeting that obligation, including related service standards, should remain the subject of regulation.  Without imposition of an obligation to provide distribution services, the state cannot effectively ensure that all Texans have an opportunity to receive electric service.  And without regulation of distribution services, the state cannot effectively ensure that such services will remain reliable and affordable to all customers.  The October 23, 1997 Memorandum of the Commission Staff appropriately recommends that facilities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substations, poles, wires, transformers, service drops, line extensions, and underground service) and quality of service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xml:space="preserve">, control of electricity in the distribution system, system reliability, voltage and power continuity, restoration of service, and electrical pulse service) remain subject to regulation.  Importantly, to ensure consistent regulation, all owners of distribution systems should be subject to the </w:t>
      </w:r>
      <w:r>
        <w:rPr>
          <w:rFonts w:eastAsia="Times New Roman" w:cs="Times New Roman" w:ascii="Times New Roman" w:hAnsi="Times New Roman"/>
          <w:i/>
          <w:iCs/>
          <w:color w:val="000000"/>
          <w:sz w:val="24"/>
          <w:szCs w:val="24"/>
        </w:rPr>
        <w:t>same</w:t>
      </w:r>
      <w:r>
        <w:rPr>
          <w:rFonts w:eastAsia="Times New Roman" w:cs="Times New Roman" w:ascii="Times New Roman" w:hAnsi="Times New Roman"/>
          <w:color w:val="000000"/>
          <w:sz w:val="24"/>
          <w:szCs w:val="24"/>
        </w:rPr>
        <w:t xml:space="preserve"> regulatory requirements.</w:t>
      </w:r>
    </w:p>
    <w:p>
      <w:pPr>
        <w:pStyle w:val="Normal"/>
        <w:bidi w:val="0"/>
        <w:spacing w:lineRule="auto" w:line="480" w:before="0" w:after="0"/>
        <w:ind w:left="0" w:right="0" w:firstLine="21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Metering and billing.</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ering and billing are fundamental components of the physical distribution of electricity that should also remain regulated.  Provision of metering and billing services by a regulated distribution utility would mitigate customer confusion and simplify any transition to additional retail competition.  Especially in light of the negligible, if any, economic benefits that might result from competition for metering and billing or other distribution services, the mitigation or avoidance of customer confusion must be an important public policy goal.  Customer questions regarding responsibility for metering facilities, or for errors in meter reading and billing, would increase significantly if metering and billing were provided competitively, and the volume and nature of complaints would be exacerbated by the fact such unregulated distribution services would not be within the purview of a regulatory authority.  Recourse traditionally available through regulation would be unavailable to customers who would be left to their own resources to try to obtain relief.  This scenario has historically been unacceptable to regulators, as evidenced by the Commission’s very detailed Substantive Rules 23.47 and 23.45 addressing metering and billing.</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gulation embodied in those Substantive Rules also serves important consumer and commercial interests: ensuring that the bills customers pay accurately match the types and quantities of services they have actually requested and that the revenues retail electric service providers receive accurately match the types and quantities of services actually provided.  These consumer and commercial interests could become even more important in a retail access environment, since various entities unaffiliated with the distribution utility might each be providing services, for which they would deserve compensation, that would all be measured by a single meter and the charges for which would be reflected on a single bill.  Each retail electric service provider, including regulated distribution utilities collecting charges for distribution service and recovering stranded costs through a nonbypassable wires charge, would have a fundamental “lifeblood” interest in knowing that the metering and billing process accurately measures and charges the customer for services actually provided.  Electric service customers must also be assured that they are paying only for services requested and received.  The commercially practical way to provide such assurances would be continuing regulation of metering and billing services provided by the regulated distribution utilit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the number of complicated issues concerning collection of franchise fees, gross receipts taxes, and other charges relating to electric service that are vital to state and local revenue would be significantly reduced by allowing one entity -- the local regulated distribution service provider -- to collect those charges in association with metering and billing services.</w:t>
      </w:r>
    </w:p>
    <w:p>
      <w:pPr>
        <w:pStyle w:val="Normal"/>
        <w:bidi w:val="0"/>
        <w:spacing w:lineRule="auto" w:line="480" w:before="0" w:after="0"/>
        <w:ind w:left="0" w:right="0" w:firstLine="21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Information Managemen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Action by the Legislature to authorize additional competition in retail electricity markets should ensure that utilities are not </w:t>
      </w:r>
      <w:r>
        <w:rPr>
          <w:rFonts w:eastAsia="Times New Roman" w:cs="Times New Roman" w:ascii="Times New Roman" w:hAnsi="Times New Roman"/>
          <w:i/>
          <w:iCs/>
          <w:color w:val="000000"/>
          <w:sz w:val="24"/>
          <w:szCs w:val="24"/>
        </w:rPr>
        <w:t>required</w:t>
      </w:r>
      <w:r>
        <w:rPr>
          <w:rFonts w:eastAsia="Times New Roman" w:cs="Times New Roman" w:ascii="Times New Roman" w:hAnsi="Times New Roman"/>
          <w:color w:val="000000"/>
          <w:sz w:val="24"/>
          <w:szCs w:val="24"/>
        </w:rPr>
        <w:t xml:space="preserve"> to publicly file or disclose proprietary customer information merely because potential competitors would like access to it; disclosure of customer-specific information should occur only at the </w:t>
      </w:r>
      <w:r>
        <w:rPr>
          <w:rFonts w:eastAsia="Times New Roman" w:cs="Times New Roman" w:ascii="Times New Roman" w:hAnsi="Times New Roman"/>
          <w:i/>
          <w:iCs/>
          <w:color w:val="000000"/>
          <w:sz w:val="24"/>
          <w:szCs w:val="24"/>
        </w:rPr>
        <w:t>request</w:t>
      </w:r>
      <w:r>
        <w:rPr>
          <w:rFonts w:eastAsia="Times New Roman" w:cs="Times New Roman" w:ascii="Times New Roman" w:hAnsi="Times New Roman"/>
          <w:color w:val="000000"/>
          <w:sz w:val="24"/>
          <w:szCs w:val="24"/>
        </w:rPr>
        <w:t xml:space="preserve"> of the affected customer.</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n a competitive retail electricity market, proprietary information such as customer data and contractual terms and conditions should generally not be the subject of regulatory scrutiny; however, in the event a legitimate need were to arise for regulatory review of confidential or trade secret information concerning such services, the information should be required of all service providers, it should be handled on a need-to-know basis by the Commission, and it should not be subject to public disclosure.  PURA § 32.101(c) explicitly provides:  “The commission shall consider customer names and addresses, prices, individual customer contracts, and expected load and usage data as highly sensitive trade secrets.  That information </w:t>
      </w:r>
      <w:r>
        <w:rPr>
          <w:rFonts w:eastAsia="Times New Roman" w:cs="Times New Roman" w:ascii="Times New Roman" w:hAnsi="Times New Roman"/>
          <w:i/>
          <w:iCs/>
          <w:color w:val="000000"/>
          <w:sz w:val="24"/>
          <w:szCs w:val="24"/>
        </w:rPr>
        <w:t>is not subject to disclosure</w:t>
      </w:r>
      <w:r>
        <w:rPr>
          <w:rFonts w:eastAsia="Times New Roman" w:cs="Times New Roman" w:ascii="Times New Roman" w:hAnsi="Times New Roman"/>
          <w:color w:val="000000"/>
          <w:sz w:val="24"/>
          <w:szCs w:val="24"/>
        </w:rPr>
        <w:t xml:space="preserve"> under Chapter 552, Government Code” (emphasis added).  Additionally, Sections 552.101 and 552.110 of the Texas Open Records Act preclude disclosure of trade secrets and confidential commercial and financial information.</w:t>
      </w:r>
      <w:r>
        <w:rPr>
          <w:rStyle w:val="Footnoteanchor"/>
        </w:rPr>
        <w:footnoteReference w:id="9"/>
      </w:r>
    </w:p>
    <w:p>
      <w:pPr>
        <w:pStyle w:val="Normal"/>
        <w:bidi w:val="0"/>
        <w:spacing w:lineRule="auto" w:line="480" w:before="0" w:after="0"/>
        <w:ind w:left="0" w:right="0" w:hanging="0"/>
        <w:jc w:val="both"/>
        <w:rPr/>
      </w:pPr>
      <w:r>
        <w:rPr>
          <w:rFonts w:eastAsia="Times New Roman" w:cs="Times New Roman" w:ascii="Times New Roman" w:hAnsi="Times New Roman"/>
          <w:b/>
          <w:bCs/>
          <w:color w:val="000000"/>
          <w:sz w:val="24"/>
          <w:szCs w:val="24"/>
        </w:rPr>
        <w:tab/>
        <w:tab/>
        <w:tab/>
        <w:t>iv.</w:t>
        <w:tab/>
        <w:t>Marketing and Customer Services</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Unregulated energy service companies, energy management companies, demand-side resource providers, data system vendors, and customer billing analysts, among others, </w:t>
      </w:r>
      <w:r>
        <w:rPr>
          <w:rFonts w:eastAsia="Times New Roman" w:cs="Times New Roman" w:ascii="Times New Roman" w:hAnsi="Times New Roman"/>
          <w:i/>
          <w:iCs/>
          <w:color w:val="000000"/>
          <w:sz w:val="24"/>
          <w:szCs w:val="24"/>
        </w:rPr>
        <w:t>currently</w:t>
      </w:r>
      <w:r>
        <w:rPr>
          <w:rFonts w:eastAsia="Times New Roman" w:cs="Times New Roman" w:ascii="Times New Roman" w:hAnsi="Times New Roman"/>
          <w:color w:val="000000"/>
          <w:sz w:val="24"/>
          <w:szCs w:val="24"/>
        </w:rPr>
        <w:t xml:space="preserve"> provide a host of competitive services, which should remain competitive.  For example, energy service companies regularly supply energy audits and financing for the installation, operation, and maintenance of end-use equipment, energy management companies advise clients concerning cost-effective energy usage patterns and more efficient end-use equipment, and demand-side resource suppliers bid for both utility and consumer contracts.  There are no significant barriers to market entry by participants in this unregulated market.  Many non-utility participants in this market are large corporations with considerable resources to devote to market penetration.  This unregulated market of energy-related services is flourishing nationally and in Texas.  Accordingly, neither encouragement of market participants, nor regulation of this market by the Commission is necessary or appropriat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ain of the services that the Commission Staff has identified as “marketing and customer services” should, however, continue to be regulated in order to accomplish important public policy objectives.  For example, serious public safety concerns could arise if competing entities were  granted unconstrained access to a utility’s electric system in order to provide roadway and security lighting.  Roadway and security lighting must be reliable, and that reliability could be threatened if unregulated electric service suppliers could install any type of equipment, regardless of its compatibility with the distribution system.  Further, to ensure public safety, such roadway and security lighting should be operated and maintained by the regulated distribution utility, not by unknown and unregulated electric service suppliers that might have no expertise regarding operation and maintenance of necessary facilities and equipmen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more, like metering and billing, the operation of customer call centers is a vital aspect of distribution service that should continue to be provided by the regulated distribution utility in order to maximize reliability, maintain efficiency and cost-effectiveness, and mitigate the potential for customer confusion and dissatisfaction.</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Finally, specific public policy concerns affecting demand-side (“DSM”) resources also deserve mention.  Under current law, utilities must obtain resources, including DSM, through the integrated resource planning process.  PURA § 34.053 further specifically provides that utilities intending to use a proposed utility-owned DSM resource must prepare a bid reflecting that resource for submission in the utility’s resource solicitation.  To preclude utilities from participating in such solicitations would clearly violate PURA.  But even if PURA were amended, a restriction preventing a utility from providing DSM resources to its customers, as apparently recommended in the October 23, 1997 Staff Memorandum, could limit the types of DSM available and unnecessarily increase DSM costs.  Under PURA, utilities must provide “demand-side programs to each customer class, including tenant and low-income ratepayers.”</w:t>
      </w:r>
      <w:r>
        <w:rPr>
          <w:rStyle w:val="Footnoteanchor"/>
        </w:rPr>
        <w:footnoteReference w:id="10"/>
      </w:r>
      <w:r>
        <w:rPr>
          <w:rFonts w:eastAsia="Times New Roman" w:cs="Times New Roman" w:ascii="Times New Roman" w:hAnsi="Times New Roman"/>
          <w:color w:val="000000"/>
          <w:sz w:val="24"/>
          <w:szCs w:val="24"/>
        </w:rPr>
        <w:t xml:space="preserve">  A utility has no way to ensure that DSM resources for all customer classes will be bid by third parties in the utility’s resource solicitation.  It is certainly possible, if not likely, that a utility would not receive bids for DSM programs for </w:t>
      </w:r>
      <w:r>
        <w:rPr>
          <w:rFonts w:eastAsia="Times New Roman" w:cs="Times New Roman" w:ascii="Times New Roman" w:hAnsi="Times New Roman"/>
          <w:i/>
          <w:iCs/>
          <w:color w:val="000000"/>
          <w:sz w:val="24"/>
          <w:szCs w:val="24"/>
        </w:rPr>
        <w:t>all</w:t>
      </w:r>
      <w:r>
        <w:rPr>
          <w:rFonts w:eastAsia="Times New Roman" w:cs="Times New Roman" w:ascii="Times New Roman" w:hAnsi="Times New Roman"/>
          <w:color w:val="000000"/>
          <w:sz w:val="24"/>
          <w:szCs w:val="24"/>
        </w:rPr>
        <w:t xml:space="preserve"> customer classes or that the third-party bids for certain customer classes would not be cost effective.  Therefore, if a utility is to cost-effectively comply with the requirement that it provide DSM to all customer classes, it must have the ability to provide required DSM through utility-owned resources.</w:t>
      </w:r>
    </w:p>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  CONCLUS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consideration of public policy change affecting the fundamental structure of the electric industry will raise issues impacting every citizen of this state.  Accordingly, very deliberate and complete analysis by the Legislature of all the complex and inter-related pertinent public policy and legal issues is essential.  Current law clearly does not permit the Commission to mandate the  unbundling of regulated retail electric services.  Any further restructuring of the Texas electricity markets falls solely within the province of the Texas Legislature and the Commission should use the interim to gather distribution system information for use in its Scope of Competition Report to the 76th Legislature and better prepare the Commission to serve as a resource to the Legislature.  The Commission should not, however, use this Project for the purpose of prematurely promulgating regulations affecting only a segment of the industr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fully submit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SHAM, FORSYTHE &amp;</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OOLDRIDGE, L.L.P.</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ert M. Fillmore</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Bar No. 06997320</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 Bryan Street, 30th Floor</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las, Texas 75201</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 (214) 979-3000</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214) 880-001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_________________________________</w:t>
      </w:r>
    </w:p>
    <w:p>
      <w:pPr>
        <w:pStyle w:val="Normal"/>
        <w:bidi w:val="0"/>
        <w:spacing w:lineRule="auto" w:line="240" w:before="0" w:after="0"/>
        <w:ind w:left="0" w:right="0" w:firstLine="43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TTORNEYS FOR TEXAS UTILITIES</w:t>
      </w:r>
    </w:p>
    <w:p>
      <w:pPr>
        <w:pStyle w:val="Normal"/>
        <w:bidi w:val="0"/>
        <w:spacing w:lineRule="auto" w:line="240" w:before="0" w:after="0"/>
        <w:ind w:left="0" w:right="0" w:firstLine="50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ELECTRIC COMPAN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ERTIFICATE OF SERVI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hereby certified that a copy of the foregoing has either been hand delivered or mailed by first class United States mail, postage prepaid, to the Office of the General Counsel and to all other participants on the service list of this project, all on this the 4th day of November, 199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ert M. Fillmore</w:t>
      </w:r>
    </w:p>
    <w:sectPr>
      <w:footerReference w:type="default" r:id="rId3"/>
      <w:footnotePr>
        <w:numFmt w:val="decimal"/>
      </w:footnotePr>
      <w:type w:val="nextPage"/>
      <w:pgSz w:w="12240" w:h="15840"/>
      <w:pgMar w:left="1440" w:right="1440" w:gutter="0" w:header="0" w:top="1440" w:footer="1080" w:bottom="14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COMMENTS OF TEXAS UTILITIES ELECTRIC COMPANY CONCERNING RULEMAKING </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u w:val="single"/>
      </w:rPr>
      <w:t>ON UNBUNDLING OF ELECTRIC DISTRIBUTION FACILITIES</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b/>
        <w:bCs/>
        <w:color w:val="000000"/>
        <w:sz w:val="18"/>
        <w:szCs w:val="18"/>
        <w:u w:val="single"/>
      </w:rPr>
      <w:t>AND FUNCTIONS</w:t>
    </w:r>
    <w:r>
      <w:rPr>
        <w:rFonts w:eastAsia="Times New Roman" w:cs="Times New Roman" w:ascii="Times New Roman" w:hAnsi="Times New Roman"/>
        <w:b/>
        <w:bCs/>
        <w:color w:val="000000"/>
        <w:sz w:val="18"/>
        <w:szCs w:val="18"/>
      </w:rPr>
      <w:t xml:space="preserve"> - Page </w:t>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1</w:t>
    </w:r>
    <w:r>
      <w:rPr>
        <w:sz w:val="18"/>
        <w:b/>
        <w:szCs w:val="18"/>
        <w:bCs/>
        <w:rFonts w:eastAsia="Times New Roman"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COMMENTS OF TEXAS UTILITIES ELECTRIC COMPANY CONCERNING RULEMAKING </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u w:val="single"/>
      </w:rPr>
      <w:t>ON UNBUNDLING OF ELECTRIC DISTRIBUTION FACILITIES</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b/>
        <w:bCs/>
        <w:color w:val="000000"/>
        <w:sz w:val="18"/>
        <w:szCs w:val="18"/>
        <w:u w:val="single"/>
      </w:rPr>
      <w:t>AND FUNCTIONS</w:t>
    </w:r>
    <w:r>
      <w:rPr>
        <w:rFonts w:eastAsia="Times New Roman" w:cs="Times New Roman" w:ascii="Times New Roman" w:hAnsi="Times New Roman"/>
        <w:b/>
        <w:bCs/>
        <w:color w:val="000000"/>
        <w:sz w:val="18"/>
        <w:szCs w:val="18"/>
      </w:rPr>
      <w:t xml:space="preserve"> - Page </w:t>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15</w:t>
    </w:r>
    <w:r>
      <w:rPr>
        <w:sz w:val="18"/>
        <w:b/>
        <w:szCs w:val="18"/>
        <w:bCs/>
        <w:rFonts w:eastAsia="Times New Roman"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720"/>
        <w:jc w:val="both"/>
        <w:rPr/>
      </w:pPr>
      <w:r>
        <w:rPr>
          <w:rStyle w:val="FootnoteSymbol"/>
        </w:rPr>
        <w:footnoteRef/>
      </w:r>
      <w:r>
        <w:rPr>
          <w:rFonts w:eastAsia="Times New Roman" w:cs="Times New Roman" w:ascii="Times New Roman" w:hAnsi="Times New Roman"/>
          <w:color w:val="000000"/>
          <w:sz w:val="20"/>
          <w:szCs w:val="20"/>
        </w:rPr>
        <w:t xml:space="preserve">Energy Policy Act of 1992, Pub. L. No. 102-486, §§ 721-726, 106 Stat. 2776 (1992); Act of June 16, 1995, 74th Leg., R.S., ch. 765, 1995 Tex.Sess.Law Serv. 3972 (Vernon) (originally codified at </w:t>
      </w:r>
      <w:r>
        <w:rPr>
          <w:rFonts w:eastAsia="Times New Roman" w:cs="Times New Roman" w:ascii="Times New Roman" w:hAnsi="Times New Roman"/>
          <w:smallCaps/>
          <w:color w:val="000000"/>
          <w:sz w:val="20"/>
          <w:szCs w:val="20"/>
        </w:rPr>
        <w:t>Tex. Rev. Civ. Stat. Ann</w:t>
      </w:r>
      <w:r>
        <w:rPr>
          <w:rFonts w:eastAsia="Times New Roman" w:cs="Times New Roman" w:ascii="Times New Roman" w:hAnsi="Times New Roman"/>
          <w:color w:val="000000"/>
          <w:sz w:val="20"/>
          <w:szCs w:val="20"/>
        </w:rPr>
        <w:t xml:space="preserve"> art. 1446c-0; currently codified at </w:t>
      </w:r>
      <w:r>
        <w:rPr>
          <w:rFonts w:eastAsia="Times New Roman" w:cs="Times New Roman" w:ascii="Times New Roman" w:hAnsi="Times New Roman"/>
          <w:smallCaps/>
          <w:color w:val="000000"/>
          <w:sz w:val="20"/>
          <w:szCs w:val="20"/>
        </w:rPr>
        <w:t>Tex.Utils.Code</w:t>
      </w:r>
      <w:r>
        <w:rPr>
          <w:rFonts w:eastAsia="Times New Roman" w:cs="Times New Roman" w:ascii="Times New Roman" w:hAnsi="Times New Roman"/>
          <w:color w:val="000000"/>
          <w:sz w:val="20"/>
          <w:szCs w:val="20"/>
        </w:rPr>
        <w:t xml:space="preserve"> §§ 11-63).</w:t>
      </w:r>
    </w:p>
  </w:footnote>
  <w:footnote w:id="3">
    <w:p>
      <w:pPr>
        <w:pStyle w:val="Normal"/>
        <w:bidi w:val="0"/>
        <w:spacing w:lineRule="auto" w:line="240" w:before="0" w:after="0"/>
        <w:ind w:left="0" w:right="0" w:firstLine="720"/>
        <w:jc w:val="both"/>
        <w:rPr/>
      </w:pPr>
      <w:r>
        <w:rPr>
          <w:rStyle w:val="FootnoteSymbol"/>
        </w:rPr>
        <w:footnoteRef/>
      </w:r>
      <w:r>
        <w:rPr>
          <w:rFonts w:eastAsia="Times New Roman" w:cs="Times New Roman" w:ascii="Times New Roman" w:hAnsi="Times New Roman"/>
          <w:color w:val="000000"/>
          <w:sz w:val="20"/>
          <w:szCs w:val="20"/>
        </w:rPr>
        <w:t xml:space="preserve">FERC Order No. 888, </w:t>
      </w:r>
      <w:r>
        <w:rPr>
          <w:rFonts w:eastAsia="Times New Roman" w:cs="Times New Roman" w:ascii="Times New Roman" w:hAnsi="Times New Roman"/>
          <w:i/>
          <w:iCs/>
          <w:color w:val="000000"/>
          <w:sz w:val="20"/>
          <w:szCs w:val="20"/>
        </w:rPr>
        <w:t>Promoting Wholesale Competition Through Open Access Non-Discriminatory Transmission Services by Public Utilities; Recovery of Stranded Costs by Public Utilities and Transmitting Utilities</w:t>
      </w:r>
      <w:r>
        <w:rPr>
          <w:rFonts w:eastAsia="Times New Roman" w:cs="Times New Roman" w:ascii="Times New Roman" w:hAnsi="Times New Roman"/>
          <w:color w:val="000000"/>
          <w:sz w:val="20"/>
          <w:szCs w:val="20"/>
        </w:rPr>
        <w:t>, 61 Fed. Reg. 21,540 (May 10, 1996); Public Util. Comm’n of Texas, Substantive Rules 23.67, 23.70.</w:t>
      </w:r>
    </w:p>
  </w:footnote>
  <w:footnote w:id="4">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The Commission’s lack of statutory authority to mandate the unbundling of the various aspects of regulated retail electric service is discussed in considerable detail in the Company’s January 16, 1997 comments in this Project.</w:t>
      </w:r>
    </w:p>
  </w:footnote>
  <w:footnote w:id="5">
    <w:p>
      <w:pPr>
        <w:pStyle w:val="Normal"/>
        <w:bidi w:val="0"/>
        <w:spacing w:lineRule="auto" w:line="240" w:before="0" w:after="0"/>
        <w:ind w:left="0" w:right="0" w:firstLine="720"/>
        <w:jc w:val="both"/>
        <w:rPr/>
      </w:pPr>
      <w:r>
        <w:rPr>
          <w:rStyle w:val="FootnoteSymbol"/>
        </w:rPr>
        <w:footnoteRef/>
      </w:r>
      <w:r>
        <w:rPr>
          <w:rFonts w:eastAsia="Times New Roman" w:cs="Times New Roman" w:ascii="Times New Roman" w:hAnsi="Times New Roman"/>
          <w:color w:val="000000"/>
          <w:sz w:val="20"/>
          <w:szCs w:val="20"/>
        </w:rPr>
        <w:t>Comments of Senator Rosson, T</w:t>
      </w:r>
      <w:r>
        <w:rPr>
          <w:rFonts w:eastAsia="Times New Roman" w:cs="Times New Roman" w:ascii="Times New Roman" w:hAnsi="Times New Roman"/>
          <w:smallCaps/>
          <w:color w:val="000000"/>
          <w:sz w:val="20"/>
          <w:szCs w:val="20"/>
        </w:rPr>
        <w:t>ex. Senate Comm. On State Affairs, Minutes</w:t>
      </w:r>
      <w:r>
        <w:rPr>
          <w:rFonts w:eastAsia="Times New Roman" w:cs="Times New Roman" w:ascii="Times New Roman" w:hAnsi="Times New Roman"/>
          <w:color w:val="000000"/>
          <w:sz w:val="20"/>
          <w:szCs w:val="20"/>
        </w:rPr>
        <w:t xml:space="preserve"> 11 (hearing on implementation of Senate Bill No. 373, July 24, 1996).</w:t>
      </w:r>
    </w:p>
  </w:footnote>
  <w:footnote w:id="6">
    <w:p>
      <w:pPr>
        <w:pStyle w:val="Normal"/>
        <w:bidi w:val="0"/>
        <w:spacing w:lineRule="auto" w:line="240" w:before="0" w:after="0"/>
        <w:ind w:left="0" w:right="0" w:firstLine="720"/>
        <w:jc w:val="both"/>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See, e.g.</w:t>
      </w:r>
      <w:r>
        <w:rPr>
          <w:rFonts w:eastAsia="Times New Roman" w:cs="Times New Roman" w:ascii="Times New Roman" w:hAnsi="Times New Roman"/>
          <w:color w:val="000000"/>
          <w:sz w:val="20"/>
          <w:szCs w:val="20"/>
        </w:rPr>
        <w:t>, PURA § 37.151.</w:t>
      </w:r>
    </w:p>
  </w:footnote>
  <w:footnote w:id="7">
    <w:p>
      <w:pPr>
        <w:pStyle w:val="Normal"/>
        <w:bidi w:val="0"/>
        <w:spacing w:lineRule="auto" w:line="240" w:before="0" w:after="0"/>
        <w:ind w:left="0" w:right="0" w:firstLine="720"/>
        <w:jc w:val="both"/>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ee,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PURA §§ 36.051, .052, .053.</w:t>
      </w:r>
    </w:p>
  </w:footnote>
  <w:footnote w:id="8">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The opportunity for a supplier to inappropriately dominate a market by raising its price above a reasonable price is eliminated by the potential for market entry.  Economic incentives provided by natural market forces will motivate market entry.  Market price will encourage entry when entry is economical and discourage entry when it is not, and the threat of entry, in and of itself, will discipline market participants.</w:t>
      </w:r>
    </w:p>
  </w:footnote>
  <w:footnote w:id="9">
    <w:p>
      <w:pPr>
        <w:pStyle w:val="Normal"/>
        <w:bidi w:val="0"/>
        <w:spacing w:lineRule="auto" w:line="240" w:before="0" w:after="0"/>
        <w:ind w:left="0" w:right="0" w:firstLine="720"/>
        <w:jc w:val="both"/>
        <w:rPr>
          <w:rFonts w:ascii="Times New Roman" w:hAnsi="Times New Roman" w:eastAsia="Times New Roman" w:cs="Times New Roman"/>
          <w:smallCaps/>
          <w:color w:val="000000"/>
          <w:sz w:val="20"/>
          <w:szCs w:val="20"/>
        </w:rPr>
      </w:pPr>
      <w:r>
        <w:rPr>
          <w:rStyle w:val="FootnoteSymbol"/>
        </w:rPr>
        <w:footnoteRef/>
      </w:r>
      <w:r>
        <w:rPr>
          <w:rFonts w:eastAsia="Times New Roman" w:cs="Times New Roman" w:ascii="Times New Roman" w:hAnsi="Times New Roman"/>
          <w:smallCaps/>
          <w:color w:val="000000"/>
          <w:sz w:val="20"/>
          <w:szCs w:val="20"/>
        </w:rPr>
        <w:t xml:space="preserve">Tex. Govt Code §§ 552.101, .110. </w:t>
      </w:r>
    </w:p>
  </w:footnote>
  <w:footnote w:id="10">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PURA §§ 34.022(8), 34.103(a)(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