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31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arvis Cunningham</w:t>
      </w:r>
    </w:p>
    <w:p>
      <w:pPr>
        <w:pStyle w:val="Normal"/>
        <w:rPr>
          <w:sz w:val="24"/>
        </w:rPr>
      </w:pPr>
      <w:r>
        <w:rPr>
          <w:sz w:val="24"/>
        </w:rPr>
        <w:t>Central Records</w:t>
      </w:r>
    </w:p>
    <w:p>
      <w:pPr>
        <w:pStyle w:val="Normal"/>
        <w:rPr>
          <w:sz w:val="24"/>
        </w:rPr>
      </w:pPr>
      <w:r>
        <w:rPr>
          <w:sz w:val="24"/>
        </w:rPr>
        <w:t>Public Utility Commission of Texas</w:t>
      </w:r>
    </w:p>
    <w:p>
      <w:pPr>
        <w:pStyle w:val="Normal"/>
        <w:rPr>
          <w:sz w:val="24"/>
        </w:rPr>
      </w:pPr>
      <w:r>
        <w:rPr>
          <w:sz w:val="24"/>
        </w:rPr>
        <w:t>1701 N. Congress</w:t>
      </w:r>
    </w:p>
    <w:p>
      <w:pPr>
        <w:pStyle w:val="Normal"/>
        <w:rPr>
          <w:sz w:val="24"/>
        </w:rPr>
      </w:pPr>
      <w:r>
        <w:rPr>
          <w:sz w:val="24"/>
        </w:rPr>
        <w:t>Austin, TX  78711-33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E:</w:t>
        <w:tab/>
        <w:t xml:space="preserve">Tariff filing of AT&amp;T Communications of Texas, L.P., pursuant to PUC Substantive Rule 26.89 &amp; Docket Number 1747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Cunningham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closed for filing are the original and three copies of original and replacement tariff sheets for AT&amp;T Communications of Texas, L.P.’s (AT&amp;T’s) Custom Network Service Tariff and Local Exchange Service Tariff.  The purpose of this filing is to introduce AT&amp;T SDN OneNet Service and to include it as one of the services associated with AT&amp;T Digital Link Serv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riginal and replacement tariff sheets are filed and effective on July 31, 2001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filing is made pursuant to PUC Substantive Rule 26.89 and Docket Number 17475.  Please replace the existing tariff sheets with the enclosed original and replacement shee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ay direct any questions in connection with this filing to Tom Archer at 370-20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>Mr. John Costello, Telephone Rate Analyst, P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:\share\Tr0731ld.doc</w:t>
      </w:r>
    </w:p>
    <w:p>
      <w:pPr>
        <w:pStyle w:val="Normal"/>
        <w:rPr>
          <w:sz w:val="24"/>
        </w:rPr>
      </w:pPr>
      <w:r>
        <w:rPr>
          <w:sz w:val="24"/>
        </w:rPr>
        <w:t>s:\share\TX01086t.doc</w:t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of Contents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stom Network Service Tarif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ECTION NUMBER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SHEET NUMB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able of Contents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ex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</w:t>
        <w:tab/>
        <w:tab/>
        <w:tab/>
        <w:tab/>
        <w:tab/>
        <w:tab/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</w:t>
        <w:tab/>
        <w:tab/>
        <w:tab/>
        <w:tab/>
        <w:tab/>
        <w:tab/>
        <w:tab/>
        <w:tab/>
        <w:tab/>
        <w:t>95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15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cal Exchange Service Tariff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ab/>
        <w:tab/>
        <w:tab/>
        <w:tab/>
        <w:t>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1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Schedule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-9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0:33:00Z</dcterms:created>
  <dc:creator>Thomas J. Archer, III</dc:creator>
  <dc:description/>
  <dc:language>en-US</dc:language>
  <cp:lastModifiedBy>Professional Services</cp:lastModifiedBy>
  <cp:lastPrinted>2001-07-31T14:43:00Z</cp:lastPrinted>
  <dcterms:modified xsi:type="dcterms:W3CDTF">2001-07-31T20:49:00Z</dcterms:modified>
  <cp:revision>3</cp:revision>
  <dc:subject/>
  <dc:title>June 1, 1998</dc:title>
</cp:coreProperties>
</file>