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sz w:val="24"/>
        </w:rPr>
      </w:pPr>
      <w:r>
        <w:rPr>
          <w:sz w:val="24"/>
        </w:rPr>
        <w:t>Request No. HOU16-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Page 1 of 1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LIANT ENERGY, INCORPORATE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CKET NO. 23950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TY OF HOUST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Q. </w:t>
        <w:tab/>
        <w:t>Could Mr. Griffey’s PTB proposal result in eliminating SB 7’s intended 6% rate reduction in order to achieve sufficient net margins?  If the answer is no, explain why not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sz w:val="24"/>
        </w:rPr>
      </w:pPr>
      <w:r>
        <w:rPr>
          <w:sz w:val="24"/>
        </w:rPr>
        <w:t>A.</w:t>
        <w:tab/>
        <w:t>Please see response to HOU16-2 for the calculation of the PTB fuel factor per this proceeding under Mr. Griffey’s proposal.  As shown on WP/CSG Supplemental Testimony/1/1/8, the 6% discount is applied to the 2001 Base that is equal to the 1999 Base.  Mr. Griffey’s proposal provides the 6% reduction intended by SB7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Attachments:  None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Sponsor: Charles S. Griffey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08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19:00Z</dcterms:created>
  <dc:creator>Reliant Energy</dc:creator>
  <dc:description/>
  <dc:language>en-US</dc:language>
  <cp:lastModifiedBy>204704</cp:lastModifiedBy>
  <cp:lastPrinted>2001-05-25T12:08:00Z</cp:lastPrinted>
  <dcterms:modified xsi:type="dcterms:W3CDTF">2001-06-23T18:19:00Z</dcterms:modified>
  <cp:revision>2</cp:revision>
  <dc:subject/>
  <dc:title>Q</dc:title>
</cp:coreProperties>
</file>