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  <w:t>Request No. HOU16-4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Page 1 of 1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LIANT ENERGY, INCORPORATE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KET NO. 23950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TY OF HOUST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Q. </w:t>
        <w:tab/>
        <w:t>Provide the same information requested in the previous RFI for all non-residential customer classes that include PTB qualifying customer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</w:rPr>
      </w:pPr>
      <w:r>
        <w:rPr>
          <w:sz w:val="24"/>
        </w:rPr>
        <w:t>A.</w:t>
        <w:tab/>
        <w:t xml:space="preserve">Yes, the net margin will vary by usage for all non-residential PTB customers. Under Mr. Griffey's proposal, each non-residential PTB customer will be charged a seasonal fuel factor based on voltage level. Mr. Griffey's proposal will provide, on average, sufficient net margin for non-residential PTB customers.  No analysis has been performed to determine net margin by usage level under Mr. Griffey's proposal.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Attachments:  None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Sponsor: Charles S. Griffey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08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8:18:00Z</dcterms:created>
  <dc:creator>Reliant Energy</dc:creator>
  <dc:description/>
  <dc:language>en-US</dc:language>
  <cp:lastModifiedBy>204704</cp:lastModifiedBy>
  <cp:lastPrinted>2001-05-25T12:08:00Z</cp:lastPrinted>
  <dcterms:modified xsi:type="dcterms:W3CDTF">2001-06-23T18:18:00Z</dcterms:modified>
  <cp:revision>2</cp:revision>
  <dc:subject/>
  <dc:title>Q</dc:title>
</cp:coreProperties>
</file>