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>Request No. HOU16-17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Page 1 of 1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IANT ENERGY, INCORPORATE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KET NO. 23950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TY OF HOUS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lease refer to Exhibit CSG-2S, page 3 of 3.  Based on the example, please explain why the PTB should not be reduced by 0.1 ¢/kWh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</w:rPr>
      </w:pPr>
      <w:r>
        <w:rPr>
          <w:sz w:val="24"/>
        </w:rPr>
        <w:t>A.</w:t>
        <w:tab/>
        <w:t>The net margin in the referenced testimony was sufficient, therefore no adjustment was necessar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Attachments:   Non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Sponsor: Charles S. Griffe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27:00Z</dcterms:created>
  <dc:creator>Reliant Energy</dc:creator>
  <dc:description/>
  <dc:language>en-US</dc:language>
  <cp:lastModifiedBy>204704</cp:lastModifiedBy>
  <cp:lastPrinted>2001-06-22T15:36:00Z</cp:lastPrinted>
  <dcterms:modified xsi:type="dcterms:W3CDTF">2001-06-23T18:27:00Z</dcterms:modified>
  <cp:revision>2</cp:revision>
  <dc:subject/>
  <dc:title>Q</dc:title>
</cp:coreProperties>
</file>