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sz w:val="24"/>
        </w:rPr>
      </w:pPr>
      <w:r>
        <w:rPr>
          <w:sz w:val="24"/>
        </w:rPr>
        <w:t>Request No. HOU16-13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    Page 1 of 1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LIANT ENERGY, INCORPORATED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OCKET NO. 23950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TY OF HOUST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Please refer to Exhibit CSG-S1.  Please explain the rationale for applying a 12 heat rate to the “base gas price” of $3.80/MMBtu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i/>
          <w:i/>
          <w:sz w:val="24"/>
        </w:rPr>
      </w:pPr>
      <w:r>
        <w:rPr>
          <w:sz w:val="24"/>
        </w:rPr>
        <w:t>A.</w:t>
        <w:tab/>
        <w:t>Please refer to the supplemental testimony of Charles S. Griffey at page 9, lines 3 through 11.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 xml:space="preserve">Attachments:  None 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>Sponsor: Charles S. Griffey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080" w:gutter="0" w:header="72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8:25:00Z</dcterms:created>
  <dc:creator>Reliant Energy</dc:creator>
  <dc:description/>
  <dc:language>en-US</dc:language>
  <cp:lastModifiedBy>i050277</cp:lastModifiedBy>
  <cp:lastPrinted>2001-05-25T12:08:00Z</cp:lastPrinted>
  <dcterms:modified xsi:type="dcterms:W3CDTF">2001-06-25T13:46:00Z</dcterms:modified>
  <cp:revision>3</cp:revision>
  <dc:subject/>
  <dc:title>Q</dc:title>
</cp:coreProperties>
</file>