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1440"/>
        <w:jc w:val="left"/>
        <w:rPr/>
      </w:pPr>
      <w:r>
        <w:rPr>
          <w:rFonts w:eastAsia="Times New Roman" w:cs="Times New Roman" w:ascii="Times New Roman" w:hAnsi="Times New Roman"/>
          <w:color w:val="000000"/>
          <w:sz w:val="24"/>
          <w:szCs w:val="24"/>
        </w:rPr>
        <w:t>River Plantation C</w:t>
      </w:r>
      <w:r>
        <w:rPr>
          <w:rFonts w:eastAsia="Times New Roman" w:cs="Times New Roman" w:ascii="Times New Roman" w:hAnsi="Times New Roman"/>
          <w:color w:val="000000"/>
          <w:sz w:val="24"/>
          <w:szCs w:val="24"/>
        </w:rPr>
        <w:t>ommunity Improvement Association (</w:t>
      </w:r>
      <w:r>
        <w:rPr>
          <w:rFonts w:eastAsia="Times New Roman" w:cs="Times New Roman" w:ascii="Times New Roman" w:hAnsi="Times New Roman"/>
          <w:b/>
          <w:bCs/>
          <w:color w:val="000000"/>
          <w:sz w:val="24"/>
          <w:szCs w:val="24"/>
        </w:rPr>
        <w:t>RPCIA</w:t>
      </w:r>
      <w:r>
        <w:rPr>
          <w:rFonts w:eastAsia="Times New Roman" w:cs="Times New Roman" w:ascii="Times New Roman" w:hAnsi="Times New Roman"/>
          <w:color w:val="000000"/>
          <w:sz w:val="24"/>
          <w:szCs w:val="24"/>
        </w:rPr>
        <w:t>) files these responses to the first request for information (RFI) from Sam Houston Area Council Boy Scouts of America (</w:t>
      </w:r>
      <w:r>
        <w:rPr>
          <w:rFonts w:eastAsia="Times New Roman" w:cs="Times New Roman" w:ascii="Times New Roman" w:hAnsi="Times New Roman"/>
          <w:b/>
          <w:bCs/>
          <w:color w:val="000000"/>
          <w:sz w:val="24"/>
          <w:szCs w:val="24"/>
        </w:rPr>
        <w:t>Sam Hous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PCIA</w:t>
      </w:r>
      <w:r>
        <w:rPr>
          <w:rFonts w:eastAsia="Times New Roman" w:cs="Times New Roman" w:ascii="Times New Roman" w:hAnsi="Times New Roman"/>
          <w:color w:val="000000"/>
          <w:sz w:val="24"/>
          <w:szCs w:val="24"/>
        </w:rPr>
        <w:t xml:space="preserve"> received the requests on May 25, 2001.  These responses are filed pursuant to P.U.C. </w:t>
      </w:r>
      <w:r>
        <w:rPr>
          <w:rFonts w:eastAsia="Times New Roman" w:cs="Times New Roman" w:ascii="Times New Roman" w:hAnsi="Times New Roman"/>
          <w:smallCaps/>
          <w:color w:val="000000"/>
          <w:sz w:val="24"/>
          <w:szCs w:val="24"/>
        </w:rPr>
        <w:t>Proc</w:t>
      </w:r>
      <w:r>
        <w:rPr>
          <w:rFonts w:eastAsia="Times New Roman" w:cs="Times New Roman" w:ascii="Times New Roman" w:hAnsi="Times New Roman"/>
          <w:color w:val="000000"/>
          <w:sz w:val="24"/>
          <w:szCs w:val="24"/>
        </w:rPr>
        <w:t>. R. 22.144(c) and may be treated by all parties as if the answers were filed under oath.</w:t>
      </w:r>
    </w:p>
    <w:p>
      <w:pPr>
        <w:pStyle w:val="Normal"/>
        <w:bidi w:val="0"/>
        <w:spacing w:lineRule="auto" w:line="48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_______________________________</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A. Webb</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21033000</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 South Capital of Texas Hwy.</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A-305</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46</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478-5336</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478-6896 FAX</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webblaw@aol.com</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obert A. Webb, certify that a copy of this document was served on all parties of record in this proceeding on June 21, 2001 by first class m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How close are any occupied houses, businesses, or other community facilities to the railroad </w:t>
        <w:tab/>
        <w:t xml:space="preserve">right of way where the proposed transmission line would be located on Route 1?  Please </w:t>
        <w:tab/>
        <w:t xml:space="preserve">identify the location of the closest occupied houses, businesses, or facilities on a map or </w:t>
        <w:tab/>
        <w:t>dia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losest occupied home is within 300 feet.  See 1 on attached map.  There are no other </w:t>
        <w:tab/>
        <w:t xml:space="preserve">businesses as part of RPCIA.  The River Plantation Country Club , a separate entity </w:t>
        <w:tab/>
        <w:t xml:space="preserve">within River Plantation, has facilities within approximately 100 feet.  The closest facilities </w:t>
        <w:tab/>
        <w:t xml:space="preserve">for residents of RP  would be the gardens and bridge, which are within 150 feet.  See 2 </w:t>
        <w:tab/>
        <w:t xml:space="preserve">on attached map.  Additionally, a frequently used facility is the Gazebo located in Tom </w:t>
        <w:tab/>
        <w:t xml:space="preserve">Philips Park, located on Virginia Park.  This facility is within 800 feet of the railroad </w:t>
        <w:tab/>
        <w:t>right-of-way.  This park also has an open view of the entrance.  See 4 on attached m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Please describe all prospective detrimental effects of Entergy's proposed transmission line </w:t>
        <w:tab/>
        <w:t xml:space="preserve">along Route 1 on River Plantation and its residents.  Please provide any documents </w:t>
        <w:tab/>
        <w:t>supporting the nature or existence of any such detrimental eff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spective detrimental effects of Entergy's proposed transmission line along Route 1 on River Plantation and its residents fall into two broad catego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DECREASED PROPERTY VALUES:</w:t>
      </w:r>
      <w:r>
        <w:rPr>
          <w:rFonts w:eastAsia="Times New Roman" w:cs="Times New Roman" w:ascii="Times New Roman" w:hAnsi="Times New Roman"/>
          <w:color w:val="000000"/>
          <w:sz w:val="24"/>
          <w:szCs w:val="24"/>
        </w:rPr>
        <w:t xml:space="preserve">  Numerous studies over the years have </w:t>
        <w:tab/>
        <w:tab/>
        <w:t>concluded the following:</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Hamilton/Schwann study from 1985 to 1991 found a 6.3% loss in value </w:t>
        <w:tab/>
        <w:tab/>
        <w:t xml:space="preserve">due to (1) the proximity of properties near transmission lines and (2) the negative </w:t>
        <w:tab/>
        <w:tab/>
        <w:t>visual impact the lines create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Cowger/Bottemiller/Cahil study concluded that overhead transmission lines </w:t>
        <w:tab/>
        <w:tab/>
        <w:t>negatively influenced property values by up to 1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n analysis of California residential property presented to the EMF Regulation </w:t>
        <w:tab/>
        <w:tab/>
        <w:t xml:space="preserve">and Litigation Institute in 1994 indicated diminution in property abutting power </w:t>
        <w:tab/>
        <w:tab/>
        <w:t>lines of 18% to 53.8%.</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 survey that questioned members of the Appraisal Institute holding the </w:t>
        <w:tab/>
        <w:tab/>
        <w:t xml:space="preserve">Residential Member designation found that 84% of those surveyed "believe that </w:t>
        <w:tab/>
        <w:tab/>
        <w:t xml:space="preserve">high voltage overhead transmission lines reduce the value of residential property </w:t>
        <w:tab/>
        <w:tab/>
        <w:t>located near the lin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Another study of the assessed values of the Harris County Appraisal District </w:t>
        <w:tab/>
        <w:tab/>
        <w:t xml:space="preserve">of residential properties near transmission line corridors found the values were </w:t>
        <w:tab/>
        <w:tab/>
        <w:t xml:space="preserve">12.8% to 30.7% less than the average of other properties with an average </w:t>
        <w:tab/>
        <w:tab/>
        <w:t>difference of 2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A group of real estate consultants conducted a survey of 167 residential brokers </w:t>
        <w:tab/>
        <w:tab/>
        <w:t xml:space="preserve">and sales persons in the St. Louis area and concluded that 54% of those questioned </w:t>
        <w:tab/>
        <w:tab/>
        <w:t>believed that HVOETLS "very negatively affected residential valu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In addition to the many studies that have been conducted, the U.S. Government </w:t>
        <w:tab/>
        <w:tab/>
        <w:t xml:space="preserve">will not issue FHA insured mortgages for homes near transmission lines.  This </w:t>
        <w:tab/>
        <w:tab/>
        <w:t>policy seriously affects the owner's ability to sell the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SAFETY ISSUES:</w:t>
      </w:r>
      <w:r>
        <w:rPr>
          <w:rFonts w:eastAsia="Times New Roman" w:cs="Times New Roman" w:ascii="Times New Roman" w:hAnsi="Times New Roman"/>
          <w:color w:val="000000"/>
          <w:sz w:val="24"/>
          <w:szCs w:val="24"/>
        </w:rPr>
        <w:t xml:space="preserve">  The railroad ROW that Route 1 would follow already contains </w:t>
        <w:tab/>
        <w:tab/>
        <w:t xml:space="preserve">train tracks, a 6" natural gas pipeline, and is immediately adjacent to a heavily </w:t>
        <w:tab/>
        <w:tab/>
        <w:t xml:space="preserve">travelled frontage road and major interstate highway.  In addition to this already </w:t>
        <w:tab/>
        <w:tab/>
        <w:t xml:space="preserve">dense "utility corridor," part of the  proposed route is in the flood plain and flood </w:t>
        <w:tab/>
        <w:tab/>
        <w:t xml:space="preserve">way.  The residents of River Plantation are concerned that a train derailment or </w:t>
        <w:tab/>
        <w:tab/>
        <w:t xml:space="preserve">a large truck losing control, or another flood could cause a transmission pole to </w:t>
        <w:tab/>
        <w:tab/>
        <w:t xml:space="preserve">fail with catastrophic results.  If the uprooted pole should rupture the gas pipeline, </w:t>
        <w:tab/>
        <w:tab/>
        <w:t xml:space="preserve">the result could be a major disaster.  The RP residents' fears are compounded by </w:t>
        <w:tab/>
        <w:tab/>
        <w:t xml:space="preserve">the fact that EGSI has acknowledged that (1) they have no information </w:t>
        <w:tab/>
        <w:tab/>
        <w:t xml:space="preserve">concerning the currents of the floodwaters that would transverse the proposed route </w:t>
        <w:tab/>
        <w:tab/>
        <w:t xml:space="preserve">and (2) train impact is not a design criteri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Ron Crai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Please describe all prospective detrimental effects of Entergy's proposed transmission line </w:t>
        <w:tab/>
        <w:t xml:space="preserve">along Route 3 on River Plantation and its residents.  Please provide any documents </w:t>
        <w:tab/>
        <w:t>supporting the nature or existence of any such detrimental eff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CIA has not formally objected to Route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Ron Crai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If RPCIA takes the position that selecting Route 1 or Route 3 will create undesirable </w:t>
        <w:tab/>
        <w:t xml:space="preserve">environmental, health and safety risks to River Plantation residents, please identify each </w:t>
        <w:tab/>
        <w:t xml:space="preserve">such risk, the probable exposure of residents and others to such risks under River </w:t>
        <w:tab/>
        <w:t xml:space="preserve">Plantation's existing pattern of activities, and provide any documents related to any alleged </w:t>
        <w:tab/>
        <w:t>ris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learing of the ROW along Route 1 will expose our entrance and our residents to a </w:t>
        <w:tab/>
        <w:t xml:space="preserve">multitude of health risks.  The trees clean the air for us.  Without the tree line, emissions </w:t>
        <w:tab/>
        <w:t xml:space="preserve">from vehicles along the highway and feeder road system will cause the pollution to travel </w:t>
        <w:tab/>
        <w:t>unobstructed to our hom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learing will also change the decibel level of the traffic from the highway and feeder </w:t>
        <w:tab/>
        <w:t>roa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cing the transmission line along Route 1 could obstruct the view of our residents as </w:t>
        <w:tab/>
        <w:t>they enter and exit the subdivis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the health effects are not fully proven, constant and repeated exposure to the line </w:t>
        <w:tab/>
        <w:t>along Route 1 and Route 3 are a concern for our reside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residents will be directly exposed to the transmission lines every day and for the </w:t>
        <w:tab/>
        <w:t xml:space="preserve">majority of our residents numerous times a day, unlike the Scouts, whose exposure would </w:t>
        <w:tab/>
        <w:t>be limited to infrequent, occasional visits per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As to any risk identified and described in response to question 1-3 or question 1-4, would </w:t>
        <w:tab/>
        <w:t xml:space="preserve">the same risks apply to Scouts and others in similar proximity to Route 2?  If not, please </w:t>
        <w:tab/>
        <w:t>explain why not and provide any supporting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 risk or impact of the proposed transmission line would be far less on the Scouts than </w:t>
        <w:tab/>
        <w:t xml:space="preserve">on the residents, friends or relatives of River Plantation.  Occasional visitors use the scout </w:t>
        <w:tab/>
        <w:t xml:space="preserve">base on weekends, summer camps, and campouts.  Residents of River Plantation LIVE </w:t>
        <w:tab/>
        <w:t xml:space="preserve">in the community and are only gone for occasional weekends and vacations.  They would </w:t>
        <w:tab/>
        <w:t xml:space="preserve">come into contact with the lines on a more frequent basis and have longer exposure to all </w:t>
        <w:tab/>
        <w:t xml:space="preserve">of the effects.  You cannot traverse from one side of the neighborhood to the other </w:t>
        <w:tab/>
        <w:t xml:space="preserve">without crossing Route 3 and to gain access to I-45, every resident must cross under the </w:t>
        <w:tab/>
        <w:t>Route 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ealth impact of pollution and noise from the I-45 corridor would not impact the </w:t>
        <w:tab/>
        <w:t xml:space="preserve">scouts as directly; they would still have a 10,000+ buffer of wooded land to cleanse the </w:t>
        <w:tab/>
        <w:t>air and absorb the s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hat steps, if any, has RPCIA taken to solicit support for its position on the routing of the </w:t>
        <w:tab/>
        <w:t xml:space="preserve">proposed transmission line from River Plantation residents, their families, and other </w:t>
        <w:tab/>
        <w:t xml:space="preserve">potential supporters?  Please provide copies of all documents, including correspondence, </w:t>
        <w:tab/>
        <w:t>mail-out materials, and press releases, related to any such solicitation of sup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see RPCIA'S response to Entergy Gulf States, Inc.'s First Request for Inform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and the attachments filed with the PUC and served upon counsel for SHAC on May </w:t>
        <w:tab/>
        <w:t>7, 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Please explain how the proximity of a transmission line on Route 1 or Route 3 would </w:t>
        <w:tab/>
        <w:t xml:space="preserve">interfere with the activities occurring in River Plantation and provide any supporting </w:t>
        <w:tab/>
        <w:t>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daily activities will continue despite the installation of a transmission line through the </w:t>
        <w:tab/>
        <w:t xml:space="preserve">community on Route 3 or across our entrance on Route 1.  Our residents cannot become </w:t>
        <w:tab/>
        <w:t>immobilized because of the transmission lines just as the Scouts' activities will contin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Please explain any way in which placing the proposed transmission line on Route 1 or </w:t>
        <w:tab/>
        <w:t xml:space="preserve">Route 3 might benefit more customers in the area and provide any supporting documents </w:t>
        <w:tab/>
        <w:t>related to your ans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nly time we have had occasion to hear of such "benefits" is in documentation </w:t>
        <w:tab/>
        <w:t>produced by, for, or on the behalf of Sam Houston Area Council, Boy Scouts of Americ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tter to the Texas PUC written on January 24, 2001</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couting columnist Kaye Brouse's article printed in the "Courier" on or about </w:t>
        <w:tab/>
        <w:tab/>
        <w:tab/>
        <w:t>March 26, 200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Does RPCIA have any information regarding the alternative costs of a transmission line </w:t>
        <w:tab/>
        <w:t xml:space="preserve">along Routes 1,2, or 3, other than what has been provided by Entergy in its application </w:t>
        <w:tab/>
        <w:t xml:space="preserve">and related filings?  If so, please describe such information and provide any documents </w:t>
        <w:tab/>
        <w:t>related to such alternative co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y the information that has been provided by Entergy Gulf States, Inc. as part of this </w:t>
        <w:tab/>
        <w:t>proceeding and the information as noted in response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0.  How will Entergy's proposed transmission line along Route 1 or Route 3 affect River </w:t>
        <w:tab/>
        <w:t xml:space="preserve">Plantation and its residents in the following particulars: (1) community values; (2) </w:t>
        <w:tab/>
        <w:t xml:space="preserve">recreational and park areas; (3) historical and aesthetic values; (4) environmental integrity; </w:t>
        <w:tab/>
        <w:t xml:space="preserve">and (5) probable improvement of service or lowering cost in the are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ommunity values is an ambiguous term used by the PUC.  Residents of River </w:t>
        <w:tab/>
        <w:tab/>
        <w:t xml:space="preserve">Plantation take great pride in their entrance.  The addition of 80-100 foot poles and </w:t>
        <w:tab/>
        <w:tab/>
        <w:t>the transmission lines will mar the beauty of the entrance if installed on Route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om Philips Park (not mentioned in EGSI's application) is located approximately 800 </w:t>
        <w:tab/>
        <w:tab/>
        <w:t xml:space="preserve">feet from proposed Route 1.  This park has a gazebo, which was reserved for use </w:t>
        <w:tab/>
        <w:tab/>
        <w:t xml:space="preserve">29 times during the past year and is frequently used without registration for small </w:t>
        <w:tab/>
        <w:tab/>
        <w:t xml:space="preserve">picnics, photos, meetings, etc.  Many of our residents walk, jog, or bike ride on </w:t>
        <w:tab/>
        <w:tab/>
        <w:t xml:space="preserve">a daily basis through the park  and would be exposed to the visual, noise, and </w:t>
        <w:tab/>
        <w:tab/>
        <w:t xml:space="preserve">related pollutants that the installation of the line and resulting tree destruction </w:t>
        <w:tab/>
        <w:tab/>
        <w:t>would c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Our bridge was originally constructed in 1963.  In 2003, our intentions are to register </w:t>
        <w:tab/>
        <w:tab/>
        <w:t xml:space="preserve">it with the National Association Of Historical Sites, along with local and State </w:t>
        <w:tab/>
        <w:tab/>
        <w:t xml:space="preserve">Historical Societies.  As for the aesthetics of our community, the addition of the </w:t>
        <w:tab/>
        <w:tab/>
        <w:t xml:space="preserve">poles and line naturally alter the visual impact of any location when installed.  It </w:t>
        <w:tab/>
        <w:tab/>
        <w:t xml:space="preserve">is a common belief and, most certainly a consensus of RP residents, that there is </w:t>
        <w:tab/>
        <w:tab/>
        <w:t>nothing attractive about the poles or the lines and brings no such benefit to any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se impacts are listed in EGSI's appl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e have never noted, nor does EGSI imply to any degree, that there would be any </w:t>
        <w:tab/>
        <w:tab/>
        <w:t>improvement of service or lowering of costs to our ar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If RPCIA contends that Entergy's proposed transmission line would, if built on Route 1 </w:t>
        <w:tab/>
        <w:t xml:space="preserve">or Route 3, adversely affect River Plantation property values, please provide the following </w:t>
        <w:tab/>
        <w:t>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approximate decline in property values, expressed as a percentage of pre-</w:t>
        <w:tab/>
        <w:tab/>
        <w:t xml:space="preserve">construction values that would result, and explain why and how you derived the </w:t>
        <w:tab/>
        <w:tab/>
        <w:t>figure you provi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number of new houses built in River Plantation in the last five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number of new houses planned to be built in River Plantation in the next two </w:t>
        <w:tab/>
        <w:tab/>
        <w:t>years and how you derived that n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number of houses sold in River Plantation within the last five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The number of houses forecast to be sold in River Plantation in the next two years and </w:t>
        <w:tab/>
        <w:tab/>
        <w:t>how you derived that numb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he expected average housing price increase over the next two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The average percentage change in housing values in River Plantation over the last five </w:t>
        <w:tab/>
        <w:tab/>
        <w:t>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All studies showing the effect of a transmission line construction on property val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ll planned commercial construction in the River Plantation area for the next two </w:t>
        <w:tab/>
        <w:tab/>
        <w:t>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ease refer to response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From March 24, 1998 to today, 58 new homes have been built in RP.  No records </w:t>
        <w:tab/>
        <w:tab/>
        <w:t>are in our possession that document this information prior to March, 1998.</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RPCIA is a homeowners association and as such, is not associated with homebuilders.  </w:t>
        <w:tab/>
        <w:tab/>
        <w:t xml:space="preserve">Therefore, RPCIA has no way to estimate who may or may not decide to build a </w:t>
        <w:tab/>
        <w:tab/>
        <w:t>home in the next two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PCIA is not affiliated with real estate brokers and does not have the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lease see response to 1-11(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Please see response to 1-11(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According to Montgomery County Appraisal District, the average percent change of </w:t>
        <w:tab/>
        <w:tab/>
        <w:t xml:space="preserve">the market value of homes in River Plantation was approximately 20% over the </w:t>
        <w:tab/>
        <w:tab/>
        <w:t>last five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Please see response to 1-2.  These are just a few of the studies on this subject.  It is </w:t>
        <w:tab/>
        <w:tab/>
        <w:t xml:space="preserve">not reasonable or necessary to expect RPCIA to know of all of the studies on this </w:t>
        <w:tab/>
        <w:tab/>
        <w:t>sub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iver Plantation deed restrictions do not permit commercial construction within River </w:t>
        <w:tab/>
        <w:tab/>
        <w:t>Pla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Ron Crai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2.  Please describe all agreements concerning this proceeding that you have reached or entered </w:t>
        <w:tab/>
        <w:t xml:space="preserve">into with Creighton Ridge Homeowners' Association and/or River Plantation Country </w:t>
        <w:tab/>
        <w:t>Club.  Provide a copy of all documents evidencing or constituting such an agre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agreement has been reached with Creighton Ridge Homeowners' Association.  For the </w:t>
        <w:tab/>
        <w:t xml:space="preserve">agreement with River Plantation Country Club, please see response and attachments to </w:t>
        <w:tab/>
        <w:t>EGSI's question 1-7 in our responses to EGSI's First Request for Information to RPC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3.  For both Route 1 and Route 3, state the number of houses that would be located within </w:t>
        <w:tab/>
        <w:t>250 feet, 300 feet, 500 feet and beyond of the transmission center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ance</w:t>
        <w:tab/>
        <w:tab/>
        <w:t># of homes</w:t>
        <w:tab/>
        <w:tab/>
        <w:t># of hom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eet</w:t>
        <w:tab/>
        <w:tab/>
        <w:tab/>
        <w:t>Route 1</w:t>
        <w:tab/>
        <w:tab/>
        <w:t>Route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tab/>
        <w:tab/>
        <w:tab/>
        <w:t>0</w:t>
        <w:tab/>
        <w:tab/>
        <w:tab/>
        <w:t>13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tab/>
        <w:tab/>
        <w:tab/>
        <w:t>3</w:t>
        <w:tab/>
        <w:tab/>
        <w:tab/>
        <w:t>15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tab/>
        <w:tab/>
        <w:tab/>
        <w:t>10</w:t>
        <w:tab/>
        <w:tab/>
        <w:tab/>
        <w:t>287</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tab/>
        <w:tab/>
        <w:tab/>
        <w:t>1343</w:t>
        <w:tab/>
        <w:tab/>
        <w:tab/>
        <w:t>13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Ron Crai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4.  For both Route 1 and Route 3, list the number of houses whose residents would be able </w:t>
        <w:tab/>
        <w:t>to see the proposed transmission line from their prope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is time, approximately 31 homes will be able to see the proposed line along Route </w:t>
        <w:tab/>
        <w:t>1, and approximately 286 homes will be able to see the line along Route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Ron Crai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5.  Describe how building the transmission line on Route 1 would obstruct views of the </w:t>
        <w:tab/>
        <w:t xml:space="preserve">"Double Barrel Covered Bridge" discussed in the RPCIA letter to the Commission of </w:t>
        <w:tab/>
        <w:t xml:space="preserve">January 24, 2001.  List all assumptions made to reach the conclusion that the line would </w:t>
        <w:tab/>
        <w:t xml:space="preserve">actually obstruct views.  Provide a map or diagram showing the location of the bridge in </w:t>
        <w:tab/>
        <w:t xml:space="preserve">proximity to Route 1, and provide a photograph of the bridge taken from a view that you </w:t>
        <w:tab/>
        <w:t xml:space="preserve">claim would be obstructed by a transmission line on Route 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the construction of the new overpass at River Plantation Drive and I-45 planned to </w:t>
        <w:tab/>
        <w:t xml:space="preserve">be built at a height of 27 feet, the lowest of transmission lines will be in direct view of </w:t>
        <w:tab/>
        <w:t xml:space="preserve">every passing vehicle, thus obstructing the view of our entrance.  Please see attached </w:t>
        <w:tab/>
        <w:t xml:space="preserve">diagram 1.  A photograph of this view is not available, as it is illegal to walk along </w:t>
        <w:tab/>
        <w:t>interstate highways for purposes other than emergency par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6.  Referring to your response to EGSI RFI 1-16, please produce a map or diagram showing </w:t>
        <w:tab/>
        <w:t xml:space="preserve">the location of trees you contend will be removed to build the transmission line on Route </w:t>
        <w:tab/>
        <w:t>1.  Please also show the proposed transmission line on the map or dia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see attached diagram 1. EGSI has steadfastly reserved the right to clear the entire </w:t>
        <w:tab/>
        <w:t xml:space="preserve">right-of-way; RPCIA believes that it is EGSI's plan to remove ALL trees within the area </w:t>
        <w:tab/>
        <w:t xml:space="preserve">based on the intensity with which this matter has been discussed with RPCIA by EGSI </w:t>
        <w:tab/>
        <w:t>offic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7.  If you contend that the proposed transmission line's proximity to a railroad creates a safety </w:t>
        <w:tab/>
        <w:t xml:space="preserve">hazard, please describe all facts supporting that contention and explain how the proximity </w:t>
        <w:tab/>
        <w:t>to a railroad creates a safety haz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ailroad in and of itself is a safety hazard for our community.  The Federal Railroad </w:t>
        <w:tab/>
        <w:t xml:space="preserve">Administration reports 4,054 accidents in 1996 involving grade crossing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corridor already includes a 6" natural gas pipeline, fiber optic lines, phone lines., </w:t>
        <w:tab/>
        <w:t>cable lines, and local natural gas lines.  Refer to response 1-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been blessed not to have experienced a derailment to date but with approximately </w:t>
        <w:tab/>
        <w:t xml:space="preserve">100 trains per week, travelling at up to 60 M.P.H., and carrying hazardous materials, the </w:t>
        <w:tab/>
        <w:t xml:space="preserve">probability increases daily.  Entergy admits that they have not taken these facts under </w:t>
        <w:tab/>
        <w:t>consideration for the installation and placement of the transmission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xDO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iver Plantation Drive had 7,630 vehicles cross during a 24-Hour Traffic Count in </w:t>
        <w:tab/>
        <w:tab/>
        <w:t>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reighton Road carried 3,070 vehicles during the same tim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se roads are the ONLY two access roads for emergency vehicles and for residents </w:t>
        <w:tab/>
        <w:tab/>
        <w:t xml:space="preserve">to and from the I-45 corridor, both of which would be crossed with the installation </w:t>
        <w:tab/>
        <w:tab/>
        <w:t>of the transmission lines along Route 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45 south of River Plantation Drive reports 26,250 vehicles during a 1999 Average </w:t>
        <w:tab/>
        <w:tab/>
        <w:t>Daily Traffic 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Ron Crai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8.  Please state whether the RPCIA letter to the Commission of January 24, 2001 accurately </w:t>
        <w:tab/>
        <w:t xml:space="preserve">states your position concerning whether Entergy should build a transmission line on </w:t>
        <w:tab/>
        <w:t xml:space="preserve">Route 1 or Route 3.  If not, please state how the letter does not accurately state your </w:t>
        <w:tab/>
        <w:t>pos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time the letter was written, with the limited information we had, our position was </w:t>
        <w:tab/>
        <w:t>accurately st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9.  Please describe how the proposed transmission line on Route 1 would obstruct residents' </w:t>
        <w:tab/>
        <w:t>views of the River Plantation ent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see response to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  Please describe all regularly occurring and routine activities of River Plantation residents </w:t>
        <w:tab/>
        <w:t xml:space="preserve">that would bring them within 200 feet of the centerline of the transmission line, if built </w:t>
        <w:tab/>
        <w:t>on Route 1 or Route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of our residents' homes are within 200 feet of centerline , Route 3, so every aspect </w:t>
        <w:tab/>
        <w:t>of their home life would be impact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residents will not be able to access I-45 without coming within 200 feet of the </w:t>
        <w:tab/>
        <w:t>centerline if installed on Route 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versing the neighborhood would bring residents within 200 feet of the centerline of </w:t>
        <w:tab/>
        <w:t xml:space="preserve">Route 3.  Walkers, bike riders, joggers, school busses, children going to friends' homes, </w:t>
        <w:tab/>
        <w:t xml:space="preserve">the pool, golf, and tennis courts would come within 200 feet of the centerline of Route </w:t>
        <w:tab/>
        <w:t xml:space="preserve">3.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jority of our residents would come within 200 feet of the centerline at least twice </w:t>
        <w:tab/>
        <w:t>a day, if not more frequ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1.  For all new houses expected to be built in River Plantation in the next two years, how </w:t>
        <w:tab/>
        <w:t xml:space="preserve">many will be located within view of the transmission line, if built on either Route 1 or </w:t>
        <w:tab/>
        <w:t>Route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see response to 1-11(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Ron Crai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2.  List the number of RPCIA homeowners that do not presently receive electric service from </w:t>
        <w:tab/>
        <w:t>Enter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difficult question to respond with accuracy...EGSI should have more accurate numbers.  As of today, EGSI is the only company allowed to provide service to our area.  Please note, that not all members are homeowners.  Membership is per building site, not per home.  As of June 1, 2001, our records sh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02 vacant lots that do not receive electric service; however, these members may </w:t>
        <w:tab/>
        <w:tab/>
        <w:t>receive service from EGSI at a different l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37 non-owner occupied homes of which we assume the renter (not a member of </w:t>
        <w:tab/>
        <w:tab/>
        <w:t xml:space="preserve">RPCIA) is a customer of EGSI.  The owners of these dwellings (members of </w:t>
        <w:tab/>
        <w:tab/>
        <w:t>RPCIA) may or may not be customers of EGSI at a different l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f Entergy has discontinued service to any homeowners because of lack of payment or </w:t>
        <w:tab/>
        <w:tab/>
        <w:t>other information that is not accessible to RPC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SAM HOUSTON AREA COUNCIL BOY SCOUTS OF AMERIC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3.  State fully your contention why all Entergy customers should bear the additional, prudently </w:t>
        <w:tab/>
        <w:t>incurred expenses to build the transmission line on Route 2 rather than Route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not our contention that all Entergy customers should bear the additional costs, but </w:t>
        <w:tab/>
        <w:t xml:space="preserve">merely a fact that their costs may be passed along to the consumers.  Based on traditional </w:t>
        <w:tab/>
        <w:t xml:space="preserve">business practice, we will all pay for this project, including its unreported additional costs, </w:t>
        <w:tab/>
        <w:t xml:space="preserve">for work needed within the Woodlands, even though there is no benefit to us..only to the </w:t>
        <w:tab/>
        <w:t xml:space="preserve">quickly growing South County area.  The additional reported $400,000 to install along </w:t>
        <w:tab/>
        <w:t xml:space="preserve">Route 2 is a small percentage of the proposed $11 million project and its unreported costs </w:t>
        <w:tab/>
        <w:t>along with the fact that it doesn't meet all the needs as expressed by EGSI in their</w:t>
        <w:tab/>
        <w:t xml:space="preserve"> </w:t>
        <w:tab/>
        <w:t>application to the PUC in docket 219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Robert A. Webb</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