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SOAH DOCKET NO. 473-01-2262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DOCKET NO. 2342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APPLICATION OF ENTERGY </w:t>
        <w:tab/>
        <w:t>§</w:t>
        <w:tab/>
        <w:tab/>
        <w:t>BEFORE THE STATE OFF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GULF STATES, INC. TO AMEND ITS</w:t>
        <w:tab/>
        <w:t>§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ERTIFICATE OF CONVENIENCE AND</w:t>
        <w:tab/>
        <w:t>§</w:t>
        <w:tab/>
        <w:tab/>
        <w:tab/>
        <w:tab/>
        <w:t>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NECESSITY FOR A PROPOSED</w:t>
        <w:tab/>
        <w:t>§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TRANSMISSION LINE IN </w:t>
        <w:tab/>
        <w:t>§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MONTGOMERY COUNTY, TEXAS</w:t>
        <w:tab/>
        <w:t>§</w:t>
        <w:tab/>
        <w:tab/>
        <w:t>ADMINISTRATIVE HEAR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RIVER PLANTATION COUNTRY CLUB'S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RESPONSES TO ENTERGY GULF STATES, INC.'S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FIRST REQUEST FOR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480" w:before="0" w:after="0"/>
        <w:ind w:left="0" w:right="0" w:firstLine="14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iver Plantation C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try Club (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RC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 files these responses to the first request for information (RFI) from Entergy Gulf States, Inc. (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EG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.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RC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received the requests on April 13, 2001.  These responses are filed pursuant to P.U.C. </w:t>
      </w:r>
      <w:r>
        <w:rPr>
          <w:rFonts w:eastAsia="Times New Roman" w:cs="Times New Roman" w:ascii="Times New Roman" w:hAnsi="Times New Roman"/>
          <w:smallCaps/>
          <w:color w:val="000000"/>
          <w:sz w:val="24"/>
          <w:szCs w:val="24"/>
        </w:rPr>
        <w:t>Pro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R. 22.144(c) and may be treated by all parties as if the answers were filed under oath.</w:t>
      </w:r>
    </w:p>
    <w:p>
      <w:pPr>
        <w:pStyle w:val="Normal"/>
        <w:bidi w:val="0"/>
        <w:spacing w:lineRule="auto" w:line="480" w:before="0" w:after="0"/>
        <w:ind w:left="0" w:right="0" w:firstLine="504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spectfully submitted,</w:t>
      </w:r>
    </w:p>
    <w:p>
      <w:pPr>
        <w:pStyle w:val="Normal"/>
        <w:bidi w:val="0"/>
        <w:spacing w:lineRule="auto" w:line="48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504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y:_______________________________</w:t>
      </w:r>
    </w:p>
    <w:p>
      <w:pPr>
        <w:pStyle w:val="Normal"/>
        <w:bidi w:val="0"/>
        <w:spacing w:lineRule="auto" w:line="240" w:before="0" w:after="0"/>
        <w:ind w:left="0" w:right="0" w:firstLine="504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obert A. Webb</w:t>
      </w:r>
    </w:p>
    <w:p>
      <w:pPr>
        <w:pStyle w:val="Normal"/>
        <w:bidi w:val="0"/>
        <w:spacing w:lineRule="auto" w:line="240" w:before="0" w:after="0"/>
        <w:ind w:left="0" w:right="0" w:firstLine="504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ate Bar. No. 21033000</w:t>
      </w:r>
    </w:p>
    <w:p>
      <w:pPr>
        <w:pStyle w:val="Normal"/>
        <w:bidi w:val="0"/>
        <w:spacing w:lineRule="auto" w:line="240" w:before="0" w:after="0"/>
        <w:ind w:left="0" w:right="0" w:firstLine="504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01 South Capital of Texas Hwy.</w:t>
      </w:r>
    </w:p>
    <w:p>
      <w:pPr>
        <w:pStyle w:val="Normal"/>
        <w:bidi w:val="0"/>
        <w:spacing w:lineRule="auto" w:line="240" w:before="0" w:after="0"/>
        <w:ind w:left="0" w:right="0" w:firstLine="504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uite A-305</w:t>
      </w:r>
    </w:p>
    <w:p>
      <w:pPr>
        <w:pStyle w:val="Normal"/>
        <w:bidi w:val="0"/>
        <w:spacing w:lineRule="auto" w:line="240" w:before="0" w:after="0"/>
        <w:ind w:left="0" w:right="0" w:firstLine="504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ustin, Texas  78746</w:t>
      </w:r>
    </w:p>
    <w:p>
      <w:pPr>
        <w:pStyle w:val="Normal"/>
        <w:bidi w:val="0"/>
        <w:spacing w:lineRule="auto" w:line="240" w:before="0" w:after="0"/>
        <w:ind w:left="0" w:right="0" w:firstLine="504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512) 478-5336</w:t>
      </w:r>
    </w:p>
    <w:p>
      <w:pPr>
        <w:pStyle w:val="Normal"/>
        <w:bidi w:val="0"/>
        <w:spacing w:lineRule="auto" w:line="240" w:before="0" w:after="0"/>
        <w:ind w:left="0" w:right="0" w:firstLine="504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512) 478-6896 FAX</w:t>
      </w:r>
    </w:p>
    <w:p>
      <w:pPr>
        <w:pStyle w:val="Normal"/>
        <w:bidi w:val="0"/>
        <w:spacing w:lineRule="auto" w:line="240" w:before="0" w:after="0"/>
        <w:ind w:left="0" w:right="0" w:firstLine="504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awebblaw@aol.com</w:t>
      </w:r>
    </w:p>
    <w:p>
      <w:pPr>
        <w:pStyle w:val="Normal"/>
        <w:bidi w:val="0"/>
        <w:spacing w:lineRule="auto" w:line="240" w:before="0" w:after="0"/>
        <w:ind w:left="0" w:right="0" w:firstLine="504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ERTIFICATE OF SER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, Robert A. Webb, certify that a copy of this document was served on all parties of record in this proceeding on May 22, 2001 by first class mai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504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SOAH DOCKET NO. 473-01-2262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DOCKET NO. 2342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APPLICATION OF ENTERGY </w:t>
        <w:tab/>
        <w:t>§</w:t>
        <w:tab/>
        <w:tab/>
        <w:t>BEFORE THE STATE OFF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GULF STATES, INC. TO AMEND ITS</w:t>
        <w:tab/>
        <w:t>§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ERTIFICATE OF CONVENIENCE AND</w:t>
        <w:tab/>
        <w:t>§</w:t>
        <w:tab/>
        <w:tab/>
        <w:tab/>
        <w:tab/>
        <w:t>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NECESSITY FOR A PROPOSED</w:t>
        <w:tab/>
        <w:t>§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TRANSMISSION LINE IN </w:t>
        <w:tab/>
        <w:t>§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MONTGOMERY COUNTY, TEXAS</w:t>
        <w:tab/>
        <w:t>§</w:t>
        <w:tab/>
        <w:tab/>
        <w:t>ADMINISTRATIVE HEAR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RIVER PLANTATION COUNTRY CLUB'S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RESPONSES TO ENTERGY GULF STATES, INC.'S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FIRST REQUEST FOR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-1.  Please identify the name, address, and telephone number of any person River Plantation </w:t>
        <w:tab/>
        <w:t>Country Club (RCC) expects to present as a witness in this dock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sponse:</w:t>
        <w:tab/>
        <w:t>At this time River Planatation Country Club has no plans to present an expert witn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repared by:  </w:t>
        <w:tab/>
        <w:t>Robert A. Web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ponsored by:</w:t>
        <w:tab/>
        <w:t>Robert A. Web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SOAH DOCKET NO. 473-01-2262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DOCKET NO. 2342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APPLICATION OF ENTERGY </w:t>
        <w:tab/>
        <w:t>§</w:t>
        <w:tab/>
        <w:tab/>
        <w:t>BEFORE THE STATE OFF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GULF STATES, INC. TO AMEND ITS</w:t>
        <w:tab/>
        <w:t>§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ERTIFICATE OF CONVENIENCE AND</w:t>
        <w:tab/>
        <w:t>§</w:t>
        <w:tab/>
        <w:tab/>
        <w:tab/>
        <w:tab/>
        <w:t>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NECESSITY FOR A PROPOSED</w:t>
        <w:tab/>
        <w:t>§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TRANSMISSION LINE IN </w:t>
        <w:tab/>
        <w:t>§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MONTGOMERY COUNTY, TEXAS</w:t>
        <w:tab/>
        <w:t>§</w:t>
        <w:tab/>
        <w:tab/>
        <w:t>ADMINISTRATIVE HEAR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RIVER PLANTATION COUNTRY CLUB'S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RESPONSES TO ENTERGY GULF STATES, INC.'S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FIRST REQUEST FOR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-2.  For any witness RCC expects to present in this docket, please provid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.  the witness's affiliation to RCC;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.  the subject matter on which the witness will testify;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.  the facts known by the witness that relate to or form the basis of the witness's mental </w:t>
        <w:tab/>
        <w:tab/>
        <w:t xml:space="preserve">impressions and opinions formed or made in connection with this docket regardless </w:t>
        <w:tab/>
        <w:tab/>
        <w:t>of when and how the factual information was acquired;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.  the general substance of the witness's mental impressions and opinions and a brief </w:t>
        <w:tab/>
        <w:tab/>
        <w:t>summary of the basis for them;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e.  all documents, tangible things, reports, models or data compilations that have been </w:t>
        <w:tab/>
        <w:tab/>
        <w:t xml:space="preserve">provided to, reviewed by or prepared by or for the witness in anticipation of a </w:t>
        <w:tab/>
        <w:tab/>
        <w:t>witness's testimony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.  the witness's current resume and bibliography;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g.  a listing of cases in which the witness has submitted testimony.  Further, provide the </w:t>
        <w:tab/>
        <w:tab/>
        <w:t xml:space="preserve">docket number, jurisdiction, the company for whom testimony was submitted and </w:t>
        <w:tab/>
        <w:tab/>
        <w:t>the topics addressed in the witness's testimony;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h.  a complete copy of all engineering, environmental, geological studies, and/or other </w:t>
        <w:tab/>
        <w:tab/>
        <w:t>similar studies prepared by the witness since 1995;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.  a complete copy of all prior testimonies submitted by the witness relating to the topic </w:t>
        <w:tab/>
        <w:tab/>
        <w:t xml:space="preserve">the witness will address in this docket.  This should include all exhibits and </w:t>
        <w:tab/>
        <w:tab/>
        <w:t>rebuttal testimony; and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j.  copies of all articles, speeches, published materials, and peer-reviewed material written </w:t>
        <w:tab/>
        <w:tab/>
        <w:t>by the witness.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spons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e Response to 1-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repared by:  </w:t>
        <w:tab/>
        <w:t>Robert A. Web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ponsored by:</w:t>
        <w:tab/>
        <w:t>Robert A. Webb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SOAH DOCKET NO. 473-01-2262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DOCKET NO. 2342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APPLICATION OF ENTERGY </w:t>
        <w:tab/>
        <w:t>§</w:t>
        <w:tab/>
        <w:tab/>
        <w:t>BEFORE THE STATE OFF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GULF STATES, INC. TO AMEND ITS</w:t>
        <w:tab/>
        <w:t>§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ERTIFICATE OF CONVENIENCE AND</w:t>
        <w:tab/>
        <w:t>§</w:t>
        <w:tab/>
        <w:tab/>
        <w:tab/>
        <w:tab/>
        <w:t>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NECESSITY FOR A PROPOSED</w:t>
        <w:tab/>
        <w:t>§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TRANSMISSION LINE IN </w:t>
        <w:tab/>
        <w:t>§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MONTGOMERY COUNTY, TEXAS</w:t>
        <w:tab/>
        <w:t>§</w:t>
        <w:tab/>
        <w:tab/>
        <w:t>ADMINISTRATIVE HEAR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RIVER PLANTATION COUNTRY CLUB'S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RESPONSES TO ENTERGY GULF STATES, INC.'S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FIRST REQUEST FOR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-3.  For any consulting expert in this docket whose mental impressions or opinions have been </w:t>
        <w:tab/>
        <w:t>reviewed by an RCC witness in this docket, please provid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.  the expert's name, address and telephone number;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b.  the facts known by the expert that relate to or form the basis of the expert's mental </w:t>
        <w:tab/>
        <w:tab/>
        <w:t xml:space="preserve">impressions and opinions formed or made in connection with this docket regardless </w:t>
        <w:tab/>
        <w:tab/>
        <w:t>of when and how the factual information was acquired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.  the expert's mental impressions and opinions formed or made in connection with this </w:t>
        <w:tab/>
        <w:tab/>
        <w:t>docket and any methods used to derive them; and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.  all documents, tangible things, reports, models or data compilations that have been </w:t>
        <w:tab/>
        <w:tab/>
        <w:t xml:space="preserve">provided to reviewed by or prepared by or for the consulting expert in anticipation </w:t>
        <w:tab/>
        <w:tab/>
        <w:t>of a witness's testimony;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.  the consulting expert's current resume and bibliograph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spons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e Response to 1-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repared by:  </w:t>
        <w:tab/>
        <w:t>Robert A. Web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ponsored by:</w:t>
        <w:tab/>
        <w:t>Robert A. Web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SOAH DOCKET NO. 473-01-2262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DOCKET NO. 2342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APPLICATION OF ENTERGY </w:t>
        <w:tab/>
        <w:t>§</w:t>
        <w:tab/>
        <w:tab/>
        <w:t>BEFORE THE STATE OFF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GULF STATES, INC. TO AMEND ITS</w:t>
        <w:tab/>
        <w:t>§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ERTIFICATE OF CONVENIENCE AND</w:t>
        <w:tab/>
        <w:t>§</w:t>
        <w:tab/>
        <w:tab/>
        <w:tab/>
        <w:tab/>
        <w:t>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NECESSITY FOR A PROPOSED</w:t>
        <w:tab/>
        <w:t>§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TRANSMISSION LINE IN </w:t>
        <w:tab/>
        <w:t>§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MONTGOMERY COUNTY, TEXAS</w:t>
        <w:tab/>
        <w:t>§</w:t>
        <w:tab/>
        <w:tab/>
        <w:t>ADMINISTRATIVE HEAR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RIVER PLANTATION COUNTRY CLUB'S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RESPONSES TO ENTERGY GULF STATES, INC.'S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FIRST REQUEST FOR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-4.  Please provide a copy of all supporting workpapers prepared by and/or under the direction </w:t>
        <w:tab/>
        <w:t>of RCC witnesses in this docket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spons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e Response to 1-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repared by:  </w:t>
        <w:tab/>
        <w:t>Robert A. Web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ponsored by:</w:t>
        <w:tab/>
        <w:t>Robert A. Web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SOAH DOCKET NO. 473-01-2262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DOCKET NO. 2342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APPLICATION OF ENTERGY </w:t>
        <w:tab/>
        <w:t>§</w:t>
        <w:tab/>
        <w:tab/>
        <w:t>BEFORE THE STATE OFF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GULF STATES, INC. TO AMEND ITS</w:t>
        <w:tab/>
        <w:t>§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ERTIFICATE OF CONVENIENCE AND</w:t>
        <w:tab/>
        <w:t>§</w:t>
        <w:tab/>
        <w:tab/>
        <w:tab/>
        <w:tab/>
        <w:t>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NECESSITY FOR A PROPOSED</w:t>
        <w:tab/>
        <w:t>§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TRANSMISSION LINE IN </w:t>
        <w:tab/>
        <w:t>§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MONTGOMERY COUNTY, TEXAS</w:t>
        <w:tab/>
        <w:t>§</w:t>
        <w:tab/>
        <w:tab/>
        <w:t>ADMINISTRATIVE HEAR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RIVER PLANTATION COUNTRY CLUB'S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RESPONSES TO ENTERGY GULF STATES, INC.'S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FIRST REQUEST FOR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-5. Has RCC ever intervened in a certification proceeding;  if so, please identify the certification </w:t>
        <w:tab/>
        <w:t xml:space="preserve">proceeding by docket number, and provide copies of all pleadings, correspondence, or </w:t>
        <w:tab/>
        <w:t>testimony prepared by RCC in that docket.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spons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repared by:  </w:t>
        <w:tab/>
        <w:t>Todd Per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ponsored by:</w:t>
        <w:tab/>
        <w:t>Robert A. Webb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360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SOAH DOCKET NO. 473-01-2262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DOCKET NO. 2342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APPLICATION OF ENTERGY </w:t>
        <w:tab/>
        <w:t>§</w:t>
        <w:tab/>
        <w:tab/>
        <w:t>BEFORE THE STATE OFF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GULF STATES, INC. TO AMEND ITS</w:t>
        <w:tab/>
        <w:t>§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ERTIFICATE OF CONVENIENCE AND</w:t>
        <w:tab/>
        <w:t>§</w:t>
        <w:tab/>
        <w:tab/>
        <w:tab/>
        <w:tab/>
        <w:t>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NECESSITY FOR A PROPOSED</w:t>
        <w:tab/>
        <w:t>§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TRANSMISSION LINE IN </w:t>
        <w:tab/>
        <w:t>§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MONTGOMERY COUNTY, TEXAS</w:t>
        <w:tab/>
        <w:t>§</w:t>
        <w:tab/>
        <w:tab/>
        <w:t>ADMINISTRATIVE HEAR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RIVER PLANTATION COUNTRY CLUB'S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RESPONSES TO ENTERGY GULF STATES, INC.'S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FIRST REQUEST FOR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-5. Please provide all minutes of RCC meetings at which EGSI's proposed transmission line was </w:t>
        <w:tab/>
        <w:t>discussed.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spons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re are no such minu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repared by:  </w:t>
        <w:tab/>
        <w:t>Todd Per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ponsored by:</w:t>
        <w:tab/>
        <w:t>Robert A. Webb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360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SOAH DOCKET NO. 473-01-2262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DOCKET NO. 2342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APPLICATION OF ENTERGY </w:t>
        <w:tab/>
        <w:t>§</w:t>
        <w:tab/>
        <w:tab/>
        <w:t>BEFORE THE STATE OFF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GULF STATES, INC. TO AMEND ITS</w:t>
        <w:tab/>
        <w:t>§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ERTIFICATE OF CONVENIENCE AND</w:t>
        <w:tab/>
        <w:t>§</w:t>
        <w:tab/>
        <w:tab/>
        <w:tab/>
        <w:tab/>
        <w:t>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NECESSITY FOR A PROPOSED</w:t>
        <w:tab/>
        <w:t>§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TRANSMISSION LINE IN </w:t>
        <w:tab/>
        <w:t>§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MONTGOMERY COUNTY, TEXAS</w:t>
        <w:tab/>
        <w:t>§</w:t>
        <w:tab/>
        <w:tab/>
        <w:t>ADMINISTRATIVE HEAR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RIVER PLANTATION COUNTRY CLUB'S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RESPONSES TO ENTERGY GULF STATES, INC.'S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FIRST REQUEST FOR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-6. Please provide copies of any communications by RCC to its members regarding the </w:t>
        <w:tab/>
        <w:t>transmission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sponse: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re are n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repared by:  </w:t>
        <w:tab/>
        <w:t>Todd Per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ponsored by:</w:t>
        <w:tab/>
        <w:t>Robert A. Webb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SOAH DOCKET NO. 473-01-2262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DOCKET NO. 2342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APPLICATION OF ENTERGY </w:t>
        <w:tab/>
        <w:t>§</w:t>
        <w:tab/>
        <w:tab/>
        <w:t>BEFORE THE STATE OFF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GULF STATES, INC. TO AMEND ITS</w:t>
        <w:tab/>
        <w:t>§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ERTIFICATE OF CONVENIENCE AND</w:t>
        <w:tab/>
        <w:t>§</w:t>
        <w:tab/>
        <w:tab/>
        <w:tab/>
        <w:tab/>
        <w:t>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NECESSITY FOR A PROPOSED</w:t>
        <w:tab/>
        <w:t>§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TRANSMISSION LINE IN </w:t>
        <w:tab/>
        <w:t>§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MONTGOMERY COUNTY, TEXAS</w:t>
        <w:tab/>
        <w:t>§</w:t>
        <w:tab/>
        <w:tab/>
        <w:t>ADMINISTRATIVE HEAR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RIVER PLANTATION COUNTRY CLUB'S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RESPONSES TO ENTERGY GULF STATES, INC.'S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FIRST REQUEST FOR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-7.  Did RCC send its members any prepared form-letter for their use in preparing </w:t>
        <w:tab/>
        <w:t xml:space="preserve">correspondence to the Public Utility Commission of Texas?  If so, please identify the </w:t>
        <w:tab/>
        <w:t>person who prepared this form letter and provide a copy of the let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spons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repared by:  </w:t>
        <w:tab/>
        <w:t>Todd Per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ponsored by:</w:t>
        <w:tab/>
        <w:t>Robert A. Webb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360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SOAH DOCKET NO. 473-01-2262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DOCKET NO. 2342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APPLICATION OF ENTERGY </w:t>
        <w:tab/>
        <w:t>§</w:t>
        <w:tab/>
        <w:tab/>
        <w:t>BEFORE THE STATE OFF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GULF STATES, INC. TO AMEND ITS</w:t>
        <w:tab/>
        <w:t>§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ERTIFICATE OF CONVENIENCE AND</w:t>
        <w:tab/>
        <w:t>§</w:t>
        <w:tab/>
        <w:tab/>
        <w:tab/>
        <w:tab/>
        <w:t>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NECESSITY FOR A PROPOSED</w:t>
        <w:tab/>
        <w:t>§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TRANSMISSION LINE IN </w:t>
        <w:tab/>
        <w:t>§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MONTGOMERY COUNTY, TEXAS</w:t>
        <w:tab/>
        <w:t>§</w:t>
        <w:tab/>
        <w:tab/>
        <w:t>ADMINISTRATIVE HEAR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RIVER PLANTATION COUNTRY CLUB'S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RESPONSES TO ENTERGY GULF STATES, INC.'S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FIRST REQUEST FOR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-8.  Please provide a copy of all documents in the possession, control, or custody of RCC </w:t>
        <w:tab/>
        <w:t xml:space="preserve">regarding EGSI's application in this proceeding, including all documents related to the </w:t>
        <w:tab/>
        <w:t>routes proposed by EGS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sponse: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CC has none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repared by:  </w:t>
        <w:tab/>
        <w:t>Todd Per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ponsored by:</w:t>
        <w:tab/>
        <w:t>Robert A. Webb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360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SOAH DOCKET NO. 473-01-2262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DOCKET NO. 2342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APPLICATION OF ENTERGY </w:t>
        <w:tab/>
        <w:t>§</w:t>
        <w:tab/>
        <w:tab/>
        <w:t>BEFORE THE STATE OFF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GULF STATES, INC. TO AMEND ITS</w:t>
        <w:tab/>
        <w:t>§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ERTIFICATE OF CONVENIENCE AND</w:t>
        <w:tab/>
        <w:t>§</w:t>
        <w:tab/>
        <w:tab/>
        <w:tab/>
        <w:tab/>
        <w:t>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NECESSITY FOR A PROPOSED</w:t>
        <w:tab/>
        <w:t>§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TRANSMISSION LINE IN </w:t>
        <w:tab/>
        <w:t>§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MONTGOMERY COUNTY, TEXAS</w:t>
        <w:tab/>
        <w:t>§</w:t>
        <w:tab/>
        <w:tab/>
        <w:t>ADMINISTRATIVE HEAR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RIVER PLANTATION COUNTRY CLUB'S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RESPONSES TO ENTERGY GULF STATES, INC.'S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FIRST REQUEST FOR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-9.  Please identify the factual basis of and provide all supporting documents related to RCC's </w:t>
        <w:tab/>
        <w:t xml:space="preserve">claim that "the placement of the transmission line along either proposed route one or three </w:t>
        <w:tab/>
        <w:t xml:space="preserve">will negatively impact the organization's future financial success," as stated in RCC's </w:t>
        <w:tab/>
        <w:t>motion to interve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spons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We have no statistical information or supporting documents of this nature; simply our </w:t>
        <w:tab/>
        <w:t>collective, educated opinion based on our experience in this mark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repared by:  </w:t>
        <w:tab/>
        <w:t>Todd  Per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ponsored by:</w:t>
        <w:tab/>
        <w:t>Robert A. Webb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360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SOAH DOCKET NO. 473-01-2262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DOCKET NO. 2342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APPLICATION OF ENTERGY </w:t>
        <w:tab/>
        <w:t>§</w:t>
        <w:tab/>
        <w:tab/>
        <w:t>BEFORE THE STATE OFF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GULF STATES, INC. TO AMEND ITS</w:t>
        <w:tab/>
        <w:t>§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ERTIFICATE OF CONVENIENCE AND</w:t>
        <w:tab/>
        <w:t>§</w:t>
        <w:tab/>
        <w:tab/>
        <w:tab/>
        <w:tab/>
        <w:t>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NECESSITY FOR A PROPOSED</w:t>
        <w:tab/>
        <w:t>§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TRANSMISSION LINE IN </w:t>
        <w:tab/>
        <w:t>§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MONTGOMERY COUNTY, TEXAS</w:t>
        <w:tab/>
        <w:t>§</w:t>
        <w:tab/>
        <w:tab/>
        <w:t>ADMINISTRATIVE HEAR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RIVER PLANTATION COUNTRY CLUB'S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RESPONSES TO ENTERGY GULF STATES, INC.'S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FIRST REQUEST FOR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-10.  Please identify the factual basis of and provide all supporting documents related to RCC's </w:t>
        <w:tab/>
        <w:t xml:space="preserve">claim that only route two will avoid negative impact on the organization's ability to </w:t>
        <w:tab/>
        <w:t xml:space="preserve">compete in a highly competitive environment by continuing to attract new club members, </w:t>
        <w:tab/>
        <w:t>as stated in RCC's motion to interve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spons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lease see response to question 1-9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repared by:  </w:t>
        <w:tab/>
        <w:t>Todd Per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ponsored by:</w:t>
        <w:tab/>
        <w:t>Robert A. Webb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360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SOAH DOCKET NO. 473-01-2262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DOCKET NO. 2342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APPLICATION OF ENTERGY </w:t>
        <w:tab/>
        <w:t>§</w:t>
        <w:tab/>
        <w:tab/>
        <w:t>BEFORE THE STATE OFF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GULF STATES, INC. TO AMEND ITS</w:t>
        <w:tab/>
        <w:t>§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ERTIFICATE OF CONVENIENCE AND</w:t>
        <w:tab/>
        <w:t>§</w:t>
        <w:tab/>
        <w:tab/>
        <w:tab/>
        <w:tab/>
        <w:t>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NECESSITY FOR A PROPOSED</w:t>
        <w:tab/>
        <w:t>§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TRANSMISSION LINE IN </w:t>
        <w:tab/>
        <w:t>§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MONTGOMERY COUNTY, TEXAS</w:t>
        <w:tab/>
        <w:t>§</w:t>
        <w:tab/>
        <w:tab/>
        <w:t>ADMINISTRATIVE HEAR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RIVER PLANTATION COUNTRY CLUB'S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RESPONSES TO ENTERGY GULF STATES, INC.'S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FIRST REQUEST FOR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-11.  Please provide all minutes of RCC meetings at which EGSI's proposed transmission line </w:t>
        <w:tab/>
        <w:t>was discus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spons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lease see attached EXCOM and BOD meeting minu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repared by:  </w:t>
        <w:tab/>
        <w:t>Todd Per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ponsored by:</w:t>
        <w:tab/>
        <w:t>Robert A. Webb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360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SOAH DOCKET NO. 473-01-2262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DOCKET NO. 2342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APPLICATION OF ENTERGY </w:t>
        <w:tab/>
        <w:t>§</w:t>
        <w:tab/>
        <w:tab/>
        <w:t>BEFORE THE STATE OFF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GULF STATES, INC. TO AMEND ITS</w:t>
        <w:tab/>
        <w:t>§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ERTIFICATE OF CONVENIENCE AND</w:t>
        <w:tab/>
        <w:t>§</w:t>
        <w:tab/>
        <w:tab/>
        <w:tab/>
        <w:tab/>
        <w:t>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NECESSITY FOR A PROPOSED</w:t>
        <w:tab/>
        <w:t>§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TRANSMISSION LINE IN </w:t>
        <w:tab/>
        <w:t>§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MONTGOMERY COUNTY, TEXAS</w:t>
        <w:tab/>
        <w:t>§</w:t>
        <w:tab/>
        <w:tab/>
        <w:t>ADMINISTRATIVE HEAR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RIVER PLANTATION COUNTRY CLUB'S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RESPONSES TO ENTERGY GULF STATES, INC.'S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FIRST REQUEST FOR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-12.  Please identify the date on which RCC became aware of EGSI's proposal for construction </w:t>
        <w:tab/>
        <w:t>of the proposed transmission line in this dock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spons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t community showing: November 2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repared by: </w:t>
        <w:tab/>
        <w:tab/>
        <w:t>Todd Per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ponsored by:</w:t>
        <w:tab/>
        <w:t>Robert A. Webb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360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SOAH DOCKET NO. 473-01-2262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DOCKET NO. 2342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APPLICATION OF ENTERGY </w:t>
        <w:tab/>
        <w:t>§</w:t>
        <w:tab/>
        <w:tab/>
        <w:t>BEFORE THE STATE OFF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GULF STATES, INC. TO AMEND ITS</w:t>
        <w:tab/>
        <w:t>§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ERTIFICATE OF CONVENIENCE AND</w:t>
        <w:tab/>
        <w:t>§</w:t>
        <w:tab/>
        <w:tab/>
        <w:tab/>
        <w:tab/>
        <w:t>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NECESSITY FOR A PROPOSED</w:t>
        <w:tab/>
        <w:t>§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TRANSMISSION LINE IN </w:t>
        <w:tab/>
        <w:t>§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MONTGOMERY COUNTY, TEXAS</w:t>
        <w:tab/>
        <w:t>§</w:t>
        <w:tab/>
        <w:tab/>
        <w:t>ADMINISTRATIVE HEAR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RIVER PLANTATION COUNTRY CLUB'S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RESPONSES TO ENTERGY GULF STATES, INC.'S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FIRST REQUEST FOR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-13.  Please identify any communications, including conversations, recorded messages, and </w:t>
        <w:tab/>
        <w:t xml:space="preserve">written or email correspondence that RCC has had regarding the proposed line with other </w:t>
        <w:tab/>
        <w:t xml:space="preserve">parties to this docket.  With regard to any such communication, identify the persons or </w:t>
        <w:tab/>
        <w:t xml:space="preserve">organizations involved with the communication, the date of the communication, the subject </w:t>
        <w:tab/>
        <w:t xml:space="preserve">matter of the communication.  with regard to any written communication or written record </w:t>
        <w:tab/>
        <w:t xml:space="preserve">of an oral communication, provide a copy of same, and provide a copy of any documents </w:t>
        <w:tab/>
        <w:t>exchanged with such persons or organiz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spons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ther than the conversations with members of River Plantation Community Improvement </w:t>
        <w:tab/>
        <w:t xml:space="preserve">Association documented in RP's response to question 1-7 of EGSIs First RFI to RP, no </w:t>
        <w:tab/>
        <w:t xml:space="preserve">other dates, times, or content of other conversations or communications were documented </w:t>
        <w:tab/>
        <w:t xml:space="preserve">or can be reca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repared by:  </w:t>
        <w:tab/>
        <w:t>Todd Pe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ponsored by:</w:t>
        <w:tab/>
        <w:t>Robert A. Webb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360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SOAH DOCKET NO. 473-01-2262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DOCKET NO. 2342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APPLICATION OF ENTERGY </w:t>
        <w:tab/>
        <w:t>§</w:t>
        <w:tab/>
        <w:tab/>
        <w:t>BEFORE THE STATE OFF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GULF STATES, INC. TO AMEND ITS</w:t>
        <w:tab/>
        <w:t>§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ERTIFICATE OF CONVENIENCE AND</w:t>
        <w:tab/>
        <w:t>§</w:t>
        <w:tab/>
        <w:tab/>
        <w:tab/>
        <w:tab/>
        <w:t>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NECESSITY FOR A PROPOSED</w:t>
        <w:tab/>
        <w:t>§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TRANSMISSION LINE IN </w:t>
        <w:tab/>
        <w:t>§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MONTGOMERY COUNTY, TEXAS</w:t>
        <w:tab/>
        <w:t>§</w:t>
        <w:tab/>
        <w:tab/>
        <w:t>ADMINISTRATIVE HEAR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RIVER PLANTATION COUNTRY CLUB'S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RESPONSES TO ENTERGY GULF STATES, INC.'S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FIRST REQUEST FOR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-14.  State every reason why RCC believes that EGSI should not be allowed to build a </w:t>
        <w:tab/>
        <w:t>transmission line along proposed Route 1 or 3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spons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CC's position was outlined in our letter of motion to interve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repared by:  </w:t>
        <w:tab/>
        <w:t>Todd Per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ponsored by:</w:t>
        <w:tab/>
        <w:t>Robert A. Webb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360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SOAH DOCKET NO. 473-01-2262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DOCKET NO. 2342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APPLICATION OF ENTERGY </w:t>
        <w:tab/>
        <w:t>§</w:t>
        <w:tab/>
        <w:tab/>
        <w:t>BEFORE THE STATE OFF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GULF STATES, INC. TO AMEND ITS</w:t>
        <w:tab/>
        <w:t>§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ERTIFICATE OF CONVENIENCE AND</w:t>
        <w:tab/>
        <w:t>§</w:t>
        <w:tab/>
        <w:tab/>
        <w:tab/>
        <w:tab/>
        <w:t>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NECESSITY FOR A PROPOSED</w:t>
        <w:tab/>
        <w:t>§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TRANSMISSION LINE IN </w:t>
        <w:tab/>
        <w:t>§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MONTGOMERY COUNTY, TEXAS</w:t>
        <w:tab/>
        <w:t>§</w:t>
        <w:tab/>
        <w:tab/>
        <w:t>ADMINISTRATIVE HEAR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RIVER PLANTATION COUNTRY CLUB'S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RESPONSES TO ENTERGY GULF STATES, INC.'S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FIRST REQUEST FOR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-15.  Please provide copies of all documents and legal precedent supporting RCC's responses to the previous reque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spons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lease see response to question 1-14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repared by:  </w:t>
        <w:tab/>
        <w:t>Robert A. Web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ponsored by:</w:t>
        <w:tab/>
        <w:t>Robert A. Webb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360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SOAH DOCKET NO. 473-01-2262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DOCKET NO. 2342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APPLICATION OF ENTERGY </w:t>
        <w:tab/>
        <w:t>§</w:t>
        <w:tab/>
        <w:tab/>
        <w:t>BEFORE THE STATE OFF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GULF STATES, INC. TO AMEND ITS</w:t>
        <w:tab/>
        <w:t>§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ERTIFICATE OF CONVENIENCE AND</w:t>
        <w:tab/>
        <w:t>§</w:t>
        <w:tab/>
        <w:tab/>
        <w:tab/>
        <w:tab/>
        <w:t>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NECESSITY FOR A PROPOSED</w:t>
        <w:tab/>
        <w:t>§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TRANSMISSION LINE IN </w:t>
        <w:tab/>
        <w:t>§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MONTGOMERY COUNTY, TEXAS</w:t>
        <w:tab/>
        <w:t>§</w:t>
        <w:tab/>
        <w:tab/>
        <w:t>ADMINISTRATIVE HEAR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RIVER PLANTATION COUNTRY CLUB'S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RESPONSES TO ENTERGY GULF STATES, INC.'S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FIRST REQUEST FOR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-16.  Does RCC own any property that would be transversed by the proposed transmission line </w:t>
        <w:tab/>
        <w:t>in this docket?  If so, provide a map of the property aff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spons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Yes.  We do not have a map of this specific section of property other than a large wall </w:t>
        <w:tab/>
        <w:t xml:space="preserve">display in our offi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repared by:  </w:t>
        <w:tab/>
        <w:t>Todd Per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ponsored by:</w:t>
        <w:tab/>
        <w:t>Robert A. Webb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360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SOAH DOCKET NO. 473-01-2262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DOCKET NO. 2342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APPLICATION OF ENTERGY </w:t>
        <w:tab/>
        <w:t>§</w:t>
        <w:tab/>
        <w:tab/>
        <w:t>BEFORE THE STATE OFF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GULF STATES, INC. TO AMEND ITS</w:t>
        <w:tab/>
        <w:t>§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ERTIFICATE OF CONVENIENCE AND</w:t>
        <w:tab/>
        <w:t>§</w:t>
        <w:tab/>
        <w:tab/>
        <w:tab/>
        <w:tab/>
        <w:t>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NECESSITY FOR A PROPOSED</w:t>
        <w:tab/>
        <w:t>§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TRANSMISSION LINE IN </w:t>
        <w:tab/>
        <w:t>§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MONTGOMERY COUNTY, TEXAS</w:t>
        <w:tab/>
        <w:t>§</w:t>
        <w:tab/>
        <w:tab/>
        <w:t>ADMINISTRATIVE HEAR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RIVER PLANTATION COUNTRY CLUB'S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RESPONSES TO ENTERGY GULF STATES, INC.'S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FIRST REQUEST FOR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-17.  Please provide a brief description of the history of RCC including dates of founding and </w:t>
        <w:tab/>
        <w:t>constru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sponse: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RCC was a part of CCA prior to February, 1987.  CCA closed the door with no prior </w:t>
        <w:tab/>
        <w:t xml:space="preserve">notice to its members in February, 1987, and filed bankruptcy.  At that time, the then </w:t>
        <w:tab/>
        <w:t xml:space="preserve">current members, which included many River Plantation subdivision residents, rallied </w:t>
        <w:tab/>
        <w:t xml:space="preserve">together to keep the Club's community intact.  They elected a committee to represent </w:t>
        <w:tab/>
        <w:t xml:space="preserve">them in bankruptcy court with Mr. Joe Ingram as trustee.  The members' main goal was </w:t>
        <w:tab/>
        <w:t xml:space="preserve">to ensure that the value of their investment would remain sound and improve in the future.  </w:t>
        <w:tab/>
        <w:t xml:space="preserve">Articles of Incorporation were signed and filed on March 25, 1987.  The club, under these </w:t>
        <w:tab/>
        <w:t>new guidelines, began operations in Ausgust of 1987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embers association River Plantation, DBA River Plantation Country Club, began with </w:t>
        <w:tab/>
        <w:t xml:space="preserve">136 Charter members who not only purchased their own memberships, but also purchased </w:t>
        <w:tab/>
        <w:t xml:space="preserve">an ADDITIONAL membership to increase the stability of the club.  Along with the </w:t>
        <w:tab/>
        <w:t xml:space="preserve">Charter Members, there were another estimated 195 members who joined as temporary </w:t>
        <w:tab/>
        <w:t>members-paying dues only-until they each were initiated in as full memb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he Club has remained in good financial standing and grown over the past 14 years to </w:t>
        <w:tab/>
        <w:t xml:space="preserve">a total of 814 members.  The Club has been under rennovation for the past 1 1/2 years </w:t>
        <w:tab/>
        <w:t xml:space="preserve">to improve our facilities and to be able to remain in the top percentile of family clubs in </w:t>
        <w:tab/>
        <w:t>the are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repared by:  </w:t>
        <w:tab/>
        <w:t>Todd Per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ponsored by:</w:t>
        <w:tab/>
        <w:t>Robert A. Webb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360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SOAH DOCKET NO. 473-01-2262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DOCKET NO. 2342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APPLICATION OF ENTERGY </w:t>
        <w:tab/>
        <w:t>§</w:t>
        <w:tab/>
        <w:tab/>
        <w:t>BEFORE THE STATE OFF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GULF STATES, INC. TO AMEND ITS</w:t>
        <w:tab/>
        <w:t>§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ERTIFICATE OF CONVENIENCE AND</w:t>
        <w:tab/>
        <w:t>§</w:t>
        <w:tab/>
        <w:tab/>
        <w:tab/>
        <w:tab/>
        <w:t>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NECESSITY FOR A PROPOSED</w:t>
        <w:tab/>
        <w:t>§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TRANSMISSION LINE IN </w:t>
        <w:tab/>
        <w:t>§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MONTGOMERY COUNTY, TEXAS</w:t>
        <w:tab/>
        <w:t>§</w:t>
        <w:tab/>
        <w:tab/>
        <w:t>ADMINISTRATIVE HEAR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RIVER PLANTATION COUNTRY CLUB'S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RESPONSES TO ENTERGY GULF STATES, INC.'S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FIRST REQUEST FOR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-18.  Please identify the officers and directors of RCC and provide their addres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spons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lease see attached list of the Board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repared by:  </w:t>
        <w:tab/>
        <w:t>Todd Per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ponsored by:</w:t>
        <w:tab/>
        <w:t>Robert A. Webb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