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1440"/>
        <w:jc w:val="left"/>
        <w:rPr/>
      </w:pPr>
      <w:r>
        <w:rPr>
          <w:rFonts w:eastAsia="Times New Roman" w:cs="Times New Roman" w:ascii="Times New Roman" w:hAnsi="Times New Roman"/>
          <w:color w:val="000000"/>
          <w:sz w:val="24"/>
          <w:szCs w:val="24"/>
        </w:rPr>
        <w:t>River Plantation Community Improvement Association (</w:t>
      </w:r>
      <w:r>
        <w:rPr>
          <w:rFonts w:eastAsia="Times New Roman" w:cs="Times New Roman" w:ascii="Times New Roman" w:hAnsi="Times New Roman"/>
          <w:b/>
          <w:bCs/>
          <w:color w:val="000000"/>
          <w:sz w:val="24"/>
          <w:szCs w:val="24"/>
        </w:rPr>
        <w:t>RP</w:t>
      </w:r>
      <w:r>
        <w:rPr>
          <w:rFonts w:eastAsia="Times New Roman" w:cs="Times New Roman" w:ascii="Times New Roman" w:hAnsi="Times New Roman"/>
          <w:color w:val="000000"/>
          <w:sz w:val="24"/>
          <w:szCs w:val="24"/>
        </w:rPr>
        <w:t>) files these responses to the first request for information (RFI) from Entergy Gulf States, Inc. (</w:t>
      </w:r>
      <w:r>
        <w:rPr>
          <w:rFonts w:eastAsia="Times New Roman" w:cs="Times New Roman" w:ascii="Times New Roman" w:hAnsi="Times New Roman"/>
          <w:b/>
          <w:bCs/>
          <w:color w:val="000000"/>
          <w:sz w:val="24"/>
          <w:szCs w:val="24"/>
        </w:rPr>
        <w:t>EG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P</w:t>
      </w:r>
      <w:r>
        <w:rPr>
          <w:rFonts w:eastAsia="Times New Roman" w:cs="Times New Roman" w:ascii="Times New Roman" w:hAnsi="Times New Roman"/>
          <w:color w:val="000000"/>
          <w:sz w:val="24"/>
          <w:szCs w:val="24"/>
        </w:rPr>
        <w:t xml:space="preserve"> received the requests on April 11, 2001.  These responses are filed pursuant to P.U.C. </w:t>
      </w:r>
      <w:r>
        <w:rPr>
          <w:rFonts w:eastAsia="Times New Roman" w:cs="Times New Roman" w:ascii="Times New Roman" w:hAnsi="Times New Roman"/>
          <w:smallCaps/>
          <w:color w:val="000000"/>
          <w:sz w:val="24"/>
          <w:szCs w:val="24"/>
        </w:rPr>
        <w:t>Proc</w:t>
      </w:r>
      <w:r>
        <w:rPr>
          <w:rFonts w:eastAsia="Times New Roman" w:cs="Times New Roman" w:ascii="Times New Roman" w:hAnsi="Times New Roman"/>
          <w:color w:val="000000"/>
          <w:sz w:val="24"/>
          <w:szCs w:val="24"/>
        </w:rPr>
        <w:t>. R. 22.144(c) and may be treated by all parties as if the answers were filed under oath.</w:t>
      </w:r>
    </w:p>
    <w:p>
      <w:pPr>
        <w:pStyle w:val="Normal"/>
        <w:bidi w:val="0"/>
        <w:spacing w:lineRule="auto" w:line="48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_______________________________</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A. Webb</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21033000</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 South Capital of Texas Hwy.</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A-305</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46</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478-5336</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478-6896 FAX</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webblaw@aol.com</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obert A. Webb, certify that a copy of this document was served on all parties of record in this proceeding on May 7, 2001 by first class m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Please identify the name, address, and telephone number of any person River Plantation </w:t>
        <w:tab/>
        <w:t>Community Improvement Association (RP) expects to present as a witness in this dock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is time River Plantation has not determined that it will present any expert witnesses. </w:t>
        <w:tab/>
        <w:t xml:space="preserve">At such time a decision to present an expert witness, a supplement to this response </w:t>
        <w:tab/>
        <w:t>will be filed.</w:t>
        <w:tab/>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Robert A. Webb</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For any witness RP expects to present in this docket, please pr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witness's affiliation to RP;</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subject matter on which the witness will testif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facts known by the witness that relate to or form the basis of the witness's mental </w:t>
        <w:tab/>
        <w:tab/>
        <w:t xml:space="preserve">impressions and opinions formed or made in connection with this docket regardless </w:t>
        <w:tab/>
        <w:tab/>
        <w:t>of when and how the factual information was acquir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e general substance of the witness's mental impressions and opinions and a brief </w:t>
        <w:tab/>
        <w:tab/>
        <w:t>summary of the basis for th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all documents, tangible things, reports, models or data compilations that have been </w:t>
        <w:tab/>
        <w:tab/>
        <w:t xml:space="preserve">provided to, reviewed by or prepared by or for the witness in anticipation of a </w:t>
        <w:tab/>
        <w:tab/>
        <w:t>witness's testimon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witness's current resume and bibliograph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a listing of cases in which the witness has submitted testimony.  Further, provide the </w:t>
        <w:tab/>
        <w:tab/>
        <w:t xml:space="preserve">docket number, jurisdiction, the company for whom testimony was submitted and </w:t>
        <w:tab/>
        <w:tab/>
        <w:t>the topics addressed in the witness's testimon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a complete copy of all engineering, environmental, geological studies, and/or other </w:t>
        <w:tab/>
        <w:tab/>
        <w:t>similar studies prepared by the witness since 199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 complete copy of all prior testimonies submitted by the witness relating to the topic </w:t>
        <w:tab/>
        <w:tab/>
        <w:t xml:space="preserve">the witness will address in this docket.  This should include all exhibits and </w:t>
        <w:tab/>
        <w:tab/>
        <w:t>rebuttal testimony; an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copies of all articles, speeches, published materials, and peer-reviewed material written </w:t>
        <w:tab/>
        <w:tab/>
        <w:t>by the witnes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Response to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For any consulting expert in this docket whose mental impressions or opinions have been </w:t>
        <w:tab/>
        <w:t>reviewed by an RP witness in this docket, please pr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expert's name, address and telephone numb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facts known by the expert that relate to or form the basis of the expert's mental </w:t>
        <w:tab/>
        <w:tab/>
        <w:t xml:space="preserve">impressions and opinions formed or made in connection with this docket regardless </w:t>
        <w:tab/>
        <w:tab/>
        <w:t>of when and how the factual information was acquir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expert's mental impressions and opinions formed or made in connection with this </w:t>
        <w:tab/>
        <w:tab/>
        <w:t>docket and any methods used to derive them; an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ll documents, tangible things, reports, models or data compilations that have been </w:t>
        <w:tab/>
        <w:tab/>
        <w:t xml:space="preserve">provided to reviewed by or prepared by or for the consulting expert in anticipation </w:t>
        <w:tab/>
        <w:tab/>
        <w:t>of a witness's testimon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consulting expert's current resume and bibliograph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Response to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Please provide a copy of all supporting workpapers prepared by and/or under the direction </w:t>
        <w:tab/>
        <w:t>of RP witnesses in this docke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time River Plantation has not selected any witnesses and therefore there are no work p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Please provide all minutes of RP meetings at which EGSI's proposed transmission line was </w:t>
        <w:tab/>
        <w:t>discuss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excerpts of minutes are attac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C.I.A. Board of Directors meeting</w:t>
        <w:tab/>
        <w:t>October 10, 20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C.I.A. Quarterly Homeowners meeting</w:t>
        <w:tab/>
        <w:t>October 17, 20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C.I.A. Board of Directors meeting</w:t>
        <w:tab/>
        <w:t>November 14, 20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C.I.A. Board of Directors meeting</w:t>
        <w:tab/>
        <w:t>January 9, 20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C.I.A. Annual Homeowners meeting</w:t>
        <w:tab/>
        <w:t>January 16, 2001</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C.I.A. Board of Directors meeting</w:t>
        <w:tab/>
        <w:t>February 13, 2001</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C.I.A. Executive Board meeting</w:t>
        <w:tab/>
        <w:t>March 4, 2001</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C.I.A. Board of Directors meeting</w:t>
        <w:tab/>
        <w:t>March 5, 2001</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C.I.A. Board of Directors meeting </w:t>
        <w:tab/>
        <w:t>March 13, 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Bob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Dee Ginn and Laura Davi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Please identify the date on which RP became aware of EGSI's proposal for construction of </w:t>
        <w:tab/>
        <w:t>the transmission line at issue in this dock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CA has no record of the organization having been directly notified by EGSI of the </w:t>
        <w:tab/>
        <w:t xml:space="preserve">proposed transmission line.  Only Board Members Thomas Young, Dan Jarvis, and Clo </w:t>
        <w:tab/>
        <w:t xml:space="preserve">Chambers received the September 2000 EGSI Open House letter regarding the line, due </w:t>
        <w:tab/>
        <w:t xml:space="preserve">to the proximity of their homes to the proposed rou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Please identify any communications, including conversations, recorded messages, and </w:t>
        <w:tab/>
        <w:t xml:space="preserve">written or e-mail correspondence, that RP has had regarding the proposed line and its </w:t>
        <w:tab/>
        <w:t xml:space="preserve">routing with other parties to this docket.  With regard to any such communication, identify </w:t>
        <w:tab/>
        <w:t xml:space="preserve">the persons or organizations involved with the communication, the date of the </w:t>
        <w:tab/>
        <w:t xml:space="preserve">communication, the subject matter of the communication, and, with regard to any written </w:t>
        <w:tab/>
        <w:t xml:space="preserve">communication or written record of an oral communication, provide a copy of same, and </w:t>
        <w:tab/>
        <w:t xml:space="preserve">provide a copy of any documents exchanged with such persons or organizations.  This </w:t>
        <w:tab/>
        <w:t xml:space="preserve">request does not seek identification of communications regarding procedural issues related </w:t>
        <w:tab/>
        <w:t>to this procee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bers of the RPCA Board of Directors have had numerous conversations with the </w:t>
        <w:tab/>
        <w:t>following par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dd Perry, River Plantation Country Club</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rly conversations centered around having the Club write a protest letter </w:t>
        <w:tab/>
        <w:tab/>
        <w:t xml:space="preserve">concerning the proposed line, which were then followed by discussions concerning </w:t>
        <w:tab/>
        <w:tab/>
        <w:t xml:space="preserve">the difference between protesting and intervention.  See attached letter dated March </w:t>
        <w:tab/>
        <w:tab/>
        <w:t>22, 2001 to Mr. Perry (1-7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obert Bramford- Creighton Ridge Homeowners Association</w:t>
        <w:tab/>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e as above to include a residents' petition drive; see attached letter dated </w:t>
        <w:tab/>
        <w:tab/>
        <w:t>March 22, 2001 (1-7b)</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y and Jack Thornberry-Riverbrook Property Owners Associatio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rous discussions as to the proposed routes and what, if any, action may be </w:t>
        <w:tab/>
        <w:tab/>
        <w:t xml:space="preserve">taken; explanation of difference between being and intervenor vs. protestor; RPCA </w:t>
        <w:tab/>
        <w:tab/>
        <w:t>meeting dates and tim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ry Allemand and Matthew Thomas-EGSI</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rous phone conversations at first seeking information on the proposed routes.  </w:t>
        <w:tab/>
        <w:tab/>
        <w:t xml:space="preserve">Terry Allemand was invited to speak at the October 17, 2000, Quarterly </w:t>
        <w:tab/>
        <w:tab/>
        <w:t xml:space="preserve">Homeowners Meeting.  Phone conversations for explanation as to why Route One </w:t>
        <w:tab/>
        <w:tab/>
        <w:t xml:space="preserve">was considered the "preferred route."  Subsequent negotiation meetings with </w:t>
        <w:tab/>
        <w:tab/>
        <w:t xml:space="preserve">Allemand on March 5, 2001; On March 13, 2001 with Matthew Thomas, James </w:t>
        <w:tab/>
        <w:tab/>
        <w:t xml:space="preserve">Glazier and Kevin Wright;  delivery of proposed landscaping options by Allemand </w:t>
        <w:tab/>
        <w:tab/>
        <w:t xml:space="preserve">week of March 2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arianne Carroll-Carroll &amp; Gros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e February, early March; discussions to ascertain what the Woodlands </w:t>
        <w:tab/>
        <w:tab/>
        <w:t>development Company's interests were concerning this docke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ther than the attached letters referenced above, no other records were kept due to </w:t>
        <w:tab/>
        <w:t xml:space="preserve">the inexperience of the RPCA Special Projects Committ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Did RP send its members any prepared form-letter for their use in preparing correspondence </w:t>
        <w:tab/>
        <w:t xml:space="preserve">to the Public Utility Commission of Texas?  If so, please identify the person who prepared </w:t>
        <w:tab/>
        <w:t>this form letter and provide a copy of the l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Board Members were asked to submit a list of approximately 10 residents that would </w:t>
        <w:tab/>
        <w:t xml:space="preserve">be willing to send a letter of objection.  For these 10, a suggested "sample" letter was </w:t>
        <w:tab/>
        <w:t>created and hand delivered to their homes by Ron Craig.  Some of these letters were re-</w:t>
        <w:tab/>
        <w:t xml:space="preserve">phrased or retyped by these selected residents.  Some of the residents created their own </w:t>
        <w:tab/>
        <w:t>le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Please identify all landowners in the River Plantation subdivision, state whether they are </w:t>
        <w:tab/>
        <w:t>members of RP, and provide their addre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sting of all landowners and their property addresses in the River Plantation subdivision as of April 01, 2001, is attached.  All addresses are Conroe, Texas, 77302.  All landowners are members of River Plantation Community Improvement Associ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nsored by:  </w:t>
        <w:tab/>
        <w:t>Mary Ann Gibson-RPCIA Bookeeper</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0.  For every landowner identified in request 1-9, please state whether there are any existing </w:t>
        <w:tab/>
        <w:t xml:space="preserve">overhead transmission or distribution lines already installed on said landowner's property </w:t>
        <w:tab/>
        <w:t xml:space="preserve">and provide a map of such property showing the location of the transmission or </w:t>
        <w:tab/>
        <w:t>distribution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bjection to this question has been filed and is pending at this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Does any landowner identified in request 1-9 own any property that would be transversed </w:t>
        <w:tab/>
        <w:t xml:space="preserve">by the proposed transmission line in this docket?  If so, please identify said landowner </w:t>
        <w:tab/>
        <w:t>and provide a map of the property aff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bjection to this question has been filed and is pending at this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2.  State exactly the reasons why EGSI should not be allowed to build its transmission line </w:t>
        <w:tab/>
        <w:t>along proposed Route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bjection to this question has been filed and is pending at this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3.  Please provide copies of all documents and legal precedent supporting RP's responses to </w:t>
        <w:tab/>
        <w:t>the previous requ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bjection to the referenced question has been filed and is pending at this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4.  Please provide copies of any communications by RP to residents of River Plantation </w:t>
        <w:tab/>
        <w:t>regarding the transmission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see the attached RPCA Newsletter, "The Bridge," for this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Ron Crai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  Bob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5.  Please provide a copy of all documents in the possession, control, or custody of RP </w:t>
        <w:tab/>
        <w:t xml:space="preserve">regarding EGSI's application in this proceeding, including all documents, related to the </w:t>
        <w:tab/>
        <w:t>routes proposed by EGS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bjection has been filed and remains pending at this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6.  Please state the factual basis for RP's concern that placement of the proposed transmission </w:t>
        <w:tab/>
        <w:t xml:space="preserve">line along proposed Route 1 will "reduce the aesthetic values of (your) entrance," as stated </w:t>
        <w:tab/>
        <w:t>in RP's motion to interve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esthetic values are subjective, but the facts that give rise to concern are the removal of existing trees that block the view and noise of I-45 and the MOPAC Railroad and the visibility of poles and lines near the entryway to our community.  In addition, the double-barreled covered bridge that would be obscured is a landmark in Montgomery County that is noticed by all who pass; in fact, it is the impression that entrance to RP makes on prospective homebuyers that have enticed many homeowners to drive through RP with their real estate agents without previous plans to do so and, who subsequently purchased homes in the sub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7.  Please explain the " misconceptions and problems associated with past flooding" as noted </w:t>
        <w:tab/>
        <w:t xml:space="preserve">in Judy Zimmerman's correspondence of January 8, 2001 to "Reliant Entergy," which was </w:t>
        <w:tab/>
        <w:t xml:space="preserve">attached to RP's motion to intervene.  Provide the dates of such flooding, describe the </w:t>
        <w:tab/>
        <w:t>damage to the property, and provide copies of adverse publicity generated by the flo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CA portends that Ms. Zimmerman's comments reflect the neighborhood's view that the media, particularly the local television stations, tend to exaggerate the amount of flooding that occurs and the number of homes that actually take on water.  Although flooding does affect the entire GEOGRAPHIC neighborhood, only about 20% of the homes in PR took on floodwaters during the WORST storm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mage to properties varied with each instance and each individual property.  The worst flooding occurred in October, 1994.  After this time, numerous homes were denied permits to rebuild by Montgomery County.  Twenty-two of these properties were bought out and demolished with Federal Grants from FEMA.  Today, the community still has some vacant, boarded-up home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ttached newsprint articles that focuses its photography on the RP entrance bridge under floodwaters and discusses such neighborhood matters in greater detai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loods occurred in :  March 1973, April 1979, October 1994, and November 199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8.  Please identify the person(s) who took the photographs contained in RP's petition to </w:t>
        <w:tab/>
        <w:t>intervene, the person(s) who superimposed transmission lines on the photographs, and</w:t>
        <w:tab/>
        <w:t xml:space="preserve"> </w:t>
        <w:tab/>
        <w:t>provide the data utilized by said person(s) in drawing the superimposed power 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atrick Pierce (deceased) took the pictures and drew in the lines based on the application filed in this docket.  Mr. Pierce passed away on March 24, 2001 and additional information regarding this RFI cannot be obta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Bob Webb</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9.  Please briefly describe the history of the development of the River Plantation subdivision </w:t>
        <w:tab/>
        <w:t>and the establishment of R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ver Plantation is a subdivision started in 1964.  It is in the CB Stewart Survey located in Montgomery County, Conroe, Texas.  It is comprised of two utility districts, river Plantation Municipal Utility District and East Plantation Utility District.  It is a family oriented and Country Club community.  River Plantation Community Improvement Association was incorporated July 1, 1964.  The developer, First Mortgage of Houston, had complete contro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ptember 1967, a few residents organized the River Plantation Homeowners Association, which was incorporated in 1969.  The purpose of the Association was to provide a Corporation dedicated to progressive growth and maintenance of River Plantation in an orderly manner beneficial to all.  It created a medium to encourage informed and active participation by the residents of River Plantation in civic and community affairs.  It provided a basic organization for future government as the need arises and promoted adherence to subdivision deed restri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71, the Homeowners Association offered a proposal to R.P.C.I.A. to begin to familiarize their elected body with the operation for the point of time when the developer would dispose of their interest in River Plantation.  In July 1974, the residents of River Plantation assumed control of R.P.C.I.A. and the Homeowners Association ceased.  It serves as a regulatory organization, a vehicle to execute contracts, collect assessment fees and make necessary improvements for the benefit  and betterment of the residents and property owners of River Pla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Carol Callah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nsored by:  </w:t>
        <w:tab/>
        <w:t>Bob Webb</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1-226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2342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LICATION OF ENTERGY </w:t>
        <w:tab/>
        <w:t>§</w:t>
        <w:tab/>
        <w:tab/>
        <w:t>BEFORE THE STATE OFF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LF STATES, INC. TO AMEND ITS</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CONVENIENCE AND</w:t>
        <w:tab/>
        <w:t>§</w:t>
        <w:tab/>
        <w:tab/>
        <w:tab/>
        <w:tab/>
        <w:t>O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CESSITY FOR A PROPOSED</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LINE IN </w:t>
        <w:tab/>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 TEXAS</w:t>
        <w:tab/>
        <w:t>§</w:t>
        <w:tab/>
        <w:tab/>
        <w:t>ADMINISTRATIVE HEAR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 PLANTATION COMMUNITY IMPROVEMENT ASSOCI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S TO ENTERGY GULF STATES, IN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REQUEST 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Please identify the officers and directors of RP and provide their addre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Dan Jarvis-749 Holly Springs Driv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VP-Carol Callahan-654 Skyline Driv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VP-Thomas Young-499 Mississippi Park</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er-Evelyn Roe-713 Nicklaus Lan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Dee Ginn-502 Monitor Park</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Don Beuttow-552 Hampton Roa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Nancy Blackwell-458 Old Hickory Driv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Clo Chambers-520 Beauregard Driv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Carolyn Childers-560 Talmalge Cour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Ronald Craig-751 Charter Oaks Cour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Boyd Derby-727 Holly Springs Driv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Laura Davis-587 Melmont Lan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Robert King-474 Old Hickory Driv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Thomas Schmidt-517 Rampart La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addresses are located in Conroe, Texas  773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Laura D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ed by:</w:t>
        <w:tab/>
        <w:t>Robert A. We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