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AH DOCKET NO. 473-01-22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C DOCKET NO. 234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  <w:t>APPLICATION OF ENTERGY GULF</w:t>
        <w:tab/>
        <w:t>§</w:t>
        <w:tab/>
        <w:t>BEFORE THE STATE OFFIC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  <w:t>STATES, INC. FOR A CERTIFICATE</w:t>
        <w:tab/>
        <w:t>§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  <w:t>OF CONVENIENCE AND NECESSITY</w:t>
        <w:tab/>
        <w:t>§</w:t>
        <w:tab/>
        <w:t xml:space="preserve">                        OF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  <w:t>(CCN) FOR PROPOSED TRANSMISSION</w:t>
        <w:tab/>
        <w:t>§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  <w:t>LINE IN MONTGOMERY COUNTY</w:t>
        <w:tab/>
        <w:t>§</w:t>
        <w:tab/>
        <w:t>ADMINISTRATIVE HEARING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Letter to Honorable Deborah Ingraham</w:t>
        <w:tab/>
        <w:t>2</w:t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Redlined version of Application of Electric Utility for a Certificate</w:t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of Convenience and Necessity (CCN) for Proposed Transmission Line</w:t>
        <w:tab/>
        <w:t>4</w:t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Clean version of Application of Electric Utility for a Certificate</w:t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of Convenience and Necessity (CCN) for Proposed Transmission Line</w:t>
        <w:tab/>
        <w:t>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9:05:00Z</dcterms:created>
  <dc:creator>Sherrie Marino</dc:creator>
  <dc:description/>
  <dc:language>en-US</dc:language>
  <cp:lastModifiedBy>Sherrie Marino</cp:lastModifiedBy>
  <cp:lastPrinted>2001-04-04T14:14:00Z</cp:lastPrinted>
  <dcterms:modified xsi:type="dcterms:W3CDTF">2001-04-04T19:14:00Z</dcterms:modified>
  <cp:revision>3</cp:revision>
  <dc:subject/>
  <dc:title>SOAH DOCKET NO</dc:title>
</cp:coreProperties>
</file>