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thwestern Bell Communications Services, Inc.</w:t>
        <w:tab/>
        <w:t xml:space="preserve"> P.U.C. of Texas No. 1</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a Southwestern Bell Long Distance</w:t>
        <w:tab/>
        <w:t>30th Revised Page 2</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a Nevada Bell Long Distance</w:t>
        <w:tab/>
        <w:t>Replacing 29th Revised Page 2</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a Pacific Bell Long Distance</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a SBC Long Distance</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e Carrisalez, Regulatory Director</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50 W. Las Positas Blvd.</w:t>
        <w:tab/>
        <w:t>Issued:  April 3, 2001</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anton, California 94588</w:t>
        <w:tab/>
        <w:t>Effective:  April 4, 2001</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CK PAGE</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of the pages of this Tariff are effective as of the date shown at the top of the page.  Original and revised pages as named below comprise all changes from the original Tariff.</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w:t>
        <w:tab/>
        <w:tab/>
        <w:tab/>
        <w:tab/>
        <w:t>REVISION</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b/>
        <w:tab/>
        <w:tab/>
        <w:t>Original Page</w:t>
      </w:r>
    </w:p>
    <w:p>
      <w:pPr>
        <w:pStyle w:val="Normal"/>
        <w:tabs>
          <w:tab w:val="clear" w:pos="720"/>
          <w:tab w:val="left" w:pos="672" w:leader="none"/>
          <w:tab w:val="left" w:pos="1440" w:leader="none"/>
          <w:tab w:val="left" w:pos="2047" w:leader="none"/>
          <w:tab w:val="left" w:pos="2618" w:leader="none"/>
          <w:tab w:val="left" w:pos="3333" w:leader="none"/>
          <w:tab w:val="left" w:pos="4046" w:leader="none"/>
          <w:tab w:val="left" w:pos="5040" w:leader="none"/>
          <w:tab w:val="left" w:pos="5760" w:leader="none"/>
          <w:tab w:val="left" w:pos="6480" w:leader="none"/>
          <w:tab w:val="left" w:pos="7200" w:leader="none"/>
        </w:tabs>
        <w:bidi w:val="0"/>
        <w:spacing w:lineRule="auto" w:line="264" w:before="0" w:after="0"/>
        <w:ind w:left="672"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b/>
        <w:tab/>
        <w:tab/>
        <w:t>30th Revised Page *</w:t>
      </w:r>
    </w:p>
    <w:p>
      <w:pPr>
        <w:pStyle w:val="Normal"/>
        <w:tabs>
          <w:tab w:val="clear" w:pos="720"/>
          <w:tab w:val="left" w:pos="672" w:leader="none"/>
          <w:tab w:val="left" w:pos="1440" w:leader="none"/>
          <w:tab w:val="left" w:pos="2047" w:leader="none"/>
          <w:tab w:val="left" w:pos="2618" w:leader="none"/>
          <w:tab w:val="left" w:pos="3333" w:leader="none"/>
          <w:tab w:val="left" w:pos="4046" w:leader="none"/>
          <w:tab w:val="left" w:pos="5040" w:leader="none"/>
          <w:tab w:val="left" w:pos="5760" w:leader="none"/>
          <w:tab w:val="left" w:pos="6480" w:leader="none"/>
          <w:tab w:val="left" w:pos="7200" w:leader="none"/>
        </w:tabs>
        <w:bidi w:val="0"/>
        <w:spacing w:lineRule="auto" w:line="264" w:before="0" w:after="0"/>
        <w:ind w:left="672"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b/>
        <w:tab/>
        <w:tab/>
        <w:t xml:space="preserve">14th Revised Page </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ab/>
        <w:tab/>
        <w:tab/>
        <w:t xml:space="preserve">4th Revised Page </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ab/>
        <w:tab/>
        <w:tab/>
        <w:t xml:space="preserve">1st Revised Page </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ab/>
        <w:tab/>
        <w:tab/>
        <w:t>Original Page</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ab/>
        <w:tab/>
        <w:tab/>
        <w:t xml:space="preserve">3rd Revised Page </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ab/>
        <w:tab/>
        <w:tab/>
        <w:t xml:space="preserve">1st Revised Page </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ab/>
        <w:tab/>
        <w:tab/>
        <w:t xml:space="preserve">4th Revised Page </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ab/>
        <w:tab/>
        <w:tab/>
        <w:t xml:space="preserve">8th Revised Page </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ab/>
        <w:tab/>
        <w:tab/>
        <w:t xml:space="preserve">11th Revised Page </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tab/>
        <w:tab/>
        <w:tab/>
        <w:tab/>
        <w:t xml:space="preserve">Original Page </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ab/>
        <w:tab/>
        <w:tab/>
        <w:t xml:space="preserve">7th Revised Page </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ab/>
        <w:tab/>
        <w:tab/>
        <w:t xml:space="preserve">8th Revised Page </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tab/>
        <w:tab/>
        <w:tab/>
        <w:tab/>
        <w:t>Original Page</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tab/>
        <w:tab/>
        <w:tab/>
        <w:tab/>
        <w:t>Original Page</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tab/>
        <w:tab/>
        <w:tab/>
        <w:tab/>
        <w:t xml:space="preserve">1st Revised Page </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tab/>
        <w:tab/>
        <w:tab/>
        <w:tab/>
        <w:t xml:space="preserve">3rd Revised Page </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tab/>
        <w:tab/>
        <w:tab/>
        <w:tab/>
        <w:t>16th Revised Page *</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w:t>
        <w:tab/>
        <w:tab/>
        <w:tab/>
        <w:tab/>
        <w:t>9th Revised Page *</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tab/>
        <w:tab/>
        <w:tab/>
        <w:tab/>
        <w:t>Original Page</w:t>
      </w:r>
    </w:p>
    <w:p>
      <w:pPr>
        <w:sectPr>
          <w:footerReference w:type="default" r:id="rId2"/>
          <w:type w:val="nextPage"/>
          <w:pgSz w:w="12240" w:h="15840"/>
          <w:pgMar w:left="1296" w:right="1584" w:gutter="0" w:header="0" w:top="1440" w:footer="1440" w:bottom="1723"/>
          <w:pgNumType w:fmt="decimal"/>
          <w:formProt w:val="false"/>
          <w:textDirection w:val="lrTb"/>
          <w:docGrid w:type="default" w:linePitch="600" w:charSpace="32768"/>
        </w:sect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tab/>
        <w:tab/>
        <w:tab/>
        <w:tab/>
        <w:t>Original Page</w:t>
      </w:r>
      <w:r>
        <w:br w:type="page"/>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thwestern Bell Communications Services, Inc.</w:t>
        <w:tab/>
        <w:t xml:space="preserve"> P.U.C. of Texas No. 1</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a Southwestern Bell Long Distance</w:t>
        <w:tab/>
        <w:t>16th Revised Page 18</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a Nevada Bell Long Distance</w:t>
        <w:tab/>
        <w:t>Replacing 15th Revised Page 18</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a Pacific Bell Long Distance</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a SBC Long Distance</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e Carrisalez, Regulatory Director</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50 W. Las Positas Blvd.</w:t>
        <w:tab/>
        <w:t>Issued:  April 3, 2001</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anton, California 94588</w:t>
        <w:tab/>
        <w:t>Effective:  April 4, 2001</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CK PAGE (continued)</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w:t>
        <w:tab/>
        <w:tab/>
        <w:tab/>
        <w:tab/>
        <w:t>REVISION</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w:t>
        <w:tab/>
        <w:tab/>
        <w:tab/>
        <w:tab/>
        <w:t>Original Page</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1</w:t>
        <w:tab/>
        <w:tab/>
        <w:tab/>
        <w:tab/>
        <w:t xml:space="preserve">Original Page </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w:t>
        <w:tab/>
        <w:tab/>
        <w:tab/>
        <w:tab/>
        <w:t xml:space="preserve">1st Revised Page </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w:t>
        <w:tab/>
        <w:tab/>
        <w:tab/>
        <w:tab/>
        <w:t xml:space="preserve">3rd Revised Page </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w:t>
        <w:tab/>
        <w:tab/>
        <w:tab/>
        <w:tab/>
        <w:t>Original Page</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w:t>
        <w:tab/>
        <w:tab/>
        <w:tab/>
        <w:tab/>
        <w:t>1st Revised Page *</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6</w:t>
        <w:tab/>
        <w:tab/>
        <w:tab/>
        <w:tab/>
        <w:t>Original Page</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7</w:t>
        <w:tab/>
        <w:tab/>
        <w:tab/>
        <w:tab/>
        <w:t>Original Page</w:t>
      </w:r>
    </w:p>
    <w:p>
      <w:pPr>
        <w:pStyle w:val="Normal"/>
        <w:tabs>
          <w:tab w:val="clear" w:pos="720"/>
          <w:tab w:val="left" w:pos="672" w:leader="none"/>
          <w:tab w:val="left" w:pos="1440" w:leader="none"/>
          <w:tab w:val="left" w:pos="2047" w:leader="none"/>
          <w:tab w:val="left" w:pos="2618" w:leader="none"/>
          <w:tab w:val="left" w:pos="3333" w:leader="none"/>
          <w:tab w:val="left" w:pos="4046" w:leader="none"/>
          <w:tab w:val="left" w:pos="5040" w:leader="none"/>
          <w:tab w:val="left" w:pos="5760" w:leader="none"/>
          <w:tab w:val="left" w:pos="6480" w:leader="none"/>
          <w:tab w:val="left" w:pos="7200" w:leader="none"/>
        </w:tabs>
        <w:bidi w:val="0"/>
        <w:spacing w:lineRule="auto" w:line="264" w:before="0" w:after="0"/>
        <w:ind w:left="672"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8</w:t>
        <w:tab/>
        <w:tab/>
        <w:tab/>
        <w:tab/>
        <w:t>Original Page</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9</w:t>
        <w:tab/>
        <w:tab/>
        <w:tab/>
        <w:tab/>
        <w:t>Original Page</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w:t>
        <w:tab/>
        <w:tab/>
        <w:tab/>
        <w:tab/>
        <w:t>Original Page</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w:t>
        <w:tab/>
        <w:tab/>
        <w:tab/>
        <w:tab/>
        <w:t xml:space="preserve">1st Revised Page </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w:t>
        <w:tab/>
        <w:tab/>
        <w:tab/>
        <w:tab/>
        <w:t>Original Page</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w:t>
        <w:tab/>
        <w:tab/>
        <w:tab/>
        <w:tab/>
        <w:t>Original Page</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w:t>
        <w:tab/>
        <w:tab/>
        <w:tab/>
        <w:tab/>
        <w:t>Original Page</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w:t>
        <w:tab/>
        <w:tab/>
        <w:tab/>
        <w:tab/>
        <w:t>Original Page</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6</w:t>
        <w:tab/>
        <w:tab/>
        <w:tab/>
        <w:tab/>
        <w:t>Original Page</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7</w:t>
        <w:tab/>
        <w:tab/>
        <w:tab/>
        <w:tab/>
        <w:t>Original Page</w:t>
      </w:r>
    </w:p>
    <w:p>
      <w:pPr>
        <w:pStyle w:val="Normal"/>
        <w:tabs>
          <w:tab w:val="clear" w:pos="720"/>
          <w:tab w:val="left" w:pos="672" w:leader="none"/>
          <w:tab w:val="left" w:pos="1440" w:leader="none"/>
          <w:tab w:val="left" w:pos="2047" w:leader="none"/>
          <w:tab w:val="left" w:pos="2618" w:leader="none"/>
          <w:tab w:val="left" w:pos="3333" w:leader="none"/>
          <w:tab w:val="left" w:pos="4046" w:leader="none"/>
          <w:tab w:val="left" w:pos="5040" w:leader="none"/>
          <w:tab w:val="left" w:pos="5760" w:leader="none"/>
          <w:tab w:val="left" w:pos="6480" w:leader="none"/>
          <w:tab w:val="left" w:pos="7200" w:leader="none"/>
        </w:tabs>
        <w:bidi w:val="0"/>
        <w:spacing w:lineRule="auto" w:line="264" w:before="0" w:after="0"/>
        <w:ind w:left="672"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8</w:t>
        <w:tab/>
        <w:tab/>
        <w:tab/>
        <w:tab/>
        <w:t xml:space="preserve">5th Revised Page </w:t>
      </w:r>
      <w:r>
        <w:br w:type="page"/>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hanging="0"/>
        <w:jc w:val="both"/>
        <w:rPr>
          <w:rFonts w:ascii="Times New Roman" w:hAnsi="Times New Roman" w:eastAsia="Times New Roman" w:cs="Times New Roman"/>
          <w:color w:val="000000"/>
          <w:sz w:val="24"/>
          <w:szCs w:val="24"/>
        </w:rPr>
      </w:pPr>
      <w:r>
        <w:rPr/>
      </w:r>
    </w:p>
    <w:p>
      <w:pPr>
        <w:sectPr>
          <w:footerReference w:type="default" r:id="rId3"/>
          <w:type w:val="nextPage"/>
          <w:pgSz w:w="12240" w:h="15840"/>
          <w:pgMar w:left="1296" w:right="1584" w:gutter="0" w:header="0" w:top="1440" w:footer="1440" w:bottom="1723"/>
          <w:pgNumType w:fmt="decimal"/>
          <w:formProt w:val="false"/>
          <w:textDirection w:val="lrTb"/>
          <w:docGrid w:type="default" w:linePitch="600" w:charSpace="32768"/>
        </w:sect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thwestern Bell Communications Services, Inc.</w:t>
        <w:tab/>
        <w:t xml:space="preserve"> P.U.C. of Texas No. 1</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a Southwestern Bell Long Distance</w:t>
        <w:tab/>
        <w:t>9th Revised Page 18.1</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a Nevada Bell Long Distance</w:t>
        <w:tab/>
        <w:t>Replacing 8th Revised Page 18.1</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a Pacific Bell Long Distance</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a SBC Long Distance</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e Carrisalez, Regulatory Director</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50 W. Las Positas Blvd.</w:t>
        <w:tab/>
        <w:t>Issued:  April 3, 2001</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anton, California 94588</w:t>
        <w:tab/>
        <w:t>Effective:  April 4, 2001</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CK PAGE (continued)</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40"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w:t>
        <w:tab/>
        <w:tab/>
        <w:tab/>
        <w:tab/>
        <w:t>REVISION</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40"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w:t>
        <w:tab/>
        <w:tab/>
        <w:tab/>
        <w:tab/>
        <w:t>Original Page</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40"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1</w:t>
        <w:tab/>
        <w:tab/>
        <w:tab/>
        <w:tab/>
        <w:t xml:space="preserve">1st Revised Page </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40"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2</w:t>
        <w:tab/>
        <w:tab/>
        <w:tab/>
        <w:tab/>
        <w:t xml:space="preserve">1st Revised Page </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40"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3</w:t>
        <w:tab/>
        <w:tab/>
        <w:tab/>
        <w:tab/>
        <w:t xml:space="preserve">1st Revised Page </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40"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4</w:t>
        <w:tab/>
        <w:tab/>
        <w:tab/>
        <w:tab/>
        <w:t xml:space="preserve">1st Revised Page </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40"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5</w:t>
        <w:tab/>
        <w:tab/>
        <w:tab/>
        <w:tab/>
        <w:t xml:space="preserve">Original Page </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40"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6</w:t>
        <w:tab/>
        <w:tab/>
        <w:tab/>
        <w:tab/>
        <w:t xml:space="preserve">5th Revised Page </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40"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7</w:t>
        <w:tab/>
        <w:tab/>
        <w:tab/>
        <w:tab/>
        <w:t xml:space="preserve">1st Revised Page </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40"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8</w:t>
        <w:tab/>
        <w:tab/>
        <w:tab/>
        <w:tab/>
        <w:t xml:space="preserve">Original Page </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40"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9</w:t>
        <w:tab/>
        <w:tab/>
        <w:tab/>
        <w:tab/>
        <w:t xml:space="preserve">Original Page </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40"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10</w:t>
        <w:tab/>
        <w:tab/>
        <w:tab/>
        <w:tab/>
        <w:t xml:space="preserve">1st Revised Page </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40"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11</w:t>
        <w:tab/>
        <w:tab/>
        <w:tab/>
        <w:tab/>
        <w:t xml:space="preserve">Original Page </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40"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12</w:t>
        <w:tab/>
        <w:tab/>
        <w:tab/>
        <w:tab/>
        <w:t xml:space="preserve">1st Revised Page </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40"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13</w:t>
        <w:tab/>
        <w:tab/>
        <w:tab/>
        <w:tab/>
        <w:t xml:space="preserve">Original Page </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40"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14</w:t>
        <w:tab/>
        <w:tab/>
        <w:tab/>
        <w:tab/>
        <w:t xml:space="preserve">2nd Revised Page </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40"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15</w:t>
        <w:tab/>
        <w:tab/>
        <w:tab/>
        <w:tab/>
        <w:t>3rd Revised Page *</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40"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16</w:t>
        <w:tab/>
        <w:tab/>
        <w:tab/>
        <w:tab/>
        <w:t>1st Revised Page *</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40"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17</w:t>
        <w:tab/>
        <w:tab/>
        <w:tab/>
        <w:tab/>
        <w:t>1st Revised Page *</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40"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18</w:t>
        <w:tab/>
        <w:tab/>
        <w:tab/>
        <w:tab/>
        <w:t xml:space="preserve">Original Page </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40"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19</w:t>
        <w:tab/>
        <w:tab/>
        <w:tab/>
        <w:tab/>
        <w:t xml:space="preserve">Original Page </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40"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20</w:t>
        <w:tab/>
        <w:tab/>
        <w:tab/>
        <w:tab/>
        <w:t xml:space="preserve">2nd Revised Page </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40"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21</w:t>
        <w:tab/>
        <w:tab/>
        <w:tab/>
        <w:tab/>
        <w:t xml:space="preserve">Original Page </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40"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22</w:t>
        <w:tab/>
        <w:tab/>
        <w:tab/>
        <w:tab/>
        <w:t xml:space="preserve">1st Revised Page </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40"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23</w:t>
        <w:tab/>
        <w:tab/>
        <w:tab/>
        <w:tab/>
        <w:t xml:space="preserve">Original Page </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40"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24</w:t>
        <w:tab/>
        <w:tab/>
        <w:tab/>
        <w:tab/>
        <w:t xml:space="preserve">1st Revised Page </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40"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25</w:t>
        <w:tab/>
        <w:tab/>
        <w:tab/>
        <w:tab/>
        <w:t xml:space="preserve">1st Revised Page </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40"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26</w:t>
        <w:tab/>
        <w:tab/>
        <w:tab/>
        <w:tab/>
        <w:t xml:space="preserve">Original Page </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40"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27</w:t>
        <w:tab/>
        <w:tab/>
        <w:tab/>
        <w:tab/>
        <w:t xml:space="preserve">Original Page </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40"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28</w:t>
        <w:tab/>
        <w:tab/>
        <w:tab/>
        <w:tab/>
        <w:t xml:space="preserve">Original Page </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40"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0</w:t>
        <w:tab/>
        <w:tab/>
        <w:tab/>
        <w:tab/>
        <w:t xml:space="preserve">1st Revised Page </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40"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w:t>
        <w:tab/>
        <w:tab/>
        <w:tab/>
        <w:tab/>
        <w:t xml:space="preserve">1st Revised Page </w:t>
      </w:r>
    </w:p>
    <w:p>
      <w:pPr>
        <w:sectPr>
          <w:footerReference w:type="default" r:id="rId4"/>
          <w:type w:val="nextPage"/>
          <w:pgSz w:w="12240" w:h="15840"/>
          <w:pgMar w:left="1296" w:right="1584" w:gutter="0" w:header="0" w:top="1440" w:footer="1440" w:bottom="1723"/>
          <w:pgNumType w:fmt="decimal"/>
          <w:formProt w:val="false"/>
          <w:textDirection w:val="lrTb"/>
          <w:docGrid w:type="default" w:linePitch="600" w:charSpace="32768"/>
        </w:sect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40"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w:t>
        <w:tab/>
        <w:tab/>
        <w:tab/>
        <w:tab/>
        <w:t xml:space="preserve">1st Revised Page </w:t>
      </w:r>
      <w:r>
        <w:br w:type="page"/>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thwestern Bell Communications Services, Inc.</w:t>
        <w:tab/>
        <w:t xml:space="preserve"> P.U.C. of Texas No. 1</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a Southwestern Bell Long Distance</w:t>
        <w:tab/>
        <w:t>1st Revised Page 325</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a Nevada Bell Long Distance</w:t>
        <w:tab/>
        <w:t>Replacing Original Page 325</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a Pacific Bell Long Distance</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a SBC Long Distance</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e Carrisalez, Regulatory Director</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50 W. Las Positas Blvd.</w:t>
        <w:tab/>
        <w:t>Issued:  April 3, 2001</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anton, California 94588</w:t>
        <w:tab/>
        <w:t>Effective:  April 4, 2001</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0 - MISCELLANEOUS CHARGES</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tab/>
        <w:t>Texas Universal Service Fund Surcharge</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72" w:leader="none"/>
          <w:tab w:val="left" w:pos="1440" w:leader="none"/>
          <w:tab w:val="left" w:pos="2047" w:leader="none"/>
          <w:tab w:val="left" w:pos="2618" w:leader="none"/>
          <w:tab w:val="left" w:pos="3333" w:leader="none"/>
          <w:tab w:val="left" w:pos="4046" w:leader="none"/>
          <w:tab w:val="left" w:pos="5040" w:leader="none"/>
          <w:tab w:val="left" w:pos="5760" w:leader="none"/>
          <w:tab w:val="left" w:pos="6480" w:leader="none"/>
          <w:tab w:val="left" w:pos="7200" w:leader="none"/>
        </w:tabs>
        <w:bidi w:val="0"/>
        <w:spacing w:lineRule="auto" w:line="288" w:before="0" w:after="0"/>
        <w:ind w:left="672"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pany will assess a surcharge on its retail Customer's monthly bill.  The surcharge will be listed on the bill as "Texas Universal Service" and will be assessed at a rate of 3.600% on all telecommunications Services except TFS and debit calling cards (also called prepaid calling cards).  The surcharge will be billed on a pass through basis.</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tab/>
        <w:t>Texas Telecommunications Infrastructure Fund Assessment</w:t>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72" w:leader="none"/>
          <w:tab w:val="left" w:pos="1440" w:leader="none"/>
          <w:tab w:val="left" w:pos="2047" w:leader="none"/>
          <w:tab w:val="left" w:pos="2618" w:leader="none"/>
          <w:tab w:val="left" w:pos="3333" w:leader="none"/>
          <w:tab w:val="left" w:pos="4046" w:leader="none"/>
          <w:tab w:val="left" w:pos="5040" w:leader="none"/>
          <w:tab w:val="left" w:pos="5760" w:leader="none"/>
          <w:tab w:val="left" w:pos="6480" w:leader="none"/>
          <w:tab w:val="left" w:pos="7200" w:leader="none"/>
        </w:tabs>
        <w:bidi w:val="0"/>
        <w:spacing w:lineRule="auto" w:line="288" w:before="0" w:after="0"/>
        <w:ind w:left="672"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exas Telecommunications Infrastructure Fund Assessment, as noted in the Public Utilities Regulatory Act, applies only to revenue generated from Service offerings where the long distance calls were both originated and billed in the State.  The surcharge applies only to revenue generated from outbound Service offerings.  The Company will assess a surcharge on its retail Customer's monthly bill.  The surcharge will be listed on the bill as "the Telecommunications Infrastructure Fund Recovery."</w:t>
      </w:r>
      <w:r>
        <w:br w:type="page"/>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440" w:leader="none"/>
          <w:tab w:val="left" w:pos="2047"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w:t>
      </w:r>
      <w:r>
        <w:br w:type="page"/>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thwestern Bell Communications Services, Inc.</w:t>
        <w:tab/>
        <w:t xml:space="preserve"> P.U.C. of Texas No. 1</w:t>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a Southwestern Bell Long Distance</w:t>
        <w:tab/>
        <w:t>3rd Revised Page 339.15</w:t>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a Nevada Bell Long Distance</w:t>
        <w:tab/>
        <w:t>Replacing 2nd Revised Page 339.15</w:t>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a Pacific Bell Long Distance</w:t>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a SBC Long Distance</w:t>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e Carrisalez, Regulatory Director</w:t>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50 W. Las Positas Blvd.</w:t>
        <w:tab/>
        <w:t>Issued:  April 3, 2001</w:t>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anton, California 94588</w:t>
        <w:tab/>
        <w:t>Effective:  April 4, 2001</w:t>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1 - PROMOTIONS</w:t>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7</w:t>
        <w:tab/>
        <w:t>SBCLD Private Line Promotion #1</w:t>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7.1</w:t>
        <w:tab/>
        <w:t xml:space="preserve">The sign-up period for SBCLD Private Line Promotion #1 is January 23, 2001 through June 30, 2001. Orders for new Service must be activated by August 30, 2001.  This promotion is available to Business Customers that subscribe to DS1 Service and/or DS3 Service during the sign-up period.  Business Customers participating in this promotion will receive a discount applied to the fixed monthly recurring charge and the per mile interoffice channel charge.  </w:t>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7.2</w:t>
        <w:tab/>
        <w:t>For Customers subscribing to DS1 Service under this promotion, the following discount schedule applies to the per circuit fixed monthly recurring charge shown in Section 7.1.1 (B) and to the per mile interoffice channel charge shown in Section 7.1.1 (C) of this Tariff:</w:t>
      </w:r>
      <w:r>
        <w:br w:type="page"/>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w:t>
      </w:r>
    </w:p>
    <w:tbl>
      <w:tblPr>
        <w:tblW w:w="8342" w:type="dxa"/>
        <w:jc w:val="left"/>
        <w:tblInd w:w="864" w:type="dxa"/>
        <w:tblLayout w:type="fixed"/>
        <w:tblCellMar>
          <w:top w:w="55" w:type="dxa"/>
          <w:left w:w="55" w:type="dxa"/>
          <w:bottom w:w="55" w:type="dxa"/>
          <w:right w:w="55" w:type="dxa"/>
        </w:tblCellMar>
      </w:tblPr>
      <w:tblGrid>
        <w:gridCol w:w="2381"/>
        <w:gridCol w:w="1490"/>
        <w:gridCol w:w="1490"/>
        <w:gridCol w:w="1490"/>
        <w:gridCol w:w="1491"/>
      </w:tblGrid>
      <w:tr>
        <w:trPr/>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jc w:val="both"/>
              <w:rPr>
                <w:rFonts w:ascii="Times New Roman" w:hAnsi="Times New Roman" w:eastAsia="Times New Roman" w:cs="Times New Roman"/>
                <w:color w:val="000000"/>
                <w:sz w:val="24"/>
                <w:szCs w:val="24"/>
              </w:rPr>
            </w:pPr>
            <w:r>
              <w:rPr/>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TM</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Yr</w:t>
            </w:r>
          </w:p>
          <w:p>
            <w:pPr>
              <w:pStyle w:val="TableContents"/>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 Plan</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Yr</w:t>
            </w:r>
          </w:p>
          <w:p>
            <w:pPr>
              <w:pStyle w:val="TableContents"/>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 Plan</w:t>
            </w:r>
          </w:p>
        </w:tc>
        <w:tc>
          <w:tcPr>
            <w:tcW w:w="14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Yr</w:t>
            </w:r>
          </w:p>
          <w:p>
            <w:pPr>
              <w:pStyle w:val="TableContents"/>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 Plan</w:t>
            </w:r>
          </w:p>
        </w:tc>
      </w:tr>
      <w:tr>
        <w:trPr/>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xed MRC</w:t>
            </w:r>
          </w:p>
          <w:p>
            <w:pPr>
              <w:pStyle w:val="TableContents"/>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er Circuit</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1%</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1%</w:t>
            </w:r>
          </w:p>
        </w:tc>
        <w:tc>
          <w:tcPr>
            <w:tcW w:w="14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4%</w:t>
            </w:r>
          </w:p>
        </w:tc>
      </w:tr>
      <w:tr>
        <w:trPr/>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office Channel</w:t>
            </w:r>
          </w:p>
          <w:p>
            <w:pPr>
              <w:pStyle w:val="TableContents"/>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er Mile</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8%</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7%</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4%</w:t>
            </w:r>
          </w:p>
        </w:tc>
        <w:tc>
          <w:tcPr>
            <w:tcW w:w="14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w:t>
            </w:r>
          </w:p>
        </w:tc>
      </w:tr>
    </w:tbl>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br w:type="page"/>
      </w:r>
      <w:r>
        <w:rPr>
          <w:rFonts w:eastAsia="Times New Roman" w:cs="Times New Roman" w:ascii="Times New Roman" w:hAnsi="Times New Roman"/>
          <w:color w:val="000000"/>
          <w:sz w:val="24"/>
          <w:szCs w:val="24"/>
        </w:rPr>
        <w:t>Southwestern Bell Communications Services, Inc.</w:t>
        <w:tab/>
        <w:t xml:space="preserve"> P.U.C. of Texas No. 1</w:t>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a Southwestern Bell Long Distance</w:t>
        <w:tab/>
        <w:t>1st Revised Page 339.16</w:t>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a Nevada Bell Long Distance</w:t>
        <w:tab/>
        <w:t>Replacing Original Page 339.16</w:t>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a Pacific Bell Long Distance</w:t>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a SBC Long Distance</w:t>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e Carrisalez, Regulatory Director</w:t>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50 W. Las Positas Blvd.</w:t>
        <w:tab/>
        <w:t>Issued:  April 3, 2001</w:t>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anton, California 94588</w:t>
        <w:tab/>
        <w:t>Effective:  April 4, 2001</w:t>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1 - PROMOTIONS</w:t>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7</w:t>
        <w:tab/>
        <w:t>SBCLD Private Line Promotion #1</w:t>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7.3</w:t>
        <w:tab/>
        <w:t>For Customers subscribing to DS3 Service the following discount schedule applies to the per circuit fixed monthly recurring charge shown in Section 7.2.1 (B) and to the per mile interoffice channel charge shown in Section 7.2.1 (C) of this Tariff:</w:t>
      </w:r>
      <w:r>
        <w:br w:type="page"/>
      </w:r>
    </w:p>
    <w:tbl>
      <w:tblPr>
        <w:tblW w:w="7423" w:type="dxa"/>
        <w:jc w:val="left"/>
        <w:tblInd w:w="2045" w:type="dxa"/>
        <w:tblLayout w:type="fixed"/>
        <w:tblCellMar>
          <w:top w:w="55" w:type="dxa"/>
          <w:left w:w="55" w:type="dxa"/>
          <w:bottom w:w="55" w:type="dxa"/>
          <w:right w:w="55" w:type="dxa"/>
        </w:tblCellMar>
      </w:tblPr>
      <w:tblGrid>
        <w:gridCol w:w="2381"/>
        <w:gridCol w:w="1633"/>
        <w:gridCol w:w="1633"/>
        <w:gridCol w:w="1776"/>
      </w:tblGrid>
      <w:tr>
        <w:trPr/>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jc w:val="both"/>
              <w:rPr>
                <w:rFonts w:ascii="Times New Roman" w:hAnsi="Times New Roman" w:eastAsia="Times New Roman" w:cs="Times New Roman"/>
                <w:color w:val="000000"/>
                <w:sz w:val="24"/>
                <w:szCs w:val="24"/>
              </w:rPr>
            </w:pPr>
            <w:r>
              <w:rPr/>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Yr</w:t>
            </w:r>
          </w:p>
          <w:p>
            <w:pPr>
              <w:pStyle w:val="TableContents"/>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 Plan</w:t>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Yr</w:t>
            </w:r>
          </w:p>
          <w:p>
            <w:pPr>
              <w:pStyle w:val="TableContents"/>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 Plan</w:t>
            </w:r>
          </w:p>
        </w:tc>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Yr</w:t>
            </w:r>
          </w:p>
          <w:p>
            <w:pPr>
              <w:pStyle w:val="TableContents"/>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 Plan</w:t>
            </w:r>
          </w:p>
        </w:tc>
      </w:tr>
      <w:tr>
        <w:trPr/>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xed MRC</w:t>
            </w:r>
          </w:p>
          <w:p>
            <w:pPr>
              <w:pStyle w:val="TableContents"/>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er Circuit</w:t>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0%</w:t>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7%</w:t>
            </w:r>
          </w:p>
        </w:tc>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8%</w:t>
            </w:r>
          </w:p>
        </w:tc>
      </w:tr>
      <w:tr>
        <w:trPr/>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office Channel</w:t>
            </w:r>
          </w:p>
          <w:p>
            <w:pPr>
              <w:pStyle w:val="TableContents"/>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er Mile</w:t>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1%</w:t>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w:t>
            </w:r>
          </w:p>
        </w:tc>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7%</w:t>
            </w:r>
          </w:p>
        </w:tc>
      </w:tr>
    </w:tbl>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7.4</w:t>
        <w:tab/>
        <w:t>The VIP discounts will continue to be applied based on Customer monthly commitment.  Promotional discounts will be applied before the VIP discount is calculated.</w:t>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7.5</w:t>
        <w:tab/>
        <w:t>For Customers signing a term plan agreement during the sign-up period, the Customer will receive the promotional discounts for the length of the term plan.  For Customers subscribing to month-to-month DS1 Service under this promotion, the promotional discount will be received until the first day of the next billing period after October 15, 2001.</w:t>
      </w:r>
      <w:r>
        <w:br w:type="page"/>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w:t>
      </w:r>
      <w:r>
        <w:br w:type="page"/>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thwestern Bell Communications Services, Inc.</w:t>
        <w:tab/>
        <w:t xml:space="preserve"> P.U.C. of Texas No. 1</w:t>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a Southwestern Bell Long Distance</w:t>
        <w:tab/>
        <w:t>1st Revised Page 339.17</w:t>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a Nevada Bell Long Distance</w:t>
        <w:tab/>
        <w:t>Replacing Original Page 339.17</w:t>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a Pacific Bell Long Distance</w:t>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a SBC Long Distance</w:t>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e Carrisalez, Regulatory Director</w:t>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50 W. Las Positas Blvd.</w:t>
        <w:tab/>
        <w:t>Issued:  April 3, 2001</w:t>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anton, California 94588</w:t>
        <w:tab/>
        <w:t>Effective:  April 4, 2001</w:t>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18"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1 - PROMOTIONS</w:t>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8</w:t>
        <w:tab/>
        <w:t>SBCLD Frame Relay Promotion #2</w:t>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ind w:left="0" w:right="0" w:firstLine="6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8.1</w:t>
        <w:tab/>
        <w:t xml:space="preserve">The sign-up period for SBCLD Private Line Promotion #1 is January 23, 2001 through June 30, 2001.  Orders for new Service must be activated by August 30, 2001.  This promotion is available to Business Customers that subscribe to Frame Relay Service during the sign-up period.  Business Customers participating in this promotion will receive a discount applied to the FRS UNI/NNI Access Port Termination - Per Port charges.  For Customers signing a term plan agreement during the sign-up period, the Customer will receive the promotional discounts for the length of the term plan. </w:t>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ind w:left="0" w:right="0" w:firstLine="154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DSO</w:t>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18" w:leader="none"/>
          <w:tab w:val="left" w:pos="2619" w:leader="none"/>
          <w:tab w:val="left" w:pos="3333" w:leader="none"/>
          <w:tab w:val="left" w:pos="4047" w:leader="none"/>
          <w:tab w:val="left" w:pos="5040" w:leader="none"/>
          <w:tab w:val="left" w:pos="5760" w:leader="none"/>
          <w:tab w:val="left" w:pos="6480" w:leader="none"/>
          <w:tab w:val="left" w:pos="7200" w:leader="none"/>
        </w:tabs>
        <w:bidi w:val="0"/>
        <w:spacing w:lineRule="auto" w:line="288" w:before="0" w:after="0"/>
        <w:ind w:left="2218"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discount will be applied to the MRC for FRS UNI/NNI Access Port Termination - Per Port shown in Section 9.1.1 (A) of this Tariff:</w:t>
      </w:r>
      <w:r>
        <w:br w:type="page"/>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w:t>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ind w:left="0" w:right="0" w:hanging="0"/>
        <w:jc w:val="both"/>
        <w:rPr>
          <w:rFonts w:ascii="Times New Roman" w:hAnsi="Times New Roman" w:eastAsia="Times New Roman" w:cs="Times New Roman"/>
          <w:color w:val="000000"/>
          <w:sz w:val="24"/>
          <w:szCs w:val="24"/>
        </w:rPr>
      </w:pPr>
      <w:r>
        <w:rPr/>
      </w:r>
    </w:p>
    <w:tbl>
      <w:tblPr>
        <w:tblW w:w="7452" w:type="dxa"/>
        <w:jc w:val="right"/>
        <w:tblInd w:w="0" w:type="dxa"/>
        <w:tblLayout w:type="fixed"/>
        <w:tblCellMar>
          <w:top w:w="55" w:type="dxa"/>
          <w:left w:w="55" w:type="dxa"/>
          <w:bottom w:w="55" w:type="dxa"/>
          <w:right w:w="55" w:type="dxa"/>
        </w:tblCellMar>
      </w:tblPr>
      <w:tblGrid>
        <w:gridCol w:w="2340"/>
        <w:gridCol w:w="1704"/>
        <w:gridCol w:w="1704"/>
        <w:gridCol w:w="1704"/>
      </w:tblGrid>
      <w:tr>
        <w:trPr/>
        <w:tc>
          <w:tcPr>
            <w:tcW w:w="7452"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otional Discount Table</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rcuit Speed</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Year</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Year</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Year</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64 Kbps</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r>
    </w:tbl>
    <w:p>
      <w:pPr>
        <w:pStyle w:val="Normal"/>
        <w:tabs>
          <w:tab w:val="clear" w:pos="720"/>
          <w:tab w:val="left" w:pos="0" w:leader="none"/>
          <w:tab w:val="left" w:pos="672" w:leader="none"/>
          <w:tab w:val="left" w:pos="1545" w:leader="none"/>
          <w:tab w:val="left" w:pos="2218" w:leader="none"/>
          <w:tab w:val="left" w:pos="2618" w:leader="none"/>
          <w:tab w:val="left" w:pos="3332" w:leader="none"/>
          <w:tab w:val="left" w:pos="4046" w:leader="none"/>
          <w:tab w:val="left" w:pos="5040" w:leader="none"/>
          <w:tab w:val="left" w:pos="5760" w:leader="none"/>
          <w:tab w:val="left" w:pos="6480" w:leader="none"/>
          <w:tab w:val="left" w:pos="7200" w:leader="none"/>
        </w:tabs>
        <w:bidi w:val="0"/>
        <w:spacing w:lineRule="auto" w:line="288" w:before="0" w:after="0"/>
        <w:ind w:left="0" w:right="0" w:hanging="0"/>
        <w:jc w:val="both"/>
        <w:rPr>
          <w:rFonts w:ascii="Times New Roman" w:hAnsi="Times New Roman" w:eastAsia="Times New Roman" w:cs="Times New Roman"/>
          <w:color w:val="000000"/>
          <w:sz w:val="24"/>
          <w:szCs w:val="24"/>
        </w:rPr>
      </w:pPr>
      <w:r>
        <w:br w:type="page"/>
      </w:r>
      <w:r>
        <w:rPr>
          <w:rFonts w:eastAsia="Times New Roman" w:cs="Times New Roman" w:ascii="Times New Roman" w:hAnsi="Times New Roman"/>
          <w:color w:val="000000"/>
          <w:sz w:val="24"/>
          <w:szCs w:val="24"/>
        </w:rPr>
        <w:t xml:space="preserve"> </w:t>
      </w:r>
    </w:p>
    <w:sectPr>
      <w:footerReference w:type="default" r:id="rId5"/>
      <w:type w:val="nextPage"/>
      <w:pgSz w:w="12240" w:h="15840"/>
      <w:pgMar w:left="1296" w:right="1584"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 w:right="-14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ew or revised current Tariff fil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 w:right="-14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ew or revised current Tariff fil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 w:right="-14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ew or revised current Tariff fil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