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44"/>
        <w:jc w:val="center"/>
        <w:rPr/>
      </w:pPr>
      <w:r>
        <w:rPr>
          <w:rFonts w:eastAsia="CG Times Bold" w:cs="CG Times Bold" w:ascii="CG Times Bold" w:hAnsi="CG Times Bold"/>
          <w:b/>
          <w:bCs/>
          <w:i/>
          <w:iCs/>
          <w:color w:val="000000"/>
          <w:sz w:val="52"/>
          <w:szCs w:val="52"/>
        </w:rPr>
        <w:t>Visi</w:t>
      </w:r>
      <w:r>
        <w:rPr>
          <w:rFonts w:eastAsia="CG Times Bold" w:cs="CG Times Bold" w:ascii="CG Times Bold" w:hAnsi="CG Times Bold"/>
          <w:b/>
          <w:bCs/>
          <w:color w:val="000000"/>
          <w:sz w:val="52"/>
          <w:szCs w:val="52"/>
        </w:rPr>
        <w:t>ology, Inc.</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3, 2001</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Records</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Utility Commission of Texas</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 North Congress Avenue</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t>
        <w:tab/>
        <w:t>Advice Letter 30</w:t>
      </w:r>
    </w:p>
    <w:p>
      <w:pPr>
        <w:pStyle w:val="Normal"/>
        <w:bidi w:val="0"/>
        <w:spacing w:lineRule="auto" w:line="28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r>
    </w:p>
    <w:p>
      <w:pPr>
        <w:pStyle w:val="Normal"/>
        <w:bidi w:val="0"/>
        <w:spacing w:lineRule="auto" w:line="28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r>
    </w:p>
    <w:p>
      <w:pPr>
        <w:pStyle w:val="Normal"/>
        <w:bidi w:val="0"/>
        <w:spacing w:lineRule="auto" w:line="28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r>
    </w:p>
    <w:p>
      <w:pPr>
        <w:pStyle w:val="Normal"/>
        <w:bidi w:val="0"/>
        <w:spacing w:lineRule="auto" w:line="28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bidi w:val="0"/>
        <w:spacing w:lineRule="auto" w:line="28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Sir:</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ed are an original and three (3) copies of revisions to P.U.C. of Texas No. 1 of Southwestern Bell Communications Services, Inc. d/b/a Southwestern Bell Long Distance d/b/a Nevada Bell Long Distance d/b/a Pacific Bell Long Distance d/b/a SBC Long Distance ("SBCS, Inc.").  The pages have an issue date of April 3, 2001.  SBCS, Inc. requests an effective date of April 4, 2001.  The purpose of this tariff filing is to modify the availability, activated by date, and the benefit period date for customers subscribing to SBCLD Private Line Promotion #1; modify the availability and activated by date for SBCLD Frame Relay Promotion #2; and reduce the Texas Universal Service Fund Surcharge.</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ages are being issued or revised:</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30th Revised Page 2</w:t>
        <w:tab/>
        <w:tab/>
        <w:tab/>
        <w:tab/>
        <w:t>-</w:t>
        <w:tab/>
        <w:t>16th Revised Page 18</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9th Revised Page 18.1</w:t>
        <w:tab/>
        <w:tab/>
        <w:tab/>
        <w:t>-</w:t>
        <w:tab/>
        <w:t>1st Revised Page 325</w:t>
      </w:r>
    </w:p>
    <w:p>
      <w:p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3rd Revised Page 339.15</w:t>
        <w:tab/>
        <w:tab/>
        <w:tab/>
        <w:t>-</w:t>
        <w:tab/>
        <w:t>1st Revised Page 339.16</w:t>
      </w:r>
    </w:p>
    <w:p>
      <w:pPr>
        <w:sectPr>
          <w:type w:val="nextPage"/>
          <w:pgSz w:w="12240" w:h="15840"/>
          <w:pgMar w:left="1296" w:right="1440" w:gutter="0" w:header="0" w:top="720" w:footer="0" w:bottom="720"/>
          <w:pgNumType w:fmt="decimal"/>
          <w:formProt w:val="false"/>
          <w:textDirection w:val="lrTb"/>
          <w:docGrid w:type="default" w:linePitch="600" w:charSpace="32768"/>
        </w:sectPr>
        <w:pStyle w:val="Normal"/>
        <w:bidi w:val="0"/>
        <w:spacing w:lineRule="auto" w:line="28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1st Revised Page 339.17</w:t>
      </w:r>
      <w:r>
        <w:br w:type="page"/>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at our records will be complete, I would appreciate it if you would please date-stamp the extra copy of this filing and mail it in the envelope provided.  Please direct any questions regarding this filing to Barbara Lowe, Visiology, Inc. 16061 Carmel Bay Drive, Northport, Alabama 35475 who may be reached via telephone at (205) 330-1702.</w:t>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s truly,</w:t>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L. Lowe</w:t>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ltant to Southwestern Bell Communications Services, Inc.</w:t>
      </w:r>
    </w:p>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88" w:before="0" w:after="0"/>
        <w:ind w:left="0" w:right="0" w:hanging="0"/>
        <w:jc w:val="left"/>
        <w:rPr/>
      </w:pPr>
      <w:r>
        <w:rPr>
          <w:rFonts w:eastAsia="Times New Roman" w:cs="Times New Roman" w:ascii="Times New Roman" w:hAnsi="Times New Roman"/>
          <w:color w:val="000000"/>
          <w:sz w:val="24"/>
          <w:szCs w:val="24"/>
        </w:rPr>
        <w:t>Enclosures</w:t>
      </w:r>
      <w:r>
        <w:rPr>
          <w:rFonts w:eastAsia="Times New Roman" w:cs="Times New Roman" w:ascii="Times New Roman" w:hAnsi="Times New Roman"/>
          <w:color w:val="000000"/>
          <w:sz w:val="24"/>
          <w:szCs w:val="24"/>
        </w:rPr>
        <w:t xml:space="preserve"> </w:t>
      </w:r>
    </w:p>
    <w:sectPr>
      <w:type w:val="nextPage"/>
      <w:pgSz w:w="12240" w:h="15840"/>
      <w:pgMar w:left="1296" w:right="158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Bold">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