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cilia Giusti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01 N. Congress Ave.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stin, TX 78701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12) 936-7371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ecilia.giusti@puc.state.tx.us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RRENT </w:t>
        <w:tab/>
        <w:tab/>
      </w:r>
      <w:r>
        <w:rPr>
          <w:rFonts w:cs="Times New Roman" w:ascii="Times New Roman" w:hAnsi="Times New Roman"/>
          <w:sz w:val="22"/>
        </w:rPr>
        <w:t>Electric Division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STATUS</w:t>
      </w:r>
      <w:r>
        <w:rPr>
          <w:rFonts w:cs="Times New Roman" w:ascii="Times New Roman" w:hAnsi="Times New Roman"/>
          <w:sz w:val="22"/>
        </w:rPr>
        <w:t xml:space="preserve"> </w:t>
        <w:tab/>
        <w:t xml:space="preserve"> </w:t>
        <w:tab/>
        <w:t>Public Utility Commission of Tex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  <w:tab/>
        <w:tab/>
        <w:t xml:space="preserve">Ph.D. Candidate, </w:t>
      </w:r>
      <w:r>
        <w:rPr>
          <w:rFonts w:cs="Times New Roman" w:ascii="Times New Roman" w:hAnsi="Times New Roman"/>
          <w:sz w:val="22"/>
        </w:rPr>
        <w:t>1994-pres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University of Texas at Austi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stitute of Latin American Studi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GPA = 4.00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ssertation: </w:t>
      </w:r>
      <w:r>
        <w:rPr>
          <w:rFonts w:cs="Times New Roman" w:ascii="Times New Roman" w:hAnsi="Times New Roman"/>
          <w:i/>
          <w:sz w:val="22"/>
        </w:rPr>
        <w:t>Urban Restructuring in Latin America: The Cases of Mexico and Peru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M.A. Development Studies, 198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stitute of Social Studi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pecialization: Regional Development and Plann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he Hague, Holl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Thesis M.A. </w:t>
      </w:r>
      <w:r>
        <w:rPr>
          <w:rFonts w:cs="Times New Roman" w:ascii="Times New Roman" w:hAnsi="Times New Roman"/>
          <w:i/>
          <w:sz w:val="22"/>
        </w:rPr>
        <w:t>Regional Policies and Regionalization in Per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B.A. Economics, 19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atholic University of Per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hesis Bachelor: </w:t>
      </w:r>
      <w:r>
        <w:rPr>
          <w:rFonts w:cs="Times New Roman" w:ascii="Times New Roman" w:hAnsi="Times New Roman"/>
          <w:i/>
          <w:sz w:val="22"/>
        </w:rPr>
        <w:t xml:space="preserve">Study of the technological change in the Cemen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>Industry: The Case of Lima Ce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INING </w:t>
        <w:tab/>
        <w:tab/>
        <w:t>Electric Power Systems for Legal and Regulatory Professionals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COURSES</w:t>
        <w:tab/>
        <w:tab/>
      </w:r>
      <w:r>
        <w:rPr>
          <w:rFonts w:cs="Times New Roman" w:ascii="Times New Roman" w:hAnsi="Times New Roman"/>
          <w:i/>
          <w:sz w:val="22"/>
        </w:rPr>
        <w:t>Center for Lifelong Enginering Eductaion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November 20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ustin, Tex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International Monetary Fund Institu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>Medium Term Adjustment Polici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ctober- November 199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Washington, U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Latin American Center for Monetary Studies</w:t>
      </w:r>
      <w:r>
        <w:rPr>
          <w:rFonts w:cs="Times New Roman" w:ascii="Times New Roman" w:hAnsi="Times New Roman"/>
          <w:sz w:val="22"/>
        </w:rPr>
        <w:t xml:space="preserve"> - CEMLA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>Financing Develop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eptember – October 198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LANGUAGES</w:t>
        <w:tab/>
        <w:tab/>
      </w:r>
      <w:r>
        <w:rPr>
          <w:rFonts w:cs="Times New Roman" w:ascii="Times New Roman" w:hAnsi="Times New Roman"/>
          <w:sz w:val="22"/>
        </w:rPr>
        <w:t>Bilingual in English and Spanis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</w:t>
        <w:tab/>
        <w:tab/>
        <w:t>University of Texas at Austi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ERIENCE</w:t>
        <w:tab/>
      </w:r>
      <w:r>
        <w:rPr>
          <w:rFonts w:cs="Times New Roman" w:ascii="Times New Roman" w:hAnsi="Times New Roman"/>
          <w:sz w:val="22"/>
        </w:rPr>
        <w:t>Bureau of Business Researc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esearch Assistant, 1998-20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University of Texas at Austi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panish Depart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ssistant Instructor, 1998 - 20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ab/>
        <w:t>University of Texas at Austi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atin American Network Information Center LANI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esearch Assistant, 1994 - 1995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University of Texas at Austi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chool of Arquitecture and Plann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ree Trade and Local Development in Texas and Mexic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esearch Assistant, Summer 19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Central Bank of Per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conomic Research Depart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enior Economist, 1983 - 199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University of the Pacific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esearch Assistant, 19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.</w:t>
      </w:r>
    </w:p>
    <w:p>
      <w:pPr>
        <w:pStyle w:val="Normal"/>
        <w:tabs>
          <w:tab w:val="clear" w:pos="720"/>
          <w:tab w:val="left" w:pos="-720" w:leader="none"/>
        </w:tabs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Prime Ministry, Per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epartment of Regional Issu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conomist, 1981-198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ARCH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PUBLICATIONS</w:t>
      </w:r>
      <w:r>
        <w:rPr>
          <w:rFonts w:cs="Times New Roman" w:ascii="Times New Roman" w:hAnsi="Times New Roman"/>
          <w:sz w:val="22"/>
        </w:rPr>
        <w:tab/>
        <w:t>Central Bank of Peru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>La Moneda Review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5 Year II, October 199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"Inflation Experiences" (In Spanish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entral Bank of Peru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i/>
          <w:sz w:val="22"/>
        </w:rPr>
        <w:t>VII Central Bank Economist Conference</w:t>
      </w:r>
      <w:r>
        <w:rPr>
          <w:rFonts w:cs="Times New Roman" w:ascii="Times New Roman" w:hAnsi="Times New Roman"/>
          <w:sz w:val="22"/>
        </w:rPr>
        <w:t>. July, 1990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“Hyperinflation Experiences: a Comparative Study” (In Spanish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ind w:left="3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University of the Pacific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"Technological Change in the Metal-Mechanic Sector: Four Case Studies”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i/>
          <w:sz w:val="22"/>
        </w:rPr>
        <w:t>Research Publication</w:t>
      </w:r>
      <w:r>
        <w:rPr>
          <w:rFonts w:cs="Times New Roman" w:ascii="Times New Roman" w:hAnsi="Times New Roman"/>
          <w:sz w:val="22"/>
        </w:rPr>
        <w:t xml:space="preserve"> 19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ma, Peru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360" w:hanging="0"/>
      <w:rPr/>
    </w:pPr>
    <w:r>
      <w:rPr/>
      <w:tab/>
      <w:tab/>
    </w:r>
    <w:r>
      <w:rPr>
        <w:rFonts w:cs="Times New Roman" w:ascii="Times New Roman" w:hAnsi="Times New Roman"/>
        <w:sz w:val="20"/>
      </w:rPr>
      <w:t>Giusti Resum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GH-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8:25:00Z</dcterms:created>
  <dc:creator>Cecilia Giusti</dc:creator>
  <dc:description>Actualizado al 28 de Agosto 1994</dc:description>
  <cp:keywords>resume curriculum</cp:keywords>
  <dc:language>en-US</dc:language>
  <cp:lastModifiedBy>carol milner</cp:lastModifiedBy>
  <cp:lastPrinted>2001-01-15T16:55:00Z</cp:lastPrinted>
  <dcterms:modified xsi:type="dcterms:W3CDTF">2001-01-16T18:25:00Z</dcterms:modified>
  <cp:revision>2</cp:revision>
  <dc:subject>curriculum viatae</dc:subject>
  <dc:title>resume</dc:title>
</cp:coreProperties>
</file>