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ategory:</w:t>
      </w:r>
      <w:r>
        <w:fldChar w:fldCharType="begin">
          <w:ffData>
            <w:name w:val="Doc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F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vanish/>
        </w:rPr>
        <w:t>Keys:</w:t>
      </w:r>
      <w:r>
        <w:fldChar w:fldCharType="begin">
          <w:ffData>
            <w:name w:val="Keys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–––––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  <w:t>Question Type:</w:t>
      </w:r>
      <w:r>
        <w:fldChar w:fldCharType="begin">
          <w:ffData>
            <w:name w:val="QuestionTyp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Final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>
          <w:vanish/>
        </w:rPr>
        <w:t>Received:</w:t>
      </w:r>
      <w:r>
        <w:fldChar w:fldCharType="begin">
          <w:ffData>
            <w:name w:val="Received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2/28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Draft Due:</w:t>
      </w:r>
      <w:r>
        <w:fldChar w:fldCharType="begin">
          <w:ffData>
            <w:name w:val="DraftDu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3/31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File:</w:t>
      </w:r>
      <w:r>
        <w:fldChar w:fldCharType="begin">
          <w:ffData>
            <w:name w:val="File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9/04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 Approved/Mail Date:</w:t>
      </w:r>
      <w:r>
        <w:fldChar w:fldCharType="begin">
          <w:ffData>
            <w:name w:val="ApprovedDate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09/03/97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~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Co. Name:</w:t>
      </w:r>
      <w:r>
        <w:fldChar w:fldCharType="begin">
          <w:ffData>
            <w:name w:val="co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NTERGY GULF STATES, INC.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</w:rPr>
        <w:t>Jurisdiction:</w:t>
      </w:r>
      <w:r>
        <w:fldChar w:fldCharType="begin">
          <w:ffData>
            <w:name w:val="Jurisdic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BLIC UTILITY COMMISSION OF TEXA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Docket No. </w:t>
      </w:r>
      <w:r>
        <w:fldChar w:fldCharType="begin">
          <w:ffData>
            <w:name w:val="Docket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70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Response of  </w:t>
            </w:r>
            <w:r>
              <w:fldChar w:fldCharType="begin">
                <w:ffData>
                  <w:name w:val="ResponseO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tergy Gulf States, Inc.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 Steve C. Van Namen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o the </w:t>
            </w:r>
            <w:r>
              <w:rPr>
                <w:vanish/>
              </w:rPr>
              <w:t>Rq #:</w:t>
            </w:r>
            <w:r>
              <w:fldChar w:fldCharType="begin">
                <w:ffData>
                  <w:name w:val="Req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venty First Set of Data Requests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onsoring Witness: James L. Raleigh</w:t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of Requesting Party: </w:t>
            </w:r>
            <w:r>
              <w:fldChar w:fldCharType="begin">
                <w:ffData>
                  <w:name w:val="ReqPar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CT General Counsel</w:t>
            </w:r>
            <w:r>
              <w:rPr/>
            </w:r>
            <w:r>
              <w:rPr/>
              <w:fldChar w:fldCharType="end"/>
            </w:r>
            <w:r>
              <w:rPr/>
              <w:t>~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bookmarkStart w:id="0" w:name="BeginningLabel"/>
            <w:r>
              <w:rPr/>
              <w:t xml:space="preserve">Beginning Sequence N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  <w:tr>
        <w:trPr/>
        <w:tc>
          <w:tcPr>
            <w:tcW w:w="46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EndingLabel"/>
            <w:r>
              <w:rPr/>
              <w:t xml:space="preserve">Ending Sequence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261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Question No.: PUCT71-MLE-839</w:t>
            </w:r>
          </w:p>
          <w:p>
            <w:pPr>
              <w:pStyle w:val="Normal"/>
              <w:rPr/>
            </w:pPr>
            <w:r>
              <w:rPr/>
              <w:t>(ZCAU839)</w:t>
            </w:r>
            <w:r>
              <w:rPr>
                <w:vanish/>
              </w:rPr>
              <w:t>~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Part No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~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Addendum:1</w:t>
            </w:r>
            <w:r>
              <w:rPr>
                <w:vanish/>
              </w:rPr>
              <w:t>~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</w:r>
      <w:r>
        <w:rPr>
          <w:b/>
          <w:bCs/>
        </w:rPr>
        <w:t xml:space="preserve"> REVENUE REQUIREMENT P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rovide the annual values for the indices ATPII, ASAI, CMPII, SAIDI, and SAIFI for the period 1990 to 1996, inclusive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: </w:t>
      </w:r>
    </w:p>
    <w:p>
      <w:pPr>
        <w:pStyle w:val="Normal"/>
        <w:rPr/>
      </w:pPr>
      <w:r>
        <w:rPr>
          <w:b/>
          <w:bCs/>
        </w:rPr>
        <w:tab/>
      </w:r>
      <w:r>
        <w:rPr/>
        <w:t>The data requested is listed below and is for the Texas portion only of the 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TPII</w:t>
      </w:r>
      <w:r>
        <w:rPr/>
        <w:tab/>
        <w:tab/>
        <w:t xml:space="preserve"> </w:t>
      </w:r>
      <w:r>
        <w:rPr>
          <w:u w:val="single"/>
        </w:rPr>
        <w:t>ASAI</w:t>
      </w:r>
      <w:r>
        <w:rPr/>
        <w:tab/>
        <w:tab/>
      </w:r>
      <w:r>
        <w:rPr>
          <w:u w:val="single"/>
        </w:rPr>
        <w:t>CMPII</w:t>
      </w:r>
      <w:r>
        <w:rPr/>
        <w:tab/>
        <w:tab/>
      </w:r>
      <w:r>
        <w:rPr>
          <w:u w:val="single"/>
        </w:rPr>
        <w:t>SAIDI</w:t>
      </w:r>
      <w:r>
        <w:rPr/>
        <w:tab/>
        <w:tab/>
      </w:r>
      <w:r>
        <w:rPr>
          <w:u w:val="single"/>
        </w:rPr>
        <w:t>SAIFI</w:t>
      </w:r>
    </w:p>
    <w:p>
      <w:pPr>
        <w:pStyle w:val="Normal"/>
        <w:rPr/>
      </w:pPr>
      <w:r>
        <w:rPr/>
        <w:t>1990</w:t>
        <w:tab/>
        <w:tab/>
        <w:t xml:space="preserve">  112</w:t>
        <w:tab/>
        <w:tab/>
        <w:t>99.9626</w:t>
        <w:tab/>
        <w:tab/>
        <w:t xml:space="preserve"> 4,064</w:t>
        <w:tab/>
        <w:tab/>
        <w:t xml:space="preserve">  175</w:t>
        <w:tab/>
        <w:tab/>
        <w:t>3.085</w:t>
      </w:r>
    </w:p>
    <w:p>
      <w:pPr>
        <w:pStyle w:val="Normal"/>
        <w:rPr/>
      </w:pPr>
      <w:r>
        <w:rPr/>
        <w:t>1991</w:t>
        <w:tab/>
        <w:tab/>
        <w:t xml:space="preserve">  110</w:t>
        <w:tab/>
        <w:tab/>
        <w:t>99.9638</w:t>
        <w:tab/>
        <w:tab/>
        <w:t xml:space="preserve"> 3,360</w:t>
        <w:tab/>
        <w:tab/>
        <w:t xml:space="preserve">  151</w:t>
        <w:tab/>
        <w:tab/>
        <w:t>3.300</w:t>
        <w:tab/>
      </w:r>
    </w:p>
    <w:p>
      <w:pPr>
        <w:pStyle w:val="Normal"/>
        <w:rPr/>
      </w:pPr>
      <w:r>
        <w:rPr/>
        <w:t>1992</w:t>
        <w:tab/>
        <w:tab/>
        <w:t xml:space="preserve">  100</w:t>
        <w:tab/>
        <w:tab/>
        <w:t>99.9679</w:t>
        <w:tab/>
        <w:tab/>
        <w:t xml:space="preserve"> 3,579</w:t>
        <w:tab/>
        <w:tab/>
        <w:t xml:space="preserve">  168</w:t>
        <w:tab/>
        <w:tab/>
        <w:t>2.716</w:t>
      </w:r>
    </w:p>
    <w:p>
      <w:pPr>
        <w:pStyle w:val="Normal"/>
        <w:rPr/>
      </w:pPr>
      <w:r>
        <w:rPr/>
        <w:t>1993</w:t>
        <w:tab/>
        <w:tab/>
        <w:t xml:space="preserve">  103</w:t>
        <w:tab/>
        <w:tab/>
        <w:t>99.9745</w:t>
        <w:tab/>
        <w:tab/>
        <w:t xml:space="preserve"> 3,714</w:t>
        <w:tab/>
        <w:tab/>
        <w:t xml:space="preserve">  154</w:t>
        <w:tab/>
        <w:tab/>
        <w:t>2.899</w:t>
        <w:tab/>
      </w:r>
    </w:p>
    <w:p>
      <w:pPr>
        <w:pStyle w:val="Normal"/>
        <w:rPr/>
      </w:pPr>
      <w:r>
        <w:rPr/>
        <w:t>1994</w:t>
        <w:tab/>
        <w:tab/>
        <w:t xml:space="preserve">  209</w:t>
        <w:tab/>
        <w:tab/>
        <w:t>99.9407</w:t>
        <w:tab/>
        <w:tab/>
        <w:t xml:space="preserve"> 4,879</w:t>
        <w:tab/>
        <w:tab/>
        <w:t xml:space="preserve">  125</w:t>
        <w:tab/>
        <w:tab/>
        <w:t>2.243</w:t>
      </w:r>
    </w:p>
    <w:p>
      <w:pPr>
        <w:pStyle w:val="Normal"/>
        <w:rPr/>
      </w:pPr>
      <w:r>
        <w:rPr/>
        <w:t>1995</w:t>
        <w:tab/>
        <w:tab/>
        <w:t xml:space="preserve">   80</w:t>
        <w:tab/>
        <w:tab/>
        <w:t>99.9753</w:t>
        <w:tab/>
        <w:tab/>
        <w:t xml:space="preserve"> 9,086</w:t>
        <w:tab/>
        <w:tab/>
        <w:t xml:space="preserve">  172</w:t>
        <w:tab/>
        <w:tab/>
        <w:t>2.582</w:t>
        <w:tab/>
      </w:r>
    </w:p>
    <w:p>
      <w:pPr>
        <w:pStyle w:val="Normal"/>
        <w:rPr/>
      </w:pPr>
      <w:r>
        <w:rPr/>
        <w:t>1996</w:t>
        <w:tab/>
        <w:tab/>
        <w:t xml:space="preserve">   70</w:t>
        <w:tab/>
        <w:tab/>
        <w:t>99.9701</w:t>
        <w:tab/>
        <w:tab/>
        <w:t xml:space="preserve"> 4,572</w:t>
        <w:tab/>
        <w:tab/>
        <w:t xml:space="preserve">  157</w:t>
        <w:tab/>
        <w:tab/>
        <w:t>2.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endum 1:  </w:t>
            </w:r>
            <w:r>
              <w:rPr/>
              <w:t xml:space="preserve"> The numbers below have been modified to exclude the major storm data which was included in the above calculations for 1994 data onl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he data requested is listed below and is for the Texas portion only of  Ent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TPII</w:t>
      </w:r>
      <w:r>
        <w:rPr/>
        <w:tab/>
        <w:tab/>
        <w:t xml:space="preserve"> </w:t>
      </w:r>
      <w:r>
        <w:rPr>
          <w:u w:val="single"/>
        </w:rPr>
        <w:t>ASAI</w:t>
      </w:r>
      <w:r>
        <w:rPr/>
        <w:tab/>
        <w:tab/>
      </w:r>
      <w:r>
        <w:rPr>
          <w:u w:val="single"/>
        </w:rPr>
        <w:t>CMPII</w:t>
      </w:r>
      <w:r>
        <w:rPr/>
        <w:tab/>
        <w:tab/>
      </w:r>
      <w:r>
        <w:rPr>
          <w:u w:val="single"/>
        </w:rPr>
        <w:t>SAIDI</w:t>
      </w:r>
      <w:r>
        <w:rPr/>
        <w:tab/>
        <w:tab/>
      </w:r>
      <w:r>
        <w:rPr>
          <w:u w:val="single"/>
        </w:rPr>
        <w:t>SAIFI</w:t>
      </w:r>
    </w:p>
    <w:p>
      <w:pPr>
        <w:pStyle w:val="Normal"/>
        <w:rPr/>
      </w:pPr>
      <w:r>
        <w:rPr/>
        <w:t>1990</w:t>
        <w:tab/>
        <w:tab/>
        <w:t xml:space="preserve">  112</w:t>
        <w:tab/>
        <w:tab/>
        <w:t>99.9626</w:t>
        <w:tab/>
        <w:tab/>
        <w:t xml:space="preserve"> 4,064</w:t>
        <w:tab/>
        <w:tab/>
        <w:t xml:space="preserve">  175</w:t>
        <w:tab/>
        <w:tab/>
        <w:t>3.085</w:t>
      </w:r>
    </w:p>
    <w:p>
      <w:pPr>
        <w:pStyle w:val="Normal"/>
        <w:rPr/>
      </w:pPr>
      <w:r>
        <w:rPr/>
        <w:t>1991</w:t>
        <w:tab/>
        <w:tab/>
        <w:t xml:space="preserve">  110</w:t>
        <w:tab/>
        <w:tab/>
        <w:t>99.9638</w:t>
        <w:tab/>
        <w:tab/>
        <w:t xml:space="preserve"> 3,360</w:t>
        <w:tab/>
        <w:tab/>
        <w:t xml:space="preserve">  151</w:t>
        <w:tab/>
        <w:tab/>
        <w:t>3.300</w:t>
        <w:tab/>
      </w:r>
    </w:p>
    <w:p>
      <w:pPr>
        <w:pStyle w:val="Normal"/>
        <w:rPr/>
      </w:pPr>
      <w:r>
        <w:rPr/>
        <w:t>1992</w:t>
        <w:tab/>
        <w:tab/>
        <w:t xml:space="preserve">  100</w:t>
        <w:tab/>
        <w:tab/>
        <w:t>99.9679</w:t>
        <w:tab/>
        <w:tab/>
        <w:t xml:space="preserve"> 3,579</w:t>
        <w:tab/>
        <w:tab/>
        <w:t xml:space="preserve">  168</w:t>
        <w:tab/>
        <w:tab/>
        <w:t>2.716</w:t>
      </w:r>
    </w:p>
    <w:p>
      <w:pPr>
        <w:pStyle w:val="Normal"/>
        <w:rPr/>
      </w:pPr>
      <w:r>
        <w:rPr/>
        <w:t>1993</w:t>
        <w:tab/>
        <w:tab/>
        <w:t xml:space="preserve">  103</w:t>
        <w:tab/>
        <w:tab/>
        <w:t>99.9745</w:t>
        <w:tab/>
        <w:tab/>
        <w:t xml:space="preserve"> 3,714</w:t>
        <w:tab/>
        <w:tab/>
        <w:t xml:space="preserve">  154</w:t>
        <w:tab/>
        <w:tab/>
        <w:t>2.899</w:t>
        <w:tab/>
      </w:r>
    </w:p>
    <w:p>
      <w:pPr>
        <w:pStyle w:val="Normal"/>
        <w:rPr/>
      </w:pPr>
      <w:r>
        <w:rPr/>
        <w:t>1994</w:t>
        <w:tab/>
        <w:tab/>
        <w:t xml:space="preserve">   98</w:t>
        <w:tab/>
        <w:tab/>
        <w:t>99.9760</w:t>
        <w:tab/>
        <w:tab/>
        <w:t xml:space="preserve"> 4,879</w:t>
        <w:tab/>
        <w:tab/>
        <w:t xml:space="preserve">  125</w:t>
        <w:tab/>
        <w:tab/>
        <w:t>2.243</w:t>
      </w:r>
    </w:p>
    <w:p>
      <w:pPr>
        <w:pStyle w:val="Normal"/>
        <w:rPr/>
      </w:pPr>
      <w:r>
        <w:rPr/>
        <w:t>1995</w:t>
        <w:tab/>
        <w:tab/>
        <w:t xml:space="preserve">   80</w:t>
        <w:tab/>
        <w:tab/>
        <w:t>99.9753</w:t>
        <w:tab/>
        <w:tab/>
        <w:t xml:space="preserve"> 9,086</w:t>
        <w:tab/>
        <w:tab/>
        <w:t xml:space="preserve">  172</w:t>
        <w:tab/>
        <w:tab/>
        <w:t>2.582</w:t>
        <w:tab/>
      </w:r>
    </w:p>
    <w:p>
      <w:pPr>
        <w:pStyle w:val="Normal"/>
        <w:rPr/>
      </w:pPr>
      <w:r>
        <w:rPr/>
        <w:t>1996</w:t>
        <w:tab/>
        <w:tab/>
        <w:t xml:space="preserve">   70</w:t>
        <w:tab/>
        <w:tab/>
        <w:t>99.9701</w:t>
        <w:tab/>
        <w:tab/>
        <w:t xml:space="preserve"> 4,572</w:t>
        <w:tab/>
        <w:tab/>
        <w:t xml:space="preserve">  157</w:t>
        <w:tab/>
        <w:tab/>
        <w:t>2.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~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6:58:00Z</dcterms:created>
  <dc:creator>A Valued Microsoft Customer</dc:creator>
  <dc:description/>
  <dc:language>en-US</dc:language>
  <cp:lastModifiedBy>A Valued Microsoft Customer</cp:lastModifiedBy>
  <cp:lastPrinted>1997-09-03T12:39:00Z</cp:lastPrinted>
  <dcterms:modified xsi:type="dcterms:W3CDTF">1997-09-03T12:42:00Z</dcterms:modified>
  <cp:revision>5</cp:revision>
  <dc:subject/>
  <dc:title>Document Category:RFI</dc:title>
</cp:coreProperties>
</file>