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REGISTRATION FOR AN INTEREXCHANGE CARRIER AND OTHER NONDOMINANT TELECOMMUNICATIONS CARRIERS</w:t>
      </w:r>
    </w:p>
    <w:p>
      <w:pPr>
        <w:pStyle w:val="Heading2"/>
        <w:rPr>
          <w:sz w:val="28"/>
        </w:rPr>
      </w:pPr>
      <w:r>
        <w:rPr>
          <w:sz w:val="28"/>
        </w:rPr>
        <w:t>NAME CHAN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COVISTA, INC. F/K/A TOTALTEL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One:  Basic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>1.</w:t>
        <w:tab/>
        <w:t>Name of Registrant (Known to the Public):</w:t>
        <w:tab/>
        <w:t>Covista, Inc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ab/>
        <w:t xml:space="preserve">Legal/Assumed Name of Registrant:  </w:t>
        <w:tab/>
        <w:t>Covista, Inc.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Office Address (Street, City, State):  </w:t>
        <w:tab/>
        <w:t>150 Clove Road, 8</w:t>
      </w:r>
      <w:r>
        <w:rPr>
          <w:vertAlign w:val="superscript"/>
        </w:rPr>
        <w:t>th</w:t>
      </w:r>
      <w:r>
        <w:rPr/>
        <w:t xml:space="preserve"> Floor, Little Falls, NJ 07424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2.</w:t>
        <w:tab/>
        <w:t xml:space="preserve">Mailing Address (Street/P.O. Box, City, State):  </w:t>
        <w:tab/>
        <w:t>150 Clove Road, 8</w:t>
      </w:r>
      <w:r>
        <w:rPr>
          <w:vertAlign w:val="superscript"/>
        </w:rPr>
        <w:t>th</w:t>
      </w:r>
      <w:r>
        <w:rPr/>
        <w:t xml:space="preserve"> Floor, Little Falls, NJ 07424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3.</w:t>
        <w:tab/>
        <w:t xml:space="preserve">Registrant Toll-Free Customer Service Number:  </w:t>
        <w:tab/>
        <w:t>(800) 805-1000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Registrant Holder Office Number:  </w:t>
        <w:tab/>
        <w:t>(973) 812-1100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Registrant Fax Number:  </w:t>
        <w:tab/>
        <w:t>(973) 812-8509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360" w:leader="none"/>
        </w:tabs>
        <w:rPr/>
      </w:pPr>
      <w:r>
        <w:rPr/>
        <w:t xml:space="preserve">Registrant Website Address:  </w:t>
        <w:tab/>
        <w:t>www.covistacom.com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rPr/>
      </w:pPr>
      <w:r>
        <w:rPr/>
        <w:t xml:space="preserve">Registrant Email Address:  </w:t>
        <w:tab/>
        <w:t>dabesq@covistacom.com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5.</w:t>
        <w:tab/>
        <w:t xml:space="preserve">Authorized Representative Contact (Name and Title):  </w:t>
        <w:tab/>
        <w:t>A. John Leach, Jr., President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Authorized Representative Address:  </w:t>
        <w:tab/>
        <w:t>150 Clove Road, 8</w:t>
      </w:r>
      <w:r>
        <w:rPr>
          <w:vertAlign w:val="superscript"/>
        </w:rPr>
        <w:t>th</w:t>
      </w:r>
      <w:r>
        <w:rPr/>
        <w:t xml:space="preserve"> Floor, Little Falls, NJ 07424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Authorized Representative Mailing Address:  </w:t>
        <w:tab/>
        <w:t>150 Clove Road, 8</w:t>
      </w:r>
      <w:r>
        <w:rPr>
          <w:vertAlign w:val="superscript"/>
        </w:rPr>
        <w:t>th</w:t>
      </w:r>
      <w:r>
        <w:rPr/>
        <w:t xml:space="preserve"> Floor, Little Falls, NJ 07424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Authorized Representative Phone Number:  </w:t>
        <w:tab/>
        <w:t>(973) 812-1100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Authorized Representative Fax Number:  </w:t>
        <w:tab/>
        <w:t>(973) 812-8509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360" w:leader="none"/>
        </w:tabs>
        <w:ind w:firstLine="720"/>
        <w:rPr/>
      </w:pPr>
      <w:r>
        <w:rPr/>
        <w:t xml:space="preserve">Authorized Representative Email Address:  </w:t>
        <w:tab/>
        <w:t>dabesq@covistacom.com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/>
      </w:pPr>
      <w:r>
        <w:rPr/>
        <w:t>6.</w:t>
        <w:tab/>
        <w:t xml:space="preserve">Form of Business (e.g. corporation, partnership, sole proprietorship):  </w:t>
        <w:tab/>
        <w:t>Corporation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State where Business was Formed:  </w:t>
        <w:tab/>
        <w:t>New Jersey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Certification/Authorization Number:  </w:t>
        <w:tab/>
        <w:t>___________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ind w:firstLine="720"/>
        <w:rPr/>
      </w:pPr>
      <w:r>
        <w:rPr/>
        <w:t xml:space="preserve">Date Business was Formed:  </w:t>
        <w:tab/>
        <w:t>March 9, 196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/>
      </w:pPr>
      <w:r>
        <w:rPr/>
        <w:t xml:space="preserve">FCC Carrier Identification Code (CIC) (if available):  </w:t>
        <w:tab/>
        <w:t>1010081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rPr/>
      </w:pPr>
      <w:r>
        <w:rPr/>
        <w:t>National Exchange Carriers Association (NECA) Operating Carrier Numbers (OCNs) (if available):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rPr/>
      </w:pPr>
      <w:r>
        <w:rPr/>
        <w:t xml:space="preserve">  </w:t>
      </w: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 Two:  Affiliate and Key Personnel Information</w:t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left" w:pos="720" w:leader="none"/>
          <w:tab w:val="right" w:pos="9360" w:leader="none"/>
        </w:tabs>
        <w:rPr/>
      </w:pPr>
      <w:r>
        <w:rPr/>
        <w:t>Legal Name of all Affiliated Telecommunications Public Utilities or Affiliated Telecommunications Companies Providing Regulated Services:  ___________________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jc w:val="both"/>
        <w:rPr/>
      </w:pPr>
      <w:r>
        <w:rPr/>
        <w:t>States where Affiliates are Providing Services: __________________________________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rPr/>
      </w:pPr>
      <w:r>
        <w:rPr/>
        <w:t>If the affiliate is in Texas, provide a description of the relationship to the registrant.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jc w:val="both"/>
        <w:rPr/>
      </w:pPr>
      <w:r>
        <w:rPr/>
        <w:t>Provide Organizational Chart (if available).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R1"/>
        <w:numPr>
          <w:ilvl w:val="0"/>
          <w:numId w:val="3"/>
        </w:numPr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ist Directors, Officers, or Partners with their business address, phone number, fax number, email/website address:</w:t>
      </w:r>
    </w:p>
    <w:p>
      <w:pPr>
        <w:pStyle w:val="SR1"/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A. John Leach, Jr.</w:t>
        <w:tab/>
        <w:tab/>
        <w:tab/>
        <w:tab/>
        <w:t>President/CEO/Director</w:t>
      </w:r>
    </w:p>
    <w:p>
      <w:pPr>
        <w:pStyle w:val="Normal"/>
        <w:ind w:firstLine="720"/>
        <w:rPr/>
      </w:pPr>
      <w:r>
        <w:rPr/>
        <w:t>Thomas P. Gunning</w:t>
        <w:tab/>
        <w:tab/>
        <w:tab/>
        <w:tab/>
        <w:t>Vice President/CFO/Treasurer/Secretary</w:t>
      </w:r>
    </w:p>
    <w:p>
      <w:pPr>
        <w:pStyle w:val="Normal"/>
        <w:rPr/>
      </w:pPr>
      <w:r>
        <w:rPr/>
        <w:tab/>
        <w:t>Walt Anderson</w:t>
        <w:tab/>
        <w:tab/>
        <w:tab/>
        <w:tab/>
        <w:tab/>
        <w:t>Chairman/Director</w:t>
      </w:r>
    </w:p>
    <w:p>
      <w:pPr>
        <w:pStyle w:val="Normal"/>
        <w:rPr/>
      </w:pPr>
      <w:r>
        <w:rPr/>
        <w:tab/>
        <w:t>Leon Genet</w:t>
        <w:tab/>
        <w:tab/>
        <w:tab/>
        <w:tab/>
        <w:tab/>
        <w:t>Director</w:t>
      </w:r>
    </w:p>
    <w:p>
      <w:pPr>
        <w:pStyle w:val="Normal"/>
        <w:rPr/>
      </w:pPr>
      <w:r>
        <w:rPr/>
        <w:tab/>
        <w:t>Jay J. Miller</w:t>
        <w:tab/>
        <w:tab/>
        <w:tab/>
        <w:tab/>
        <w:tab/>
        <w:t>Director</w:t>
      </w:r>
    </w:p>
    <w:p>
      <w:pPr>
        <w:pStyle w:val="Normal"/>
        <w:rPr/>
      </w:pPr>
      <w:r>
        <w:rPr/>
        <w:tab/>
        <w:t>Henry Luken</w:t>
        <w:tab/>
        <w:tab/>
        <w:tab/>
        <w:tab/>
        <w:tab/>
        <w:t>Director</w:t>
      </w:r>
    </w:p>
    <w:p>
      <w:pPr>
        <w:pStyle w:val="SR1"/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</w:rPr>
        <w:t>150 Clove Road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Little Falls, NJ 07424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hone Number: (973) 812-1100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Fax Number: (973) 812-8509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E-Mail Address: dabesq@covistacom.com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bsite Address: </w:t>
      </w:r>
      <w:hyperlink r:id="rId2">
        <w:r>
          <w:rPr>
            <w:rStyle w:val="InternetLink"/>
            <w:sz w:val="24"/>
          </w:rPr>
          <w:t>www.covistacom.com</w:t>
        </w:r>
      </w:hyperlink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1"/>
        <w:numPr>
          <w:ilvl w:val="0"/>
          <w:numId w:val="3"/>
        </w:numPr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st the Five Largest Shareholders (if applicable) with their business address, phone number, and email/website address: </w:t>
      </w:r>
    </w:p>
    <w:p>
      <w:pPr>
        <w:pStyle w:val="SR1"/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1"/>
        <w:tabs>
          <w:tab w:val="clear" w:pos="1170"/>
          <w:tab w:val="clear" w:pos="2495"/>
          <w:tab w:val="clear" w:pos="3071"/>
          <w:tab w:val="clear" w:pos="3647"/>
          <w:tab w:val="clear" w:pos="8910"/>
          <w:tab w:val="left" w:pos="72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ovista Communications, Inc.</w:t>
        <w:tab/>
        <w:t>100%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</w:rPr>
        <w:t>150 Clove Road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Little Falls, NJ 07424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hone Number: (973) 812-1100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Fax Number: (973) 812-8509</w:t>
      </w:r>
    </w:p>
    <w:p>
      <w:pPr>
        <w:pStyle w:val="SR1"/>
        <w:tabs>
          <w:tab w:val="clear" w:pos="1170"/>
          <w:tab w:val="left" w:pos="720" w:leader="none"/>
          <w:tab w:val="left" w:pos="1440" w:leader="none"/>
          <w:tab w:val="left" w:pos="2495" w:leader="none"/>
          <w:tab w:val="left" w:pos="3071" w:leader="none"/>
          <w:tab w:val="left" w:pos="3647" w:leader="none"/>
          <w:tab w:val="left" w:pos="891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E-Mail Address: dabesq@covistacom.com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sz w:val="24"/>
        </w:rPr>
        <w:t xml:space="preserve">Website Address: </w:t>
      </w:r>
      <w:hyperlink r:id="rId3">
        <w:r>
          <w:rPr>
            <w:rStyle w:val="InternetLink"/>
            <w:sz w:val="24"/>
          </w:rPr>
          <w:t>www.covistacom.com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/>
      </w:pPr>
      <w:r>
        <w:rPr/>
        <w:t>AFFIDAV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ate of New Jersey</w:t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>§</w:t>
      </w:r>
    </w:p>
    <w:p>
      <w:pPr>
        <w:pStyle w:val="Normal"/>
        <w:rPr/>
      </w:pPr>
      <w:r>
        <w:rPr/>
        <w:t>County of Passaic</w:t>
        <w:tab/>
        <w:tab/>
        <w:t>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rPr/>
      </w:pPr>
      <w:r>
        <w:rPr/>
        <w:t>1.</w:t>
        <w:tab/>
        <w:t>My name is A. John Leach, Jr..  I am President and CEO of the reporting company Covista, Inc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2.</w:t>
        <w:tab/>
        <w:t>I swear or affirm that I have personal knowledge of the facts stated in this report on Nondominant Carriers, that I am competent to testify to them, and that I have the authority to make this report on behalf of the company.  I further swear or affirm that all of the statements and representations made in this report are true and correct.  I swear or affirm that the company understands and will continue to comply with all requirements of law applicable to Nondominant Carriers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hanging="0"/>
        <w:rPr/>
      </w:pPr>
      <w:r>
        <w:rPr/>
        <w:t>______________________________</w:t>
      </w:r>
    </w:p>
    <w:p>
      <w:pPr>
        <w:pStyle w:val="Paragraph"/>
        <w:rPr/>
      </w:pPr>
      <w:r>
        <w:rPr/>
        <w:tab/>
        <w:tab/>
        <w:tab/>
        <w:tab/>
        <w:tab/>
        <w:tab/>
        <w:t>A. John Leach, Jr.</w:t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firstLine="720"/>
        <w:rPr/>
      </w:pPr>
      <w:r>
        <w:rPr/>
      </w:r>
    </w:p>
    <w:p>
      <w:pPr>
        <w:pStyle w:val="Paragraph"/>
        <w:ind w:left="5040" w:hanging="0"/>
        <w:rPr/>
      </w:pPr>
      <w:r>
        <w:rPr/>
        <w:t>______________________________</w:t>
      </w:r>
    </w:p>
    <w:p>
      <w:pPr>
        <w:pStyle w:val="Paragraph"/>
        <w:ind w:left="4320" w:firstLine="720"/>
        <w:rPr/>
      </w:pPr>
      <w:r>
        <w:rPr/>
        <w:t>Typed or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AND SUBSCRIBED before me on the ______ day of ___________, 20___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ary Public In and For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te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mmission expires: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left" w:pos="8100" w:leader="none"/>
        <w:tab w:val="right" w:pos="1080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left" w:pos="8100" w:leader="none"/>
        <w:tab w:val="right" w:pos="1080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both"/>
      <w:rPr/>
    </w:pPr>
    <w:r>
      <w:rPr/>
      <w:t>IXC and NDTC Registeration Format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enter" w:pos="720" w:leader="none"/>
      </w:tabs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tLeast" w:line="240"/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szCs w:val="20"/>
    </w:rPr>
  </w:style>
  <w:style w:type="paragraph" w:styleId="SR1">
    <w:name w:val="SR(1)"/>
    <w:basedOn w:val="Normal"/>
    <w:qFormat/>
    <w:pPr>
      <w:tabs>
        <w:tab w:val="clear" w:pos="720"/>
        <w:tab w:val="left" w:pos="1170" w:leader="none"/>
        <w:tab w:val="left" w:pos="2495" w:leader="none"/>
        <w:tab w:val="left" w:pos="3071" w:leader="none"/>
        <w:tab w:val="left" w:pos="3647" w:leader="none"/>
        <w:tab w:val="left" w:pos="8910" w:leader="none"/>
      </w:tabs>
      <w:ind w:left="1170" w:hanging="45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istacom.com/" TargetMode="External"/><Relationship Id="rId3" Type="http://schemas.openxmlformats.org/officeDocument/2006/relationships/hyperlink" Target="http://www.covistaco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19:00Z</dcterms:created>
  <dc:creator>Tamarian R. Stevens</dc:creator>
  <dc:description/>
  <dc:language>en-US</dc:language>
  <cp:lastModifiedBy>Lance Steinhart</cp:lastModifiedBy>
  <cp:lastPrinted>2000-11-15T10:36:00Z</cp:lastPrinted>
  <dcterms:modified xsi:type="dcterms:W3CDTF">2000-11-27T17:18:00Z</dcterms:modified>
  <cp:revision>7</cp:revision>
  <dc:subject/>
  <dc:title>Insert file here.</dc:title>
</cp:coreProperties>
</file>