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0-1017</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2352</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CENTRAL POWER         § </w:t>
        <w:tab/>
        <w:t xml:space="preserve">          STATE OFFICE 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LIGHT COMPANY FOR APPROVAL   §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UNBUNDLED COST OF SERVICE</w:t>
        <w:tab/>
        <w:t xml:space="preserve">        §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 PURSUANT TO PURA § 39.201</w:t>
        <w:tab/>
        <w:t xml:space="preserve">        §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PUBLIC UTILITY COMMISSION</w:t>
        <w:tab/>
        <w:t xml:space="preserve">        §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SUBSTANTIVE RULE § 25.344</w:t>
        <w:tab/>
        <w:tab/>
        <w:t xml:space="preserve">        § </w:t>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DMINISTRATIVE HEARING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POWER AND LIGHT COMPANY'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AL OF ORDER NO. 14</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al of Order No.  14</w:t>
        <w:tab/>
        <w:t>2-8</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ibit 1 (Order No.  14) (no electronic file)</w:t>
        <w:tab/>
        <w:t>9-14</w:t>
      </w:r>
    </w:p>
    <w:p>
      <w:pPr>
        <w:sectPr>
          <w:type w:val="nextPage"/>
          <w:pgSz w:w="12240" w:h="15840"/>
          <w:pgMar w:left="1440" w:right="1440" w:gutter="0" w:header="0" w:top="2160" w:footer="0" w:bottom="2160"/>
          <w:pgNumType w:fmt="decimal"/>
          <w:formProt w:val="false"/>
          <w:textDirection w:val="lrTb"/>
          <w:docGrid w:type="default" w:linePitch="600" w:charSpace="32768"/>
        </w:sect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ibit 2 (Response to RFI 4-24) (no electronic file)</w:t>
        <w:tab/>
        <w:t>15</w:t>
      </w:r>
      <w:r>
        <w:br w:type="page"/>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HONORABLE COMMISSION:</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COMES Central Power and Light Company (CPL), an operating company subsidiary of American Electric Power Co., Inc., and files this Appeal of Order No. 14 and would respectfully show as follows:</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bCs/>
          <w:color w:val="000000"/>
          <w:sz w:val="24"/>
          <w:szCs w:val="24"/>
          <w:u w:val="single"/>
        </w:rPr>
        <w:t>Background</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ppeal involves a serious policy question regarding the level of discovery which may be undertaken in the pending UCOS cases against the unregulated affiliates of the transmission and distribution utilities (TDUs) who are the applicants in these cases.  On August 23, 2000, the Administrative Law Judge (ALJ) in this docket issued Order No. 14, which granted the motion to compel filed by Texas Retailers Association and the Texas Hospital Association (TRA/THA) to three questions.  The following one of the three questions is the subject of this appeal:</w:t>
      </w:r>
    </w:p>
    <w:p>
      <w:pPr>
        <w:pStyle w:val="Normal"/>
        <w:bidi w:val="0"/>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tab/>
        <w:t>Please provide a copy of any reports, studies, computer files, correspondence, presentations and other documents related to the average (¢/kWh) expected or estimated operating costs and/or margins necessary to form an REP.</w:t>
      </w:r>
    </w:p>
    <w:p>
      <w:pPr>
        <w:pStyle w:val="Normal"/>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A copy of the order is attached as Exhibit 1 to this appeal.</w:t>
      </w:r>
      <w:r>
        <w:rPr>
          <w:rStyle w:val="Footnoteanchor"/>
        </w:rPr>
        <w:footnoteReference w:id="2"/>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August 29, 2000, CPL answered all three RFIs, including No.  4-24.  A copy of the response is attached as Exhibit 2.</w:t>
      </w:r>
    </w:p>
    <w:p>
      <w:pPr>
        <w:sectPr>
          <w:footerReference w:type="default" r:id="rId2"/>
          <w:footnotePr>
            <w:numFmt w:val="decimal"/>
          </w:footnotePr>
          <w:type w:val="nextPage"/>
          <w:pgSz w:w="12240" w:h="15840"/>
          <w:pgMar w:left="1440" w:right="1440" w:gutter="0" w:header="0" w:top="2160" w:footer="432" w:bottom="715"/>
          <w:pgNumType w:fmt="decimal"/>
          <w:formProt w:val="false"/>
          <w:textDirection w:val="lrTb"/>
          <w:docGrid w:type="default" w:linePitch="600" w:charSpace="32768"/>
        </w:sect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Despite the fact that CPL has answered the question in dispute, this appeal is necessary due to </w:t>
      </w:r>
      <w:r>
        <w:rPr>
          <w:rFonts w:eastAsia="Times New Roman" w:cs="Times New Roman" w:ascii="Times New Roman" w:hAnsi="Times New Roman"/>
          <w:smallCaps/>
          <w:color w:val="000000"/>
          <w:sz w:val="24"/>
          <w:szCs w:val="24"/>
        </w:rPr>
        <w:t xml:space="preserve">P.U.C. Proc.  R. </w:t>
      </w:r>
      <w:r>
        <w:rPr>
          <w:rFonts w:eastAsia="Times New Roman" w:cs="Times New Roman" w:ascii="Times New Roman" w:hAnsi="Times New Roman"/>
          <w:color w:val="000000"/>
          <w:sz w:val="24"/>
          <w:szCs w:val="24"/>
        </w:rPr>
        <w:t>22.144(i), which requires all parties responding to discovery requests to supplement their answers if new information is developed which is responsive to the question.  Thus, some parties may argue that CPL's failure to appeal Order No.  14 at this time would waive its right to appeal later if new material is generated which would require the production of documents that must be provided in response to RFI No. 4-24.  This appeal is not about a moot issue, and its outcome could have a significant impact on CPL's unregulated affiliates, as discussed below.</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u w:val="single"/>
        </w:rPr>
        <w:t>Nature of the Issue</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arguments before the ALJ in this dispute revolved around the assertion of relevance, the ALJ's ruling raises a far broader and more disturbing issue:  whether the parties in the UCOS cases can delve into the estimated costs and margins of a TDU's unregulated affiliates, including the retail electric provider (REP).  By allowing inquiry into that issue, the ALJ has raised serious concerns regarding whether the Commission will treat all REPs in a competitively neutral manner.  The sole basis for the ALJ's ruling in allowing the question to be asked is stated in the following sentence in Order No. 14:</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CPL's affiliate REP's costs and margins will certainly not conclusively establish the costs and margins of competing REPs, the information may help estimate the range of such costs and margins, and may aid in determining whether sufficient headroom will exist to foster competition.</w:t>
      </w:r>
    </w:p>
    <w:p>
      <w:pPr>
        <w:pStyle w:val="Normal"/>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No.  14 at 6.</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anguage suggests that details of an affiliated REP's costs and margins are subject to discovery in order to determine whether other REPs will be able to compete after restructuring takes effect.  The practical effect of such a ruling is to extend the Commission's jurisdiction over an affiliated REP far beyond anything envisioned in Senate Bill 7.  Further, as discussed in Section III, below, the costs of the affiliated REP have absolutely nothing to do with the issue of headroom, which is the critical issue in assessing potential retail competition.</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With respect to the issue of jurisdiction over affiliated REPs, the statute is clear that the Commission has no jurisdiction over the REP's costs or its potential margins.  Further, the overall intent of the statute is clear regarding the fact that an affiliated REP must be treated like its competitors with two clearly delineated exceptions.  Section 39.202 of the PURA</w:t>
      </w:r>
      <w:r>
        <w:rPr>
          <w:rStyle w:val="Footnoteanchor"/>
        </w:rPr>
        <w:footnoteReference w:id="3"/>
      </w:r>
      <w:r>
        <w:rPr>
          <w:rFonts w:eastAsia="Times New Roman" w:cs="Times New Roman" w:ascii="Times New Roman" w:hAnsi="Times New Roman"/>
          <w:color w:val="000000"/>
          <w:sz w:val="24"/>
          <w:szCs w:val="24"/>
        </w:rPr>
        <w:t xml:space="preserve"> establishes the Price to Beat for affiliated REPs, and Section 39.157 provides the Commission with the jurisdiction to establish specific code of conduct requirements between the TDU and competitive affiliates, including the REP.  Both of these sections are extremely detailed and prescriptive in setting out how the Commission may treat an affiliated REP differently from its competitors.  Further, the obvious purpose of both of these sections is to create a level playing field for all REPs by precluding predatory pricing and by preventing the TDU from favoring its affiliated REP.  Significantly, neither of these sections provides any authority, directly or otherwise, for the Commission to inquire into the affiliated REP's costs and margins.  Yet that is precisely what the ALJ has allowed in Order No. 14.  Further, the ALJ made no pretense that the discovery inquiry would shed any light on what the TDU's costs or rates were or should be, but rather on what " . . . the costs and margins of competing REPs . . ." might be.</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J's ruling clearly treats an affiliated REP in a manner far different from competing REPs.  The affiliated REP, unlike its competitors, could be required to disclose certain proprietary information of a highly sensitive nature regarding costs or margins to all intervenors, including competitors as well as customer groups.  This requirement is not specified in the statute and serves absolutely no purpose, particularly since the REP's costs and margins have no bearing whatsoever on the TDU's costs, revenues, and resulting rates, which is the sole subject of this proceeding.  Only if competing REPs were subjected to similar discovery requests, could it be said that the affiliated REP and competing REPs were being treated equally.  This, however, is a premise which would be vigorously objected to by the competing REPs and which would significantly complicate the UCOS proceedings.</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hort, the ALJ has substantially exceeded the Commission's statutory authority regarding its jurisdiction over affiliated REPs.  Information about the REP's Price to Beat is certainly relevant in this proceeding, given the statute.  Information about the REP's role in CPL's code of conduct was certainly relevant in the business separation plan proceeding, given the statute.  But requiring disclosure of information regarding the REP's costs and margins is irrelevant, as discussed below, and is beyond the Commission's statutory authority.</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u w:val="single"/>
        </w:rPr>
        <w:t>Lack of Relevance of the Information Requested</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pleading to the ALJ, TRA/THA argued that an affiliated REP's costs are relevant because that information will help determine whether headroom will exist after restructuring.  The ALJ agreed with this reasoning, but only to the extent that the affiliated REP's costs will serve as a surrogate for a competitive REP's costs and thus "may aid in determining whether sufficient headroom will exist to foster competition."  Order No. 14 at 6.  In other words, the ALJ seemed to assume that the competing REPs' costs can be estimated in this proceeding to determine whether they will be able to compete against the affiliated REP.</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oint completely misses the mark as to what headroom is and what is required to determine the level of headroom.  The costs and margins necessary to create an affiliated REP, and the expected operating costs of that REP, have nothing to do with headroom, which is simply the Price to Beat less the Competitive Transition Charge and other non-bypassable charges of the TDU.  No matter how high or low the affiliated REP's costs and margins are, they will have no effect on headroom.  Thus, in no event does headroom involve any calculations dealing with the expected or necessary operating costs or margins necessary to form REPs.</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J, however, would take the calculation of headroom to another level by attempting to estimate what competing REPs' costs and margins are in order to determine whether those REPs will be able to compete within whatever headroom will exist.  This is something far beyond the Commission's authority, as well as being highly impractical and potentially anticompetitive.  At no point has this Commission ever indicated an intent to calculate and analyze headroom on the basis of what competing REPs' costs will be.  The factors necessary to calculate headroom relate solely to the TDU and have nothing to do with the affiliate REP or any competing REP.  Without question, all parties have all the currently available information they need to calculate and analyze headroom without the discovery requested by TRA/THA.</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 Commission has made it clear that it intends to analyze headroom and take the level of headroom into account in setting rates, it would also go well beyond the Commission's statutory authority to set a TDU's rates in part on the basis of  estimates of the costs and margins of competing REPs.  Yet that is exactly what the ALJ assumes in his ruling when he states that an affiliated REP's costs will help "estimate the range of such [competitive REPs'] costs and margins" and thus will aid in determining whether a competing REP will be able to compete.  This tortured logic does not justify the extra-statutory intrusion into the affiliated REP's affairs through required disclosure of information about costs and margins.</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even if the competing REPs' costs and margins were ingredients in determining headroom, the logical place to obtain that information would be from the competing REPs.  There was nothing to prevent TRA/THA from propounding these discovery requests on the competing REPs during the period in this case when discovery on intervenors was allowed.  For that matter, if this is a relevant issue, there is nothing to prevent the competing REPs from putting this information on in their direct cases if they truly believe they will not be able to compete.  However, there is no logical basis in seeking to determine what the competing REPs' costs are by looking at the affiliated REP's costs.</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bCs/>
          <w:color w:val="000000"/>
          <w:sz w:val="24"/>
          <w:szCs w:val="24"/>
          <w:u w:val="single"/>
        </w:rPr>
        <w:t>Summary</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iscussed above, Order No. 14 in this proceeding exceeds the Commission's statutory authority and unnecessarily requires CPL to disclose competitively sensitive information for reasons that are not even remotely related to the one purpose of this proceeding, which is to set the TDU's rates.  Accordingly, CPL respectfully requests that the Commission grant this appeal and reverse the portion of Order No. 14 which is the subject of this appeal.</w:t>
      </w:r>
      <w:r>
        <w:br w:type="page"/>
      </w:r>
    </w:p>
    <w:p>
      <w:pPr>
        <w:pStyle w:val="Normal"/>
        <w:bidi w:val="0"/>
        <w:spacing w:lineRule="auto" w:line="36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CEWELL &amp; PATTERSON, L.L.P.</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23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Congress Avenue</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2-78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2-9123 (f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 F. Ricketts</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16882500</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nda Colbert Ryan</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174788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on S. Grant</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0830001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N. Pratt</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162401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TT &amp; GRANT</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fessional Corporation</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250, One Northpoint Centre</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6 Austin Center Boulevard</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31</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794-21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794-2111 (f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 E. Lewis</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ELECTRIC POWE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ummit Square</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O. Box 6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 Wayne, IN 46801</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 425-2195</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 425-21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S FOR CENTRAL POWE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LIGHT COMPAN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ertificate of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ue and correct copy of the foregoing has been sent to all parties by telecopier on this 1st day of September, 20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 F. Ricketts</w:t>
      </w:r>
    </w:p>
    <w:sectPr>
      <w:footerReference w:type="default" r:id="rId3"/>
      <w:footnotePr>
        <w:numFmt w:val="decimal"/>
      </w:footnotePr>
      <w:type w:val="nextPage"/>
      <w:pgSz w:w="12240" w:h="15840"/>
      <w:pgMar w:left="1440" w:right="1440" w:gutter="0" w:header="0" w:top="2160" w:footer="475"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n this dispute CPL objected to two other questions, which are not the subject of this appeal.  These are the only three questions CPL has objected to in the several months of discovery in this proceeding.</w:t>
      </w:r>
    </w:p>
  </w:footnote>
  <w:footnote w:id="3">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4"/>
          <w:szCs w:val="24"/>
        </w:rPr>
        <w:t xml:space="preserve">Public Utility Regulatory Act, </w:t>
      </w:r>
      <w:r>
        <w:rPr>
          <w:rFonts w:eastAsia="Times New Roman" w:cs="Times New Roman" w:ascii="Times New Roman" w:hAnsi="Times New Roman"/>
          <w:smallCaps/>
          <w:color w:val="000000"/>
          <w:sz w:val="24"/>
          <w:szCs w:val="24"/>
        </w:rPr>
        <w:t>Tex. Util. Code Ann.</w:t>
      </w:r>
      <w:r>
        <w:rPr>
          <w:rFonts w:eastAsia="Times New Roman" w:cs="Times New Roman" w:ascii="Times New Roman" w:hAnsi="Times New Roman"/>
          <w:color w:val="000000"/>
          <w:sz w:val="24"/>
          <w:szCs w:val="24"/>
        </w:rPr>
        <w:t xml:space="preserve"> §§ 11.001-64.158 (Vernon 1998 &amp; Supp.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