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Request No. HOU34-5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ge 1 of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RELIANT ENERGY HL&amp;P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OCKET NO. 2235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ITY OF HOUSTON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.</w:t>
        <w:tab/>
        <w:t>With reference to the Company’s response to OPC15-1, 2, and 3, explain how the amounts to which Note B pertains were calculated.  Provide the calculations including all assumptions and source data required to duplicate all calculations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Please see Reliant Energy HL&amp;P’s response to OPC 40-1, 2, and 3.  This information is confidential and will be provided pursuant to the protective order in Docket No. 22355.  Please contact Bunny Browning at (713) 207-5567 to make arrangements to review this materi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achments: </w:t>
        <w:tab/>
        <w:t>Non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nsor:</w:t>
        <w:tab/>
        <w:tab/>
        <w:t>Benjamin A. McKnight III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17:17:00Z</dcterms:created>
  <dc:creator>I020747</dc:creator>
  <dc:description/>
  <dc:language>en-US</dc:language>
  <cp:lastModifiedBy>Unknown</cp:lastModifiedBy>
  <cp:lastPrinted>2000-07-19T15:46:00Z</cp:lastPrinted>
  <dcterms:modified xsi:type="dcterms:W3CDTF">2000-07-27T17:17:00Z</dcterms:modified>
  <cp:revision>2</cp:revision>
  <dc:subject/>
  <dc:title> </dc:title>
</cp:coreProperties>
</file>