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>RELIANT ENERGY HL&amp;P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OCKET NO. 2235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ITY OF HOUSTON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Recalculate HL&amp;P’s forecast year rate base, return, federal income tax and any other item that is affected using a 13-month average rate base for the forecast year.  If you have not already made these calculations, then provide the 13 monthly balances required to calculate a 13 month average rate base for the forecast period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agreement between Reliant Energy HL&amp;P (HL&amp;P) counsel and counsel for the City of Houston, HL&amp;P does not have the requested information by month and some of the components were developed only on a forecasted test year ended basis.  Please see attachment to Request No. HOU29-4 for a listing of the beginning (1/1/02), ending (12/31/02), or both beginning and ending balance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rPr/>
      </w:pPr>
      <w:r>
        <w:rPr/>
      </w:r>
    </w:p>
    <w:p>
      <w:pPr>
        <w:pStyle w:val="TextBodyIndent"/>
        <w:ind w:left="1440" w:hanging="1440"/>
        <w:rPr/>
      </w:pPr>
      <w:r>
        <w:rPr/>
        <w:t>Attachment:</w:t>
        <w:tab/>
        <w:t>None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:</w:t>
        <w:tab/>
        <w:tab/>
        <w:t>James S. Brian / Benjamin McKnight III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equest No. HOU34-3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</w:t>
    </w:r>
    <w:r>
      <w:rPr>
        <w:rStyle w:val="PageNumber"/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8:12:00Z</dcterms:created>
  <dc:creator>I020747</dc:creator>
  <dc:description/>
  <dc:language>en-US</dc:language>
  <cp:lastModifiedBy>Reliant Energy</cp:lastModifiedBy>
  <cp:lastPrinted>2000-07-29T08:59:00Z</cp:lastPrinted>
  <dcterms:modified xsi:type="dcterms:W3CDTF">2000-07-29T13:59:00Z</dcterms:modified>
  <cp:revision>7</cp:revision>
  <dc:subject/>
  <dc:title> </dc:title>
</cp:coreProperties>
</file>