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the information which supports the assertion in the response to COH 7-35 that the cost of reading electric meters is 65% of the cost of reading both the electric and gas meters. Explain how that split was determined and upon what it is based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A.</w:t>
      </w:r>
      <w:r>
        <w:rPr/>
        <w:tab/>
      </w:r>
      <w:r>
        <w:rPr>
          <w:rFonts w:cs="Times New Roman" w:ascii="Times New Roman" w:hAnsi="Times New Roman"/>
        </w:rPr>
        <w:t>Common meter reading expenses shared by HL&amp;P and Entex are allocated according to the number of meters read for each.  About 65% of the meters read are electric and about 35% are gas. For example, the current cost per read for either meter is identical and is approximately 50 cents, as shown in figure RLC-3 which describe Houston meter reading costs only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/>
        <w:tab/>
        <w:t>As shown in Figure RLC-4 of Mr. Campbell’s testimony covering Houston area meter reading, the total forecasted meter count in 2002 is 2,455,498; of which 65% or 1,596,266 are HL&amp;P meters and 35% or 859,232 are Entex meters.  HL&amp;P’s share of the forecasted 2002 meter reading cost of $10,750,000 is 65% or $7,018,177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ttachments: </w:t>
        <w:tab/>
        <w:t>Non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sor:</w:t>
        <w:tab/>
        <w:tab/>
        <w:t>Rick Campbel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Request No. HOU34-2</w:t>
    </w:r>
  </w:p>
  <w:p>
    <w:pPr>
      <w:pStyle w:val="Normal"/>
      <w:tabs>
        <w:tab w:val="clear" w:pos="720"/>
        <w:tab w:val="right" w:pos="9360" w:leader="none"/>
      </w:tabs>
      <w:rPr/>
    </w:pPr>
    <w:r>
      <w:rPr>
        <w:rStyle w:val="PageNumber"/>
      </w:rPr>
      <w:tab/>
    </w:r>
    <w:r>
      <w:rPr>
        <w:rStyle w:val="PageNumber"/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of 1</w:t>
    </w:r>
    <w:r>
      <w:rPr>
        <w:rFonts w:cs="Times New Roman" w:ascii="Times New Roman" w:hAnsi="Times New Roman"/>
      </w:rPr>
      <w:tab/>
      <w:t xml:space="preserve"> 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tabs>
        <w:tab w:val="clear" w:pos="720"/>
        <w:tab w:val="center" w:pos="4680" w:leader="none"/>
      </w:tabs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>RELIANT ENERGY, HL&amp;P</w:t>
    </w:r>
  </w:p>
  <w:p>
    <w:pPr>
      <w:pStyle w:val="Normal"/>
      <w:tabs>
        <w:tab w:val="clear" w:pos="720"/>
        <w:tab w:val="center" w:pos="4680" w:leader="none"/>
      </w:tabs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tabs>
        <w:tab w:val="clear" w:pos="720"/>
        <w:tab w:val="center" w:pos="4680" w:leader="none"/>
      </w:tabs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>DOCKET NO. 22355</w:t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tabs>
        <w:tab w:val="clear" w:pos="720"/>
        <w:tab w:val="center" w:pos="4680" w:leader="none"/>
      </w:tabs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>CITY OF HOUSTON</w:t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2:39:00Z</dcterms:created>
  <dc:creator>I020747</dc:creator>
  <dc:description/>
  <dc:language>en-US</dc:language>
  <cp:lastModifiedBy>Marketing</cp:lastModifiedBy>
  <cp:lastPrinted>2000-07-20T13:55:00Z</cp:lastPrinted>
  <dcterms:modified xsi:type="dcterms:W3CDTF">2000-07-26T14:21:00Z</dcterms:modified>
  <cp:revision>11</cp:revision>
  <dc:subject/>
  <dc:title> </dc:title>
</cp:coreProperties>
</file>