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No. TRA11-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age 1 of 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IANT ENERGY HL&amp;P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KET NO. 2235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XAS RETAILERS ASSOCI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en-US"/>
        </w:rPr>
      </w:pPr>
      <w:r>
        <w:rPr/>
        <w:t xml:space="preserve">Please provide a copy of each memorandum, email, report or other document related to the level of expected distributed generation for all or any year between 2002 and 2007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BodyTextIndent2"/>
        <w:rPr/>
      </w:pPr>
      <w:r>
        <w:rPr/>
        <w:t>A.</w:t>
        <w:tab/>
        <w:t>There are no memorandums, emails, reports or other documents related to the expected level of distributed generation between 2002 and 2007.</w:t>
      </w:r>
    </w:p>
    <w:p>
      <w:pPr>
        <w:pStyle w:val="BodyTextIndent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tachment(s):  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onsor: </w:t>
        <w:tab/>
        <w:t>R. Comf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4" w:right="1584" w:gutter="0" w:header="0" w:top="1296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color w:val="FF0000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color w:val="00000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7:20:00Z</dcterms:created>
  <dc:creator>t010373</dc:creator>
  <dc:description/>
  <dc:language>en-US</dc:language>
  <cp:lastModifiedBy>i004103</cp:lastModifiedBy>
  <cp:lastPrinted>2000-07-10T12:15:00Z</cp:lastPrinted>
  <dcterms:modified xsi:type="dcterms:W3CDTF">2000-07-10T17:20:00Z</dcterms:modified>
  <cp:revision>2</cp:revision>
  <dc:subject/>
  <dc:title>Request No</dc:title>
</cp:coreProperties>
</file>