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/>
        <w:t>SOAH DOCKET NO. 473-00-1020</w:t>
      </w:r>
    </w:p>
    <w:p>
      <w:pPr>
        <w:pStyle w:val="Subtitle"/>
        <w:spacing w:lineRule="auto" w:line="240"/>
        <w:rPr/>
      </w:pPr>
      <w:r>
        <w:rPr/>
        <w:t>PUC DOCKET NO. 22355</w:t>
      </w:r>
    </w:p>
    <w:p>
      <w:pPr>
        <w:pStyle w:val="Subtitle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Parties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 xml:space="preserve">APPLICATION OF RELIANT ENERGY HL&amp;P FOR APPROVAL OF UNBUNDLED COST OF SERVICE RATE PURSUANT TO PURA §39.201 AND PUBLIC UTILITY COMMISSION SUBSTATIVE RULE §25.344 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 xml:space="preserve">BEFORE THE STATE OFFICE </w:t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F </w:t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TIVE HEARINGS</w:t>
            </w:r>
          </w:p>
          <w:p>
            <w:pPr>
              <w:pStyle w:val="Single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act: Denise Hardcas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713) 207-576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:  (713) 207-98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ly 17, 20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892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cription</w:t>
        <w:tab/>
        <w:t>Page</w:t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  <w:t>Reliant Energy HL&amp;P’s Response to Texas Retailers Association and</w:t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  <w:t>Texas Hospital Association's Eleventh Request for Information</w:t>
        <w:tab/>
        <w:t>2-11</w:t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>Electronic Files:</w:t>
        <w:tab/>
        <w:t>22355 TRA11 7-17 TOC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Certificate of Service TRA11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Name and Location TRA11-1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Name and Location TRA11-2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Name and Location TRA11-3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Name and Location TRA11-4.doc</w:t>
      </w:r>
    </w:p>
    <w:p>
      <w:pPr>
        <w:pStyle w:val="TextBody"/>
        <w:ind w:left="2160" w:hanging="2160"/>
        <w:rPr>
          <w:b w:val="false"/>
          <w:b w:val="false"/>
        </w:rPr>
      </w:pPr>
      <w:r>
        <w:rPr>
          <w:b w:val="false"/>
        </w:rPr>
        <w:tab/>
        <w:t>TRA11-1.doc through TRA11-6.doc</w:t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  <w:t>Certificate of Service</w:t>
        <w:tab/>
        <w:t>12</w:t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8640" w:leader="dot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6480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pt;height:25.4pt;mso-wrap-distance-left:0pt;mso-wrap-distance-right:0pt;mso-wrap-distance-top:0pt;mso-wrap-distance-bottom:0pt;margin-top:-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25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6480" cy="3225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73.T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0:28:00Z</dcterms:created>
  <dc:creator>I023282</dc:creator>
  <dc:description/>
  <dc:language>en-US</dc:language>
  <cp:lastModifiedBy>I023282</cp:lastModifiedBy>
  <cp:lastPrinted>2000-07-14T15:27:00Z</cp:lastPrinted>
  <dcterms:modified xsi:type="dcterms:W3CDTF">2000-07-14T20:2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